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8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8/565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Полтавцевой Татьяны Сергее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2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 муниципальных образований  Ставропольского  края» порядка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2  </w:t>
      </w:r>
      <w:r>
        <w:rPr>
          <w:rStyle w:val="StrongEmphasis"/>
          <w:b w:val="false"/>
        </w:rPr>
        <w:t>Полтавцевой Татьяной Сергеевной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Ипатовского района для уведомления о выдвижении кандидата и его регистрации, территориальная  избирательная комиссия Ипатовского района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5 июля 2017 года кандидатом в территориальную избирательную комиссию  были представлены 12 (две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две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 в органы местного самоуправления муниципальных образований Ставропольского края» - нет, о чем указано в итоговом  протоколе от 28 июля  2017 г. о результатах проверки подписных листов с подписями избирателей, собранных в поддержку выдвижения  Полтавцевой Татьяны Сергее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2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2 (двенадцать) подписей, что является достаточным для регистрации  Полтавцевой Татьяны Сергее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2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Полтавцеву Татьяну Сергеевну  1952 года рождения, проживающую по адресу Ставропольский край, Ипатовский район, г.Ипатово, образование – среднее, основное место работы  - СПК «Кировский»-  уборщик производственных и служебных помещений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2   «28»  июля  2017 года  в </w:t>
      </w:r>
      <w:r>
        <w:rPr>
          <w:szCs w:val="28"/>
          <w:u w:val="single"/>
        </w:rPr>
        <w:t>___</w:t>
      </w:r>
      <w:r>
        <w:rPr>
          <w:szCs w:val="28"/>
        </w:rPr>
        <w:t xml:space="preserve"> часов </w:t>
      </w:r>
      <w:r>
        <w:rPr>
          <w:szCs w:val="28"/>
          <w:u w:val="single"/>
        </w:rPr>
        <w:t>___</w:t>
      </w:r>
      <w:r>
        <w:rPr>
          <w:szCs w:val="28"/>
        </w:rPr>
        <w:t xml:space="preserve">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Полтавцевой Татьяне Сергеевне 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.о.секретаря                                                                             Л.С. Здоренко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9:00Z</dcterms:created>
  <dc:creator>User_1</dc:creator>
  <dc:description/>
  <dc:language>en-US</dc:language>
  <cp:lastModifiedBy>el-admin</cp:lastModifiedBy>
  <cp:lastPrinted>2017-07-28T11:03:00Z</cp:lastPrinted>
  <dcterms:modified xsi:type="dcterms:W3CDTF">2017-08-01T07:09:00Z</dcterms:modified>
  <cp:revision>2</cp:revision>
  <dc:subject/>
  <dc:title/>
</cp:coreProperties>
</file>