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64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опрядуха Максима Юрь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0  </w:t>
      </w:r>
      <w:r>
        <w:rPr>
          <w:rStyle w:val="StrongEmphasis"/>
          <w:b w:val="false"/>
        </w:rPr>
        <w:t>Попрядуха Максимом Юрьевичем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2 (двенадцать)  подписей избирателей, собранных в поддержку его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4 июля  2017 г. о результатах проверки подписных листов с подписями избирателей, собранных в поддержку выдвижения  Попрядуха Максима Юр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Попрядухи Максима Юрь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Попрядуха Максима Юрьевича  1987 года рождения, проживающего по адресу Ставропольский край, Ипатовский район, г.Ипатово, образование – высшее, основное место работы  - МКУ «Центр по работе с молодежью» Ипатовского района Ставропольского края-  специалист по работе с молодежью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Порядухе  Максиму  Юрь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И.о.секретаря                                                                             Л.С. 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6:00Z</dcterms:created>
  <dc:creator>User_1</dc:creator>
  <dc:description/>
  <dc:language>en-US</dc:language>
  <cp:lastModifiedBy>el-admin</cp:lastModifiedBy>
  <cp:lastPrinted>2017-07-28T11:04:00Z</cp:lastPrinted>
  <dcterms:modified xsi:type="dcterms:W3CDTF">2017-08-01T07:06:00Z</dcterms:modified>
  <cp:revision>2</cp:revision>
  <dc:subject/>
  <dc:title/>
</cp:coreProperties>
</file>