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Исполняющему обязанности главы Ипатовского муниципального района Ставропольского края, первому заместителю главы администрации Ипатовского муниципальн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района Ставрополь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Т.Н. Суш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/>
        <w:t>О внесении изменений в муниципальную 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18 апреля 2017г. №47 «О внесении изменений в решение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08 февраля 2017 г. «О внесении изменений в Бюджетную стратегию Ипатовского муниципального района Ставропольского края на период до 2025 года, утвержденную постановлением администрации  Ипатовского муниципального района Ставропольского края от 28 апреля 2014 г. №388», постановлением администрации Ипатовского муниципального района Ставропольского края от 18 августа 2015гю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протоколом межведомственной комиссии по повышению результативности бюджетных расходов от 23 мая 2017г. №2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 xml:space="preserve">      </w:t>
        <w:tab/>
        <w:t xml:space="preserve">        С.В. Грин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2T12:46:00Z</dcterms:modified>
  <cp:revision>8</cp:revision>
  <dc:subject/>
  <dc:title/>
</cp:coreProperties>
</file>