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Главе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С.Б. Савченк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/>
        <w:t>О внесении изменений в муниципальную  программу «Управление имуществом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О внесении изменений в муниципальную  программу «Управление имуществом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 разработан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6 октября 2003 года      №131-ФЗ «Об общих принципах организации местного самоуправления в Российской Федерации», с приложением №10 решения Совета Ипатовского му-ниципального района Ставропольского края от 13 декабря 2016 г. № 80 «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, приложениями №10, №11 решения Совета Ипатовского муниципального района Ставропольского края от 13 декабря 2016 г. №79 «О бюджете Ипатовского муниципального района Ставропольского края на 2017 год и на плановый период 2018 и 2019 годов», порядком разработки, реализации и оценки эффективности муници-пальных программ Ипатовского муниципального района Ставропольского края, утвержденным постановлением администрации Ипатовского района Ставропольского края   от 18 августа 2015года № 599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 xml:space="preserve">      </w:t>
        <w:tab/>
        <w:t xml:space="preserve">        С.В. Грине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Основной текст Знак"/>
    <w:basedOn w:val="Style14"/>
    <w:qFormat/>
    <w:rPr>
      <w:sz w:val="28"/>
      <w:szCs w:val="22"/>
    </w:rPr>
  </w:style>
  <w:style w:type="character" w:styleId="Style18">
    <w:name w:val="Подзаголовок Знак"/>
    <w:basedOn w:val="Style14"/>
    <w:qFormat/>
    <w:rPr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28:00Z</dcterms:created>
  <dc:creator>user</dc:creator>
  <dc:description/>
  <cp:keywords/>
  <dc:language>en-US</dc:language>
  <cp:lastModifiedBy>Василенко</cp:lastModifiedBy>
  <cp:lastPrinted>2017-08-21T16:09:00Z</cp:lastPrinted>
  <dcterms:modified xsi:type="dcterms:W3CDTF">2017-08-22T12:27:00Z</dcterms:modified>
  <cp:revision>7</cp:revision>
  <dc:subject/>
  <dc:title/>
</cp:coreProperties>
</file>