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лаве Ипатовского муниципального района 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 xml:space="preserve">О внесении изменений в муниципальную программу «Социальная поддержка граждан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9 октября 2016 г. № 427 </w:t>
      </w:r>
    </w:p>
    <w:p>
      <w:pPr>
        <w:pStyle w:val="ConsPlus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 разработан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решением Совета Ипатовского муниципального района Ставропольского края  от 18 апреля  2017 года № 47 «О внесении изменений в решение Совета Ипатовского муниципального района Ставропольского края от 13 декабря 2016г. № 79 «О бюджете Ипатовского муниципального района Ставропольского края на 2017 год и на плановый период 2018 и 2019 годов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труд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й защиты населения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Т.С. Некристо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Василенко</cp:lastModifiedBy>
  <cp:lastPrinted>2017-08-21T16:09:00Z</cp:lastPrinted>
  <dcterms:modified xsi:type="dcterms:W3CDTF">2017-08-22T11:14:00Z</dcterms:modified>
  <cp:revision>7</cp:revision>
  <dc:subject/>
  <dc:title/>
</cp:coreProperties>
</file>