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 администрации Ипатовского муниципального района Ставропольского края «О внесении изменений в муниципальную программу «Развитие образования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12 ноября 2013 г. № 926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Ипатовского муниципального района Ставропольского края «О внесении изменений в «О внесении изменений в муниципальную программу «Развитие образования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12 ноября 2013 г. № 926» разработан во исполнение постановления администрации Ипатовского муниципального района Ставропольского края от 17 июля 2015 № 519 «О утверждении методических указаний по разработке и реализации муниципальных программ Ипатовского муниципального района Ставропольского края», от 18  августа 2015 г. № 599 «Об утверждении порядка разработки, реализации и оценки эффективности муниципальных программ Ипатовского района Ставропольского края» и распоряжения от 17 июля 2015 г. № 167-р «О перечне муниципальных программ Ипатовского муниципального района Ставропольского края на 2016 год и на плановый период 2016 и 2017 годов»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Г.Н.Братчик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28:00Z</dcterms:created>
  <dc:creator>114</dc:creator>
  <dc:description/>
  <cp:keywords/>
  <dc:language>en-US</dc:language>
  <cp:lastModifiedBy>Econom-08</cp:lastModifiedBy>
  <cp:lastPrinted>2016-12-28T09:07:00Z</cp:lastPrinted>
  <dcterms:modified xsi:type="dcterms:W3CDTF">2017-08-22T11:30:00Z</dcterms:modified>
  <cp:revision>9</cp:revision>
  <dc:subject/>
  <dc:title>ПОЯСНИТЕЛЬНАЯ ЗАПИСКА</dc:title>
</cp:coreProperties>
</file>