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>С.Б. Савченк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постановление администрации Ипатовского муниципального района Ставропольского края от 15 февраля 2013 г. № 109 «Об утверждении среднесрочного плана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Стратегии социально – 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 внесенными решениями Совета Ипатовского муниципального района Ставропольского края  от  20 сентября 2011 года №86 , от 21 ноября 2012 года №12, от 26 ноября 2013 года № 121, от 15 декабря 2014года № 80, от 22 марта 2015 года № 25) и иных документов стратегического планирования, утвержденных органами местного самоуправления муниципальных образований Ипатовского муниципального района Ставропольского края, в  целях актуализации данных разработан и вносится проект постановления  администрации Ипатовского муниципального района Ставропольского края  «О внесении изменений в постановление администрации Ипатовского муниципального района Ставропольского края от 15 февраля 2013 г. № 109 «Об утверждении среднесрочного плана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Т.А.Фоменк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8:00Z</dcterms:created>
  <dc:creator>114</dc:creator>
  <dc:description/>
  <cp:keywords/>
  <dc:language>en-US</dc:language>
  <cp:lastModifiedBy>Econom-08</cp:lastModifiedBy>
  <cp:lastPrinted>2016-08-12T15:16:00Z</cp:lastPrinted>
  <dcterms:modified xsi:type="dcterms:W3CDTF">2016-02-15T13:51:00Z</dcterms:modified>
  <cp:revision>3</cp:revision>
  <dc:subject/>
  <dc:title>ПОЯСНИТЕЛЬНАЯ ЗАПИСКА</dc:title>
</cp:coreProperties>
</file>