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Приложение 1</w:t>
      </w:r>
    </w:p>
    <w:p>
      <w:pPr>
        <w:pStyle w:val="Normal"/>
        <w:spacing w:lineRule="exact" w:line="240"/>
        <w:ind w:left="4253" w:hanging="0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от   августа 2017 г. №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 xml:space="preserve">Минимальные </w:t>
      </w:r>
      <w:hyperlink r:id="rId2">
        <w:r>
          <w:rPr>
            <w:rStyle w:val="InternetLink"/>
            <w:szCs w:val="28"/>
            <w:lang w:val="ru-RU"/>
          </w:rPr>
          <w:t>значения</w:t>
        </w:r>
      </w:hyperlink>
      <w:r>
        <w:rPr>
          <w:szCs w:val="28"/>
          <w:lang w:val="ru-RU"/>
        </w:rPr>
        <w:t xml:space="preserve"> расстояния от детских, образовательных, медицинских организаций и объектов спорта, розничных рынков, вокзалов и иных мест массового скопления граждан и мест нахождения источников повышенной опасности до границ, прилегающих к ним территорий, на которых не допускается розничная продажа алкогольной продукции, осуществляемую организациями, и на розничную продажу пива и пивных напитков, сидра, пуаре, медовухи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, на территории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и/объе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Минимальное значение расстояния, определенное для запрета розничной продажи алкогольной продукции в стационарных торговых объектах (мет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ие и образовательны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кты 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ински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кты военного 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ын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кзал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9639" w:hanging="0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spacing w:lineRule="exact" w:line="240"/>
        <w:ind w:left="9639" w:hanging="0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spacing w:lineRule="exact" w:line="240"/>
        <w:ind w:left="9639" w:hanging="0"/>
        <w:rPr/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ind w:left="9639" w:hanging="0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ind w:left="9639" w:hanging="0"/>
        <w:rPr>
          <w:lang w:val="ru-RU"/>
        </w:rPr>
      </w:pPr>
      <w:r>
        <w:rPr>
          <w:lang w:val="ru-RU"/>
        </w:rPr>
        <w:t xml:space="preserve">от   августа 2017 г. №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еречень адресов объектов недвижимости, попадающих в границы прилегающих территорий, на которых не допускается розничная продажа алкогольной продукции на территории Ипатовского муниципального района Ставропольского кра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31"/>
        <w:gridCol w:w="4100"/>
        <w:gridCol w:w="570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бъекта недвижим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территории, на которой не допускается розничная продажа алкогольной продукци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ские и образовательные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ДОУ ЦРР – д/с №1 «Светлячок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Ленинградская, 6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Ленинградская с № 66 по № 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МБ ДОУ д/с № 2 «Огонек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Циолковского, 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Циолковского с № 8 по № 16, с № 3 по № 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МБ ДОУ д/с № 3 «Ласточк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Свердлова, 4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Свердлова с № 37 по № 51, с № 90 по № 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МБ ДОУ д/с № 4 «Берёзк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Юбилейная, 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Юбилейная № 6, №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МБ ДОУ д/с № 5 «Ручеек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Ленина, 8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Ленина с № 82 по № 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МБ ДОУ д/с № 6 «Сказк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Профсоюзная, 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Профсоюзная с № 24 по № 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  <w:szCs w:val="28"/>
                <w:lang w:val="ru-RU"/>
              </w:rPr>
              <w:t xml:space="preserve">МБ ДОУ ЦРР-д/с№7 </w:t>
            </w:r>
            <w:r>
              <w:rPr>
                <w:szCs w:val="28"/>
                <w:lang w:val="ru-RU"/>
              </w:rPr>
              <w:t>«Дюймовочк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пер. Гуманитарный, 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пер. Гуманитарный с № 1 по № 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МК ДОУ д/с№8 «Тополек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Большая Джалга, ул. Кооперативная, 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Большая Джалга, ул. Кооперативная № 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 ДОУ д/с№9 «Солнышко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</w:rPr>
              <w:t>пос. Винодельненский, ул. Олимпийская, 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пос. Винодельненский, ул. Олимпийская с № 25 по № 31, № 6; ул. Огородная с № 14 по № 18, № 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 ДОУ д/с № 10 «Ивушк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Лиман, ул.Школьная,21-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Лиман, ул. Школьная с № 14 по № 29, с № 15 по № 31; ул. Пионерская с № 15 по № 37, с № 13 по № 39; ул. Ленина с № 39 по № 70, с № 41 по № 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МК ДОУ д/с № 11 «Алёнушк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Красная Поляна, ул. Ленина, 4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Красная Поляна, ул. Ленина № 59, № 58, № 56, № 57, № 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МК ДОУ д/с№12 «Родничок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с. Родники,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ул. Новая, 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Родники, ул. Новая с № 22 по № 38, с № 29 по № 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МК ДОУ д/с №13 «Ручеек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аул Малый Барханчак, ул. Центральная, 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аул Малый Барханчак, ул. Центральная с № 9 по № 13 «а», с № 18 по № 20; ул. Ленина с № 20 по № 30, с № 27 по № 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 ДОУ д/с №14 «Солнышко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Софиевский Городок, ул, Школьная, 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п. Софиевский Городок, ул. Школьная с № 4 по № 10, с № 15 по № 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 ДОУ д/с №15 «Ромашк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Советское Руно, ул. Школьная, 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Советское Руно, ул. Школьная с № 1 по № 7; ул. Больничная с № 1 по № 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 ДОУ д/с №16 «Родничок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Добровольное ул.Школьная,  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Добровольное ул.Школьная № 7, № 9, № 11, № 13, № 15, № 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 ДОУ д/с №17 «Солнышко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Первомайское, ул. Школьная, 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Первомайское, ул. Школьная № 12, ул. 70 лет Октября № 2, № 4, № 1, №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МБ ДОУ д/с№18 «Непосед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Московская, 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Московская с № 18 по № 23, с № 7 по № 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 ДОУ д/с№19 «Солнышко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Октябрьское, ул. Калинина, 124/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Октябрьское, ул. Калинина № 124/1, с № 113 по № 133, с № 118 по № 130; пер. Пушкина с № 3 по № 15, с № 2 по № 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МКДОУ д/с№20 «Малышок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Бурукшун,  ул. Профсоюзная, 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Бурукшун,  пер. Музыкальный № 13, ул. Профсоюзная № 17, № 19, № 21, № 23, №25, № 18, № 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МК ДОУ д/с№21 «Улыбк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Тахта, ул. Мира, 56 «а»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Тахта, ул. Мира с № 56 по № 58, с № 77 по № 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ДОУ д/с №22 «Сказк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Кевсала, ул. Ленина, 16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Кевсала, ул. Ленина № 1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КДОУ д/с №23 </w:t>
            </w:r>
            <w:r>
              <w:rPr>
                <w:szCs w:val="28"/>
              </w:rPr>
              <w:t>«Улыбк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пос. Красочный, ул. Первомайская, 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Красочный, ул. Первомайская № 7, ул. Центральная № 7, ул. Садовая № 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МК ДОУ д/с№24 «Яблочко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Лесная Дача, ул.Ленина, 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Лесная Дача, ул.Ленина с № 4 по № 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МК ДОУ д/с№25 «Теремок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пос. Большевик, ул. Школьная, 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Большевик, ул. Школьная с № 4 по № 7, с № 10 по № 12, № 14, № 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 ДОУ д/с№26 «Сказк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Золотаревка, ул. Почтовая, 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Золотаревка, ул. Юбилейная с № 26 по № 30, с № 35 по № 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 ДОУ д/с№27 «Одуванчик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аул Юсуп - Кулакский, ул. Центральная, д.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аул Юсуп-Кулакский, ул. Центральная с № 1 по № 41, с № 2 по № 66; ул. Ленина с № 57 по № 1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МБ ДОУ д/с №28 «Радуг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</w:rPr>
              <w:t>г. Ипатово,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ул. Ленина, 1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Ленина № 1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БОУ СОШ № 1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Орджоникидзе, 7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Орджоникидзе с № 74 по № 78, с № 101 по № 105; ул. Первомайская с № 44 по № 5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ОУ СОШ № 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Большая Джалга, ул. Ипатовская, 10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Большая Джалга, ул. Кооперативная № 58, № 60, № 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ОУ СОШ № 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Октябрьское, ул. Калинина,  125/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Октябрьское, ул. Калинина № 125, с № 113 по № 133, с № 118 по № 130; пер. Пушкина с № 3 по № 15, с № 2 по № 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ОУ СОШ № 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Золотаревка, ул. Юбилейная, 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Золотаревка, ул. Юбилейная с № 39 по № 53; ул. Первомайская с № 10 по № 12, с № 19 по № 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ОУ СОШ №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пос. Красочный, ул. Центральная, 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Красочный, ул. Первомайская № 8, ул. Садовая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БОУ СОШ № 6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Голубовского, 1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Голубовского с № 127 по № 137, с № 138 по № 146; ул. Первомайская с № 51 по № 55, с № 106 по № 1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ОУ СОШ № 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пос. Советское Руно, ул. Заливаднего, 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Советское Руно, ул. Заливаднего № 9, с № 1 по № 26; ул.  Школьная с № 1 по № 7; ул. Безгина с № 1 по № 1  «а»; ул. Больничная № 11, № 68; ул. Зеленая с № 5 по № 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ОУ СОШ № 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Тахта, ул. Ленина, 10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Тахта, ул. Ленина с № 105 по № 109, с № 158 по № 16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>ОУ СОШ №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Кевсала, ул. Ленина, 16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Кевсала, ул. Ленина № 1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МКОУ СОШ № 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пос. Большевик ул. Школьная, 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Большевик ул. Школьная с № 2 по № 12, с № 1 по № 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МКОУ СОШ № 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</w:rPr>
              <w:t>с. Первомайское,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ул. Мира, 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Первомайское, ул. Мира № 11, ул. Октябрьская с № 2 по № 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МКОУ СОШ № 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ru-RU"/>
              </w:rPr>
              <w:t>Бурукшун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>ул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ru-RU"/>
              </w:rPr>
              <w:t>Профсоюзная</w:t>
            </w:r>
            <w:r>
              <w:rPr>
                <w:szCs w:val="28"/>
              </w:rPr>
              <w:t>, 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Бурукшун, ул. Профсоюзная № 25; ул. Советская</w:t>
            </w:r>
            <w:r>
              <w:rPr>
                <w:szCs w:val="28"/>
              </w:rPr>
              <w:t xml:space="preserve"> № 8, № 10, № 12, № 23, № 25, № 27, № 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МКО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СОШ</w:t>
            </w:r>
            <w:r>
              <w:rPr>
                <w:szCs w:val="28"/>
              </w:rPr>
              <w:t xml:space="preserve"> № 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пос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ru-RU"/>
              </w:rPr>
              <w:t>Винодельненский, ул. Ленина, 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пос. Винодельненский, ул. Ленина № 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К ОУ № 13 «Специальная (коррекционная)  общеобразовательная школа – интернат № 13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пос. Малые Родники, ул. Центральная, 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Малые Родники вся территория, кроме ул. Запрудн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БОУ СОШ № 14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Голубовского, 29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Школьная с № 66 по № 70; ул. Голубовского № 2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ОУ СОШ № 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Лиман, ул. Школьная, 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Лиман, ул. Школьная с № 51 по № 19 «а», с № 52 по № 20; ул. Пионерская с № 45 по № 23, с № 64 по № 24; ул. Ленина с № 92/2 по № 35, с № 87 по № 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ОУ СОШ № 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аул Малый Барханчак,  ул. Центральная, 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аул Малый Барханчак ,  ул. Центральная с № 5 по № 7, с № 10 по № 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ОУ СОШ № 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. Лесная Дача, ул. Ленина, 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. Лесная Дача, ул. Ленина с № 4 по № 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МКОУ СОШ № 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Добровольное ул. Мира, 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Добровольное ул. Ленина № 126, № 128, № 117; ул. Мира № 13, № 11, № 22, № 18, № 16, № 14; ул. Школьная № 3, № 5, № 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ОУ СОШ № 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аул Юсуп-Кулакский, ул. Центральная, 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аул Юсуп-Кулакский, ул. Центральная с № 1 по № 41, с № 2 по № 66; ул. Ленина с № 57 по № 1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ОУ СОШ № 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Красная Поляна, ул. Ленина, 5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Красная Поляна, ул. Ленина № 59, № 58, № 56, № 57, № 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БОУ СОШ № 22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Школьная, 30 «а»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. Ипатово, ул. Школьная с № 32 по № 34, с № 21 по № 27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лиал № 1 (МКОУ СОШ № 4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п. Софиевский Городок, ул. Школьная, 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п. Софиевский Городок, ул. Школьная с № 4 по № 10, с № 15 по № 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Филиал № 2 (МКОУ СОШ № 4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с. Софиевка, ул. Гагарина, 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Софиевка, ул. Гагарина с № 15 по № 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МКОУ ООШ №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Родники, ул. Заречная, 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Родники, ул. Заречная с № 26 по № 40, с № 19 по № 35; ул. Новая с № 22 по № 36, с № 31 по № 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МКОУ ООШ № 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Большая Джалга, ул. Ленина, 7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с. Большая Джалга, ул. Ленина № 63; ул. Комсомольская № 71, № 7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МБОУ ДОД «Детская художественная школ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Гагарина, 6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Гагарина с № 59 по № 67, ул. Гагарина, 1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МБОУ ДОД «Детская школа искусств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Свердлова, 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г. Ипатово, ул. Свердлова с № 33 по № 47, </w:t>
            </w:r>
            <w:r>
              <w:rPr>
                <w:szCs w:val="28"/>
              </w:rPr>
              <w:t>c</w:t>
            </w:r>
            <w:r>
              <w:rPr>
                <w:szCs w:val="28"/>
                <w:lang w:val="ru-RU"/>
              </w:rPr>
              <w:t xml:space="preserve"> № 90 по № 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МБУ ДО «Центр дополнительного образования Ипатовского района Ставропольского края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Ленина, 1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Ленина с № 119 по № 109, с № 112 по № 116, ул. Ленинградская с № 82 по № 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bCs/>
                <w:lang w:val="ru-RU"/>
              </w:rPr>
              <w:t xml:space="preserve">ГОУ НПО «Профессиональный лицей № 28»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Орджоникидзе, 1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Орджоникидзе с № 112 по № 118, ул. Чонгарская с № 43 по № 35, ул. Свердлова с № 140 по № 146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ъекты спор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МБУ ФКС «Прогресс» (стадион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Ленинградская, 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Ленинградская № 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ртзал ИП Кухарь А.Н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Гагарина ,2 «в»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Гагарина № 2 «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ртзал ИП Булыгин А.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г. Ипатово, ул. Железнодорожная,</w:t>
            </w:r>
            <w:r>
              <w:rPr>
                <w:szCs w:val="28"/>
              </w:rPr>
              <w:t xml:space="preserve"> 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г. Ипатово, ул. Железнодорожна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К «Кировский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. Ипатово, ул. Свердлова, 47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. Ипатово, ул. Свердлова № 47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ртзал МКОУ СОШ № 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Большевик, ул. Филянского, 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Большевик, ул. Филянского с № 19 по № 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ртивный комплек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Большевик, ул. Ленина, 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Большевик, ул. Ленина с № 1 по № 14/1; ул. Филянского с № 33 по № 34; ул. Мира с № 28 по № 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ртзал пос. Советское Ру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ос. Советское Руно, Центральная площадь, 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ос. Советское Руно, Центральная площадь № 1, ул. Квартальная  № 2, № 3, № 10, № 11, № 14, № 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ртзал пос. Красочны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Красочный, ул. Спортивная, 10 «б»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Красочный, ул. Центральная № 22 и № 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ртзал с. Бурукшу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Бурукшун, ул. Профсоюзная, 22 «а»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Бурукшун, ул. Профсоюзная с № 20 по № 24, № 25; ул. Комсомольская, 7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едицинские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ГБУЗ СК «Ипатовское ЦРБ»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Гагарина, 1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Гагарина № 1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ОО медицинский центр «Ваш доктор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Свердлова, 8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Свердлова с № 158 по № 162 «а», с № 87/1 по № 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районная Поликлиник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Гагарина, 1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Гагарина № 106 «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агностический цент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Гагарина, 1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Гагарина, 1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томатологическая поликлиник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Степная, 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Степная № 15 и № 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Детская поликлиник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Орджоникидзе, 6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Орджоникидзе с № 60/1 по № 68, № 74, № 1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томатологический кабине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Гагарина, 17 «в»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Гагарина № 17 «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томатологический кабине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Гагарина, 10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Гагарина № 1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томатологический кабине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Орджоникидзе, 10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Орджоникидзе № 105, ул. Первомайская № 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томатологический кабине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Ленина, 110/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Ленина № 1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томатологический кабине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Первомайская, 4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Первомайская № 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томатологический кабине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Первомайская, 4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Первомайская № 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томатологический кабине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Первомайская, 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Первомайская № 37, № 41 «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томатологический кабине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Ленинградская, 5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Ленинградская № 54, № 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томатологический кабине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Профсоюзная, 68/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Профсоюзная № 68/1, ул. Орджоникидзе № 7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рачебная амбулатория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Большая Джалга, ул. Лермонтова, 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Большая Джалга, ул. Лермонтова № 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рачебная амбулатория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Большевик, ул. Мира, 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Большевик, ул. Мира с № 28 по № 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льдшерско – акушерский пунк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Залесный, ул. Песчаная, 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Залесный, ул. Песчаная с № 13 по № 49, с № 2 по № 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льдшерско – акушерский пунк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Правокугультинский, ул. Юбилейная, 4, кв. 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ос. Правокугультинский, ул. Юбилейная с № 1 по № 25, с № 2 по № 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льдшерско – акушерский пунк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ос. Верхнетахтинский, ул. Северная, 9, кв. 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ос. Верхнетахтинский, ул. Северная с № 2 по № 8, с № 1 по № 5; ул. Лиманная с № 1 по № 5, с № 2 по № 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рачебная амбулатор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Бурукшун, пер. Партизанский, 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Бурукшун, пер. Партизанский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ельдшерско – акушерский пункт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ос. Винодельненский, ул. Мира, 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ос. Винодельненский, ул. Мира с № 1 по № 3; ул. Привокзальная № 1; ул. Ленина с № 37 по № 41; ул. Зеленя № 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рачебная амбулатор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Добровольное, ул. Молодежная, 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бровольное, ул. Молодежная № 3, № 5, № 6, № 8/2; ул. 60 лет СССР № 2/1, № 1/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рачебная амбулатория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. Золотаревка, ул. Первомайская, 8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. Золотаревка, ул. Первомайская с № 70 по № 90, с № 91 по № 1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льдшерско – акушерский пунк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Родники, ул. Солнечная, 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Родники, ул. Солнечная с № 1 по № 31, с № 2 по № 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льдшерско – акушерский пунк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. Софиевка, ул. Пролетарская, 4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Софиевка, ул. Пролетарская с № 40 по № 56, с № 39 по № 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льдшерско – акушерский пунк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Софиевский Городок, пер. Дорожный, 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ос. Софиевский Городок, пер. Дорожный с № 1 по № 11; ул. Зеленая с № 3 по № 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рачебная амбулатория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Кевсала, ул. Кирова, 5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Кевсала, ул. Кирова № 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ГБУЗ СК «Ипатовское ЦРБ участковая больница пос. Красочный»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Красочный, ул. Строительная, 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Красочный, ул. Квартальная № 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ельдшерско – акушерский пункт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ос. Горлинка, ул. Молодежная, 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ос. Горлинка, ул. Молодежная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ельдшерско – акушерский пункт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ос. Новокрасочный, ул. Пролетарская, 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Новокрасочный, ул. Пролетарская № ½, № 1/1, № 2/1, № 2/2, № 2/3, № 2/4, № 3/1, № 3/2, № 4/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льдшерско – акушерский пунк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ос. Малоипатовский, ул. Северная, 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ос. Малоипатовский, ул. Северная №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ельдшерско – акушерский пункт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Лесная Дача, ул. Ленина, 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Лесная Дача, ул. Ленина № 10, пер. Советский № 3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ельдшерско – акушерский пункт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. Красная Поляна, пер. Механизаторов, 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. Красная Поляна, ул. Молодежная № 1/1, № 1/2; ул. Механизаторов №7, № 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ельдшерско – акушерский пункт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. Веселый, ул. Октябрьская, 4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. Веселый, ул. Октябрьская № 45, № 41, № 55, № 53 «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ельдшерско – акушерский пункт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. Веселый, ул. Е.Хомик, 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. Веселый, ул. Е.Хомик с № 16 по № 42, ул. Восточная с № 1 по №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рачебная амбулатор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Лиман, ул. Школьная, 19 «а»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Лиман, ул. Школьная с № 15 по № 23, с № 16 по № 22, ул. Ленина с № 34 по № 40, с № 43 по № 53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ельдшерско – акушерский пункт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ул Юсуп – Кулакский, ул. Центральная, 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аул Юсуп-Кулакский, ул. Центральная с № 1 по № 41, с № 2 по № 66; ул. Ленина с № 57 по № 1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рачебная амбулатория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аул Малый Барханчак, ул. Центральная, 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аул Малый Барханчак, ул. Центральная с № 11 по № 15, с № 18 по № 26; ул. Ленина с № 24 по № 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рачебная амбулатория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. Октябрьское, ул. Октябрьская, 14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Октябрьское, ул. Октябрьская № 146, с № 132 по № 156, с № 167 по № 2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рачебная амбулатория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. Первомайское, ул. Попова, 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Первомайское, ул. Попова № 32, с № 40 по № 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рачебная амбулатория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Советское Руно, ул. Школьная, 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Советское Руно, ул. Школьная  с № 1 по № 7; ул. Больничная с № 1 по № 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ельдшерско – акушерский пункт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ос. Двуречный ул. Совхозная № 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. Двуречный, ул. Степная с № 1 по № 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ГБУЗ СК «Ипатовское ЦРБ Тахтинская участковая больница»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Тахта, ул. Мира, 6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. Тахта, ул. Мира с № 67 по № 71, с № 40 по № 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ГБСУ СОН «Тахтинский психоневролгический интернат»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Тахта, ул. Южная, 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. Тахта, ул. Южная с № 16 по № 28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ъекты розничных рын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П «Центральный рынок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Свердлова, 4 «а»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Свердлова № 2, с № 6 по № 12, по № 3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окза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втовокзал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Гагарина, 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Гагарина № 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тавропольский опорный центр управления перевозок (ЖД вокза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Вокзальная, 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Вокзальная № 1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ъекты военного знач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Военный комиссариат Ипатовского райо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Голубовского, 9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Ипатово, ул. Голубовского № 87, № 1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инская част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Железнодорожная, 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. Ипатово, ул. Железнодорожная № 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165E1DA5D6829613F16F689B3908222B23F895193B68A1D337D4AD9487CACE94F375FE70F12AD5E2638307p5z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0:00Z</dcterms:created>
  <dc:creator>user</dc:creator>
  <dc:description/>
  <cp:keywords/>
  <dc:language>en-US</dc:language>
  <cp:lastModifiedBy>шевченко</cp:lastModifiedBy>
  <cp:lastPrinted>2017-08-05T11:27:00Z</cp:lastPrinted>
  <dcterms:modified xsi:type="dcterms:W3CDTF">2017-08-05T07:27:00Z</dcterms:modified>
  <cp:revision>53</cp:revision>
  <dc:subject/>
  <dc:title/>
</cp:coreProperties>
</file>