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057" w:hanging="0"/>
        <w:rPr>
          <w:szCs w:val="28"/>
        </w:rPr>
      </w:pPr>
      <w:bookmarkStart w:id="0" w:name="P97"/>
      <w:bookmarkEnd w:id="0"/>
      <w:r>
        <w:rPr>
          <w:szCs w:val="28"/>
        </w:rPr>
        <w:t>Утвержден</w:t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057" w:hanging="0"/>
        <w:jc w:val="left"/>
        <w:rPr/>
      </w:pPr>
      <w:r>
        <w:rPr>
          <w:szCs w:val="28"/>
        </w:rPr>
        <w:t>постановлением администрации Ипатовского муниципального района Ставропольского края</w:t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057" w:hanging="0"/>
        <w:jc w:val="left"/>
        <w:rPr/>
      </w:pPr>
      <w:r>
        <w:rPr>
          <w:szCs w:val="28"/>
        </w:rPr>
        <w:t>от 15 февраля 2013г.  № 109</w:t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057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057" w:hanging="0"/>
        <w:jc w:val="left"/>
        <w:rPr/>
      </w:pPr>
      <w:r>
        <w:rPr>
          <w:szCs w:val="28"/>
        </w:rPr>
        <w:t>в редакции постановления  администрации Ипатовского муниципального района Ставропольского края</w:t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057" w:hanging="0"/>
        <w:jc w:val="left"/>
        <w:rPr>
          <w:szCs w:val="28"/>
        </w:rPr>
      </w:pPr>
      <w:r>
        <w:rPr>
          <w:szCs w:val="28"/>
        </w:rPr>
        <w:t xml:space="preserve">от ______ 2017г.  № </w:t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935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АН МЕРОПРИЯТ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по реализации Стратегии социально-экономического развития 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Ипатовского муниципального района Ставропольского края </w:t>
      </w:r>
      <w:r>
        <w:rPr>
          <w:color w:val="000000"/>
          <w:szCs w:val="28"/>
        </w:rPr>
        <w:t>до 2020 года и на период до 2025 года</w:t>
      </w:r>
      <w:r>
        <w:rPr>
          <w:color w:val="000000"/>
        </w:rPr>
        <w:t xml:space="preserve"> </w:t>
      </w:r>
    </w:p>
    <w:tbl>
      <w:tblPr>
        <w:tblW w:w="1616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418"/>
        <w:gridCol w:w="1559"/>
        <w:gridCol w:w="1843"/>
        <w:gridCol w:w="1275"/>
        <w:gridCol w:w="1020"/>
        <w:gridCol w:w="966"/>
        <w:gridCol w:w="850"/>
        <w:gridCol w:w="992"/>
        <w:gridCol w:w="987"/>
        <w:gridCol w:w="997"/>
        <w:gridCol w:w="993"/>
        <w:gridCol w:w="994"/>
      </w:tblGrid>
      <w:tr>
        <w:trPr>
          <w:tblHeader w:val="true"/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Ипатовского муниципального района Ставропольского края, содержащей мероприятие (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мероприятия</w:t>
            </w:r>
          </w:p>
        </w:tc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жидаемый результат мероприятия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реализации стратег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казателя реализации стратегии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 показателя реализации стратегии в год завершения очередного этапа реализации стратегии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2 год (базовый год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реализации стратегии (2013 - 2015 год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реализации стратегии (2016 - 2018 годы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61" w:right="-62" w:hanging="0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 реализации стратегии (2019 - 2025 годы)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16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418"/>
        <w:gridCol w:w="1559"/>
        <w:gridCol w:w="1843"/>
        <w:gridCol w:w="1275"/>
        <w:gridCol w:w="993"/>
        <w:gridCol w:w="27"/>
        <w:gridCol w:w="966"/>
        <w:gridCol w:w="850"/>
        <w:gridCol w:w="992"/>
        <w:gridCol w:w="987"/>
        <w:gridCol w:w="997"/>
        <w:gridCol w:w="993"/>
        <w:gridCol w:w="994"/>
      </w:tblGrid>
      <w:tr>
        <w:trPr>
          <w:tblHeader w:val="true"/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17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 Цель социально-экономического развития Ипатовского муниципального района Ставропольского края  «Развитие системы образования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еспечение всеобщей доступности и общественно приемлемого качественного образования, способствующего духовному, физическому и интеллектуальному развитию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 Ипатовского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ропольского края (далее - отдел образования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exact" w:line="240"/>
              <w:ind w:left="-62" w:right="-6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ИМР 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лиц, обучающихся  в муниципальных   общеобразовательных  учреждениях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 т.ч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. в городской местност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. в сельских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лове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4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 Цель социально-экономического развития Ипатовского муниципального района Ставропольского края  «Развитие сферы здравоохранения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всеобщей доступности качественных медицин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бюджетное учреждение здравоохранения Ставропольского края «Ипатовская РБ» (далее -  ГБУЗ СК «Ипатовская Р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ощностью амбулаторно-поликлинических учреждений на 10 000 человек насе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ольничными койками на 10 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 конец года; посещений в смен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е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57,0</w:t>
            </w:r>
          </w:p>
        </w:tc>
      </w:tr>
      <w:tr>
        <w:trPr>
          <w:trHeight w:val="17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. Цель социально-экономического развития Ипатовского муниципального района Ставропольского края  «Развитие отрасли культуры»</w:t>
            </w:r>
          </w:p>
        </w:tc>
      </w:tr>
      <w:tr>
        <w:trPr>
          <w:trHeight w:val="3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Реализация прав граждан через создание возможности получения доступа к культурным ценностям, повышения культурного уровня жителей, сохранение и развитие культуры на территории Ипат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циального развития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Ипатовского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exact" w:line="240"/>
              <w:ind w:left="-62" w:right="-62" w:hanging="0"/>
              <w:rPr>
                <w:sz w:val="20"/>
              </w:rPr>
            </w:pPr>
            <w:r>
              <w:rPr>
                <w:sz w:val="20"/>
              </w:rPr>
              <w:t>Ставропольского края (далее – отдел культуры АИМР 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ами и учреждениями клубного тип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ами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napToGrid w:val="false"/>
              <w:spacing w:lineRule="exact" w:line="240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латных мероприятий, проведенных на базе культурно-досугов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. Цель социально-экономического развития Ипатовского муниципального района Ставропольского края  «Развитие массовой физической культуры и спорта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Активизация процессов выработки потребности у всех категорий населения района  к занятиям физической культурой, спортом и ту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культуры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района плоскостными спортивными сооружениями на 10 тыс. насе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спортивными залами  на 10,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. Цель социально-экономического развития Ипатовского муниципального района Ставропольского края  «Реализация молодежной политики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Развитие и реализация потенциала молодежи в интересах района, края и в целом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культуры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оля молодых граждан, вовлеченных в мероприятия по реализации молодежной политики в Ипатовском райо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color w:val="C00000"/>
                <w:sz w:val="20"/>
              </w:rPr>
            </w:pPr>
            <w:r>
              <w:rPr>
                <w:sz w:val="20"/>
              </w:rPr>
              <w:t>6. Цель социально-экономического развития Ипатовского муниципального района Ставропольского края  «Формирование благоприятного социального климата, обеспечение</w:t>
            </w:r>
            <w:r>
              <w:rPr>
                <w:color w:val="C00000"/>
                <w:sz w:val="20"/>
              </w:rPr>
              <w:t xml:space="preserve"> </w:t>
            </w:r>
            <w:r>
              <w:rPr>
                <w:sz w:val="20"/>
              </w:rPr>
              <w:t>безопасных условий жизни, труда и отдыха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щиты социально незащищённой категории граждан, сокращение безработицы, гарантии   безопасности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spacing w:lineRule="exact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е учреждения</w:t>
            </w:r>
          </w:p>
          <w:p>
            <w:pPr>
              <w:pStyle w:val="ConsPlusNormal"/>
              <w:spacing w:lineRule="exact" w:line="240"/>
              <w:ind w:right="-62" w:hanging="0"/>
              <w:rPr/>
            </w:pPr>
            <w:r>
              <w:rPr>
                <w:sz w:val="20"/>
              </w:rPr>
              <w:t>«Центр занятости населения Ипат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spacing w:val="-1"/>
                <w:sz w:val="20"/>
                <w:szCs w:val="20"/>
              </w:rPr>
              <w:t xml:space="preserve">уровень зарегистрированной безработицы </w:t>
            </w:r>
          </w:p>
          <w:p>
            <w:pPr>
              <w:pStyle w:val="Style16"/>
              <w:spacing w:lineRule="exact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Style16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овышению доходов  и улучшению  благосостояния экономически активного населения, развитие и совершенствование социального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  <w:tab w:val="left" w:pos="4962" w:leader="none"/>
                <w:tab w:val="left" w:pos="581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 труда и             </w:t>
            </w:r>
          </w:p>
          <w:p>
            <w:pPr>
              <w:pStyle w:val="Normal"/>
              <w:tabs>
                <w:tab w:val="clear" w:pos="708"/>
                <w:tab w:val="left" w:pos="-62" w:leader="none"/>
                <w:tab w:val="left" w:pos="4962" w:leader="none"/>
                <w:tab w:val="left" w:pos="581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й защиты населения </w:t>
            </w:r>
          </w:p>
          <w:p>
            <w:pPr>
              <w:pStyle w:val="Normal"/>
              <w:tabs>
                <w:tab w:val="clear" w:pos="708"/>
                <w:tab w:val="left" w:pos="-62" w:leader="none"/>
                <w:tab w:val="left" w:pos="4962" w:leader="none"/>
                <w:tab w:val="left" w:pos="581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Ипатовского </w:t>
            </w:r>
          </w:p>
          <w:p>
            <w:pPr>
              <w:pStyle w:val="Normal"/>
              <w:tabs>
                <w:tab w:val="clear" w:pos="708"/>
                <w:tab w:val="left" w:pos="-62" w:leader="none"/>
                <w:tab w:val="left" w:pos="4962" w:leader="none"/>
                <w:tab w:val="left" w:pos="581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exact" w:line="240"/>
              <w:ind w:left="-62" w:right="-62" w:hanging="0"/>
              <w:rPr>
                <w:sz w:val="20"/>
              </w:rPr>
            </w:pPr>
            <w:r>
              <w:rPr>
                <w:sz w:val="20"/>
              </w:rPr>
              <w:t>Ставропольского края (далее - УТСЗН АИМР 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коллективно- договорным процессом крупных, средних и некоммерческих организац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spacing w:val="-1"/>
                <w:sz w:val="20"/>
                <w:szCs w:val="20"/>
              </w:rPr>
              <w:t>процен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по обеспечению защиты населения и территории Ипатовского района от террористической угрозы, усиление антитеррористической защищённости объектов с массовым пребыванием люд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о действующий орган управления, специально уполномоченный на решение задач в области граджанской обороны, защиты населения и территорий от чрезвычайных ситуаций при администрации Ипатовского муниципального района Ставропольского края (далее – АИМР 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направленных на усиление режима охраны и контроля допуска на объекты с массовым пребыванием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по обеспечению защиты населения и территории Ипатовского района от чрезвычайных ситуаций, предупреждения и ликвидации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о действующий орган управления, специально уполномоченный на решение задач в области граджанской обороны, защиты населения и территорий от чрезвычайных ситуаций при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акторов реагирования на чрезвычайные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. Цель социально-экономического развития Ипатовского муниципального района Ставропольского края  «Развитие агропромышленного комплекса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стойчивое развитие сельскохозяйственного производства на основе повышения эффективности и рационального использования имеющихся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hanging="0"/>
              <w:rPr>
                <w:sz w:val="20"/>
              </w:rPr>
            </w:pPr>
            <w:r>
              <w:rPr>
                <w:sz w:val="20"/>
              </w:rPr>
              <w:t>Отдел сельского хозяйства и охраны окружающей среды администрации Ипатовского муниципального района Ставропольского края (далее - отдел сельского хозяйства АИМР 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физического объема инвестиций в основной капитал в сельское хозяйств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. Цель социально-экономического развития Ипатовского муниципального района Ставропольского края  «Развитие производственно – промышленного  потенциала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Эффективное функционирование существующих промышленных предприятий, создание н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администрации</w:t>
            </w:r>
          </w:p>
          <w:p>
            <w:pPr>
              <w:pStyle w:val="ConsPlusNormal"/>
              <w:spacing w:lineRule="exact" w:line="240"/>
              <w:ind w:left="-62" w:right="-62" w:hanging="0"/>
              <w:rPr>
                <w:sz w:val="20"/>
              </w:rPr>
            </w:pPr>
            <w:r>
              <w:rPr>
                <w:sz w:val="20"/>
              </w:rPr>
              <w:t>Ипатовского муниципального                                                                       района Ставропольского края (далее – отдел экономического развития АИМР 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от организаций промышленного вида экономической деятель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организациями промышленного вида эконом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н. руб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,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,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,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,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sz w:val="20"/>
              </w:rPr>
              <w:t>22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7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66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,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40,64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. Цель социально-экономического развития Ипатовского муниципального района Ставропольского края  «Развитие транспортного комплекса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Бесперебойное обеспечение  населения и хозяйствующих субъектов района транспортными услугам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еревезенных пассажиров всеми видами транспо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 перевезенных грузов крупными и средними организациям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9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sz w:val="20"/>
              </w:rPr>
              <w:t>1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sz w:val="20"/>
              </w:rPr>
              <w:t>15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</w:tr>
      <w:tr>
        <w:trPr>
          <w:trHeight w:val="35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. Цель социально-экономического развития Ипатовского муниципального района Ставропольского края  «Развитие строительного комплекса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Эффективное функционирование субъектов строительной отрасли, использование производственных мощностей,  обеспечения занятости населения и достойного уровня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, - все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ная в действие за один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. Цель социально-экономического развития Ипатовского муниципального района Ставропольского края  «Создание благоприятного инвестиционного климата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Организация мониторинга инвестиционного клима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количество реализуемых инвестиционных проектов, всего</w:t>
            </w:r>
          </w:p>
          <w:p>
            <w:pPr>
              <w:pStyle w:val="Style16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в т.ч. количество реализуемых инвестиционных проектов, включенных в многоуровневый перечень инвестиционных проектов Ставропольского края</w:t>
            </w:r>
          </w:p>
          <w:p>
            <w:pPr>
              <w:pStyle w:val="Style16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сумма освоенных инвестиций в рамках реализации инвестиционных проектов субъектами всех форм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. Цель социально-экономического развития Ипатовского муниципального района Ставропольского края  «Развитие малого и среднего предпринимательства»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частно –предпринимательской инициативы, дальнейшее развитие экономики, увеличение доходов населения, формирование среднего класса, создание дополнительн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МП «Развитие экономики, малого и среднего бизнеса, потребительского рынка  и улучшения инвестиционного климата в Ипатовском муниципальном районе Ставропольского кр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через министерство экономического развития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з бюджета Ипат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. Цель социально-экономического развития Ипатовского муниципального района Ставропольского края  «Развитие потребительского рынка и сферы услуг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Развитие  потребительского  рынка  и сферы услуг, обеспечение стабильного и безопасного функционирования, создание  равных возможностей в качественном и полном получении услуг всем жителям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C00000"/>
                <w:sz w:val="20"/>
              </w:rPr>
            </w:pPr>
            <w:r>
              <w:rPr>
                <w:sz w:val="20"/>
              </w:rPr>
              <w:t>МП «Развитие экономики, малого и среднего бизнеса, потребительского рынка  и улучшения инвестиционного климата в Ипатовском муниципальном район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ы роста к предыдущему год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а  розничной торговл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а   общественного пита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. Цель социально-экономического развития Ипатовского муниципального района Ставропольского края  «Создание эффективной системы муниципального управления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 xml:space="preserve">Размещение информации о деятельности органов местного самоуправления на официальном сайте администрации Ипатовского муниципального района Ставропольского кр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населения информационной открытостью деятельности  органов местного самоуправления  муниципального района  (от числа опрош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 Цель социально-экономического развития Ипатовского муниципального района Ставропольского края  «Жилищно – коммунальное хозяйство, улучшение среды проживания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вышение эффективност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  администрации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ского муниципального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exact" w:line="240"/>
              <w:ind w:left="-62" w:right="-62" w:hanging="0"/>
              <w:rPr>
                <w:sz w:val="20"/>
              </w:rPr>
            </w:pPr>
            <w:r>
              <w:rPr>
                <w:sz w:val="20"/>
              </w:rPr>
              <w:t>района  Ставропольского края (далее - ОМХ АИМР 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коммунальных ресурсов, расчеты за потребление которых осуществляются на основании показаний приборов учета, в общем объеме коммунальных ресурсов, потребляемых на территории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пловая энерг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рячая во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олодная во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родный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16. Цель социально-экономического развития Ипатовского муниципального района Ставропольского края  «</w:t>
            </w:r>
            <w:r>
              <w:rPr>
                <w:sz w:val="20"/>
                <w:lang w:eastAsia="en-US"/>
              </w:rPr>
              <w:t>Развитие муниципальных образований городского и сельских поселений Ипатовского района Ставропольского края</w:t>
            </w:r>
            <w:r>
              <w:rPr>
                <w:sz w:val="20"/>
              </w:rPr>
              <w:t>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азвитие коммуникацион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МХ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ных пунктов, обеспеченных питьевой водой надлежащего каче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.Задача социально-экономического развития Ипатовского муниципального района Ставропольского края «Обеспечение всеобщей доступности и общественно приемлемого качественного образования, способствующего духовному, физическому и интеллектуальному развитию детей и молодежи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 качества образования в образовательных учреждениях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color w:val="000000"/>
                <w:sz w:val="20"/>
              </w:rPr>
              <w:t>МП «Развитие образования в Ипатовском муниципальном район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лиц, сдавших единый государственный экзамен по русскому языку и математике, в общей  численности  выпускников муниципальных общеобразовательных учреждений,  участвующих в едином государственном экзамене  по данны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ности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Развитие образования в Ипатовском муниципальном район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ИМР СК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от 1 - 6 лет, состоящих  на учете для определения в муниципальные дошкольные образовательные учреждения, в общей численности  детей в возрасте от 1 - 6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условий для сохранения и укрепления здоровья детей и подро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Развитие образования в Ипатовском муниципальном район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ConsPlusNormal"/>
              <w:spacing w:lineRule="exact" w:line="240"/>
              <w:rPr>
                <w:color w:val="C00000"/>
                <w:sz w:val="20"/>
              </w:rPr>
            </w:pPr>
            <w:r>
              <w:rPr>
                <w:color w:val="000000"/>
                <w:sz w:val="20"/>
              </w:rPr>
              <w:t>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первой и второй групп здоровья в общей численности  обучающихся  в муниципальных  общеобразовательных учреждения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 технической базы образовательных 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</w:rPr>
              <w:t>МП «Развитие образования в Ипатовском муниципальном районе Ставропольского края»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ИМР СК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ИМР СК</w:t>
            </w:r>
          </w:p>
          <w:p>
            <w:pPr>
              <w:pStyle w:val="ConsPlusNormal"/>
              <w:spacing w:lineRule="exact" w:line="24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дошкольных  образовательных учреждений, здания которых  находятся  в аварийном состоянии  или требуют капитального ремонта, в общем числе муниципальных дошкольных образовательных учреждени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учреждений, здания которых  находятся  в аварийном состоянии  или требуют капитального ремонт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 для воспитания и дополнительного  образов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ConsPlusNormal"/>
              <w:spacing w:lineRule="exact" w:line="240"/>
              <w:rPr>
                <w:color w:val="C00000"/>
                <w:sz w:val="20"/>
              </w:rPr>
            </w:pPr>
            <w:r>
              <w:rPr>
                <w:sz w:val="20"/>
              </w:rPr>
              <w:t>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 5 - 18 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ение кадрового  обеспечения отрасли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color w:val="000000"/>
                <w:sz w:val="20"/>
              </w:rPr>
              <w:t>МП «Развитие образования в Ипатовском муниципальном район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лиц с высшим профессиональным  образованием  в общей численности педагогических  работников муниципальных  дошкольных  образовательных учрежд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учителей муниципальных  общеобразовательных  учреждений, имеющих стаж педагогической работы  до 5 лет, в общей численности  учителей  муниципальных  общеобразовательных 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5</w:t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5</w:t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ачества школьного питания  в 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color w:val="000000"/>
                <w:sz w:val="20"/>
              </w:rPr>
              <w:t>МП «Развитие образования в Ипатовском муниципальном район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учащихся, охваченных всеми видами пит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2. Задача социально-экономического развития Ипатовского муниципального района Ставропольского края «Обеспечение всеобщей доступности качественных медицинских услуг»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амбулаторно-поликлинической помощи населению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ГБУЗ СК «Ипатовская 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смерти лиц в возрасте до 6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54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казанной стационарной медицинской помощи в расчете на одн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/дн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здание  материально-технической базы лечебно-профилактических учреждений в соответствии с современными норматив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ГБУЗ СК «Ипатовская 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казанной амбулаторной медицинской в расчете на одного челов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н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дровое обеспечение, 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мирование единой системы кадровой пол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ГБУЗ СК «Ипатовская 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 всех специальност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; тыс. че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; тыс. че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анитарно-эпидемиологического благополуч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ГБУЗ СК «Ипатовская 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витого населения в общей числен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742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3. Задача социально-экономического развития Ипатовского муниципального района Ставропольского края «Реализация прав граждан через создание возможности получения доступа к культурным ценностям, повышения культурного уровня жителей, сохранение и развитие культуры на территории Ипатовского района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 и  популяризация библиотечного обслуживания населения Ипатовского район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культуры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ниговыда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библиотечного фонда муниципальных библиотек Ипатовского района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экземпляр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экземпляр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рганизации культурно -досуговых мероприятий  на базе культурно -досуговых учреждений рай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культуры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ультурно - досуговых мероприятий, проводимых на базе культурно - досуговых учреждений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тителей культурно -досуговых мероприятий, проводимых на платной основ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лубных формирований в муниципальных учреждениях культурно - 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7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7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8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3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4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8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дополнительного образования в сфере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культуры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детей  в возрасте  от 6 до  18 лет, получающих услуги по дополнительному образованию в сфере культур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color w:val="C00000"/>
                <w:sz w:val="20"/>
              </w:rPr>
            </w:pPr>
            <w:r>
              <w:rPr>
                <w:sz w:val="20"/>
              </w:rPr>
              <w:t>4.Задача социально-экономического развития Ипатовского муниципального района Ставропольского края «Активизация процессов выработки потребности у всех категорий населения района  к занятиям физической культурой, спортом и туризмом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 муниципального учреждения  по физической культуре и спорту Ипатовского муниципального района Ставропольского края, подготовка и переподготовка кадр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культуры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ежегодно проводимых физкультурно-спортивных мероприятий, соревнований по вида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 xml:space="preserve">Совершенствование пропаганды здорового образа жизни средствами физической культуры, спорта и тур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культуры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мещённых информаций в средствах массовой информации, на официальных сайтах города и район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ублик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ассовости физкультурного и спортивного движения, реабилитация инвалидов  средствами  физической 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C00000"/>
                <w:sz w:val="20"/>
              </w:rPr>
            </w:pPr>
            <w:r>
              <w:rPr>
                <w:sz w:val="20"/>
              </w:rPr>
              <w:t>МП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культуры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.Задача социально-экономического развития Ипатовского муниципального района Ставропольского края «Развитие и реализация потенциала молодежи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трудового, духовного, физического и творческого развития  молод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культуры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районных мероприятий с детьми и молодежь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 молодёжи вовлеченных в организацию и 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 деятельности  детских и молодёжных 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C00000"/>
                <w:sz w:val="20"/>
              </w:rPr>
            </w:pPr>
            <w:r>
              <w:rPr>
                <w:sz w:val="20"/>
              </w:rPr>
              <w:t>МП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культуры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доля молодых граждан, принимающих участие в деятельности детских и молодежных организаций, в общем количестве молод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</w:tr>
      <w:tr>
        <w:trPr>
          <w:trHeight w:val="382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6.Задача социально-экономического развития Ипатовского муниципального района Ставропольского края «Обеспечение социальной защиты социально незащищённой категории граждан, сокращение безработицы, гарантии безопасности жизни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занятости населения, сдерживание  роста  и смягчение  социальных последствий безработицы, 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ТСЗН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 социально уязвимым группам населения из средств краевого и федерального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7,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овышению доходов  и улучшению  благосостояния экономически активного населения, развитие и совершенствование социального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номинальная начисленная заработная плата работников крупных и средних предприятий и некоммерческих организаци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назначенных пенси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го размера назначенных месячных  пенсий и прожиточного минимума пенсион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2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,9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8,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6,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,8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0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,0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8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0,1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6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4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8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3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5,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2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населения Ипатовского района от террористических угроз, усиление антитеррористической защищенности объектов с массовым пребыванием люд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П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остоянно действующий орган управления, специально уполномоченный на решение задач в области граджанской обороны, защиты населения и территорий от чрезвычайных ситуаций при АИМР 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истем видеонаблюдения на объектах с массовым пребыванием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20"/>
              </w:rPr>
            </w:pPr>
            <w:r>
              <w:rPr>
                <w:sz w:val="20"/>
              </w:rPr>
              <w:t>Количество объектов с массовым пребыванием людей обеспеченных освещением в темное время с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кнопок тревожной сигнализации на объектах с массовым пребыванием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и охрана сотрудниками силовых структур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с массовым пребыванием людей обеспеченных, отремонтированных и усиленных огра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20"/>
              </w:rPr>
            </w:pPr>
            <w:r>
              <w:rPr>
                <w:sz w:val="20"/>
              </w:rPr>
              <w:t>Количество объектов с массовым пребыванием людей обеспеченных плакатами по профилактике терроризма и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щищенности населения и территорий Ипатовского района от чрезвычайных ситуаций и безопасности люд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П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о действующий орган управления, специально уполномоченный на решение задач в области граджанской обороны, защиты населения и территорий от чрезвычайных ситуаций при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агирования МКУ «ЕДДС» на вызо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ездов на аварийные, нештатные и чрезвычайные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озданного резерва по гражданской обороне и ликвидации чрезвычайных ситуаций от планируем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7.Задача социально-экономического развития Ипатовского муниципального района Ставропольского края «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очвенного плодородия на основе перехода к биологизированному земледел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сельского хозяйства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почву органических удобр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биологических средств защиты раст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 в пересчёте на органическое веществ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аксимальной переработки сельскохозяйственной продукц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сельского хозяйства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у экономической деятельности «сельское хозяйство, охота и лесное хозя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9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е применение ресурсосберегающих технологий в растениеводстве и животноводстве, восполнение недостающих для интенсификации средств природными факторами плодор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сельского хозяйства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широкозахватных машин и оруд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инимальной и нулевой обработки почв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 к посевной площад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 к посевной площад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рыночной инфраструктуры, предназначенной для оказания помощи сельскохозяйственным товаропроизводителям района в вопросах выгодной реализации произведенной продукции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сельского хозяйства АИМР СК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сельского хозяйства в сопоставимых ценах (во всех категориях хозяйств)  к предыдущему год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сельхозпроизводителей района участвующих в проводимых выставках, ярмарках на территории края, Южного федерального округа для расширения рынка сбыта производимой продук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10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жизни сельски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сельского хозяйства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работной платы в агропромышленном комплексе района в сравнении  со  среднекраевым   показателем  по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8. Задача социально-экономического развития Ипатовского муниципального района Ставропольского края «Эффективное функционирование существующих промышленных предприятий, создание новых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Развитие материального производства, как базы роста благосостояния населения и увеличения налоговых поступлений в бюджеты все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 управление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Ипатовского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 w:before="0" w:after="0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exact" w:line="240"/>
              <w:ind w:left="-62" w:right="-62" w:hanging="0"/>
              <w:rPr>
                <w:sz w:val="20"/>
              </w:rPr>
            </w:pPr>
            <w:r>
              <w:rPr>
                <w:sz w:val="20"/>
              </w:rPr>
              <w:t>Ставропольского края (далее – ФУ АИМР 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обственных доходов бюджета  Ипатовского муниципального района Ставропольского края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0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09,2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. Задача социально-экономического развития Ипатовского муниципального района Ставропольского края «Бесперебойное обеспечение  населения и хозяйствующих субъектов района транспортными услугами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Реализация проектов и программ, направленных на создание современной и эффективной инфраструктуры транспортного комплек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МХ АИМР СК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2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10. Задача социально-экономического развития Ипатовского муниципального района Ставропольского края «Эффективное функционирование субъектов строительной отрасли, использование производственных мощностей,  обеспечения занятости населения и достойного уровня жизни»</w:t>
            </w:r>
          </w:p>
        </w:tc>
      </w:tr>
      <w:tr>
        <w:trPr>
          <w:trHeight w:val="3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ноценного строительного кластера, на основе  производственной базы  строительных  организаций, предприятий строительной индустрии и промышленности строительных материалов, проектных организаций, учреждений подготовки кадров и других необходимы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у экономической деятельности «строитель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субъектов малого предпринимательства; млн. руб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40" w:before="0" w:after="0"/>
              <w:ind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 имущественных и  земельных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40" w:before="0" w:after="0"/>
              <w:ind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й  администрации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40" w:before="0" w:after="0"/>
              <w:ind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атовского муниципального                                                                       района Ставропольского края (далее - отдел  имущественных и  земельных</w:t>
            </w:r>
          </w:p>
          <w:p>
            <w:pPr>
              <w:pStyle w:val="ConsPlusNormal"/>
              <w:spacing w:lineRule="exact" w:line="240"/>
              <w:ind w:right="-6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ношений АИМР 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кта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ктар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6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11. Задача социально-экономического развития Ипатовского муниципального района Ставропольского края «Создание благоприятного инвестиционного климата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color w:val="000000"/>
                <w:sz w:val="20"/>
              </w:rPr>
              <w:t>Формирование благоприятного имиджа и инвестиционных возможносте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sz w:val="20"/>
              </w:rPr>
              <w:t>МП «Развитие экономики, малого и среднего бизнеса, потребительского рынка  и улучшения инвестиционного климата в Ипатовском муниципальном район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экономического развития АИМР СК</w:t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– все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3,5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7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5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3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19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,9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2,4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5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6,5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,0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. Задача социально-экономического развития Ипатовского муниципального района Ставропольского края «Развитие частно - предпринимательской инициативы -  дальнейшее развитие экономики, увеличение доходов населения, формирование среднего класса, создание дополнительных рабочих мест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здание условий для устойчивого развития предпринимательской инициативы населения, реализации способностей к самостоятельному труду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МП «Развитие экономики, малого и среднего бизнеса, потребительского рынка  и улучшения инвестиционного климата в Ипатовском муниципальном районе Ставропольского края»</w:t>
            </w:r>
          </w:p>
          <w:p>
            <w:pPr>
              <w:pStyle w:val="ConsPlus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экономического развития АИМР СК</w:t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7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TextBody"/>
              <w:tabs>
                <w:tab w:val="clear" w:pos="708"/>
                <w:tab w:val="left" w:pos="92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реднесписочной численности работников (без внешних совместителей) малых и средних предприятий 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кращение административных и бюрократических барьеров, препятствующих развитию предпринимательск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 имущественных и  земельных</w:t>
            </w:r>
          </w:p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ношений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продолжительность периода с даты подачи заявки на предоставление земельного участка для строительства до принятия решения о предоставлении земельного участка для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13. Задача социально-экономического развития Ипатовского муниципального района Ставропольского края «Развитие  потребительского  рынка  и сферы услуг, обеспечение стабильного и безопасного функционирования, создание  равных возможностей в качественном и полном получении услуг всем жителям  района»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потребительского рынка и сферы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рот розничной торговли </w:t>
            </w:r>
          </w:p>
          <w:p>
            <w:pPr>
              <w:pStyle w:val="ConsNormal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от общественного пит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2,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5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5,9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,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7,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балансированного развития сети предприятий торговли, общественного питания и бытового обслуживания населения, обеспечивающего территориальную доступность товаров и услуг во всех населенных пункта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района торговыми площадями, в расчете на 1 тыс. жителей</w:t>
            </w:r>
          </w:p>
          <w:p>
            <w:pPr>
              <w:pStyle w:val="21"/>
              <w:spacing w:lineRule="exact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. Задача социально-экономического развития Ипатовского муниципального района Ставропольского края «Создание эффективной системы муниципального управления»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бюджетов муниципальных образова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C00000"/>
                <w:sz w:val="20"/>
              </w:rPr>
            </w:pPr>
            <w:r>
              <w:rPr>
                <w:bCs/>
                <w:sz w:val="20"/>
              </w:rPr>
              <w:t>МП «Повышение эффективности бюджетных расходов и управления муниципальными финансами Ипатовского муниципального района Ставропольского кр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9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инвестиций на увеличение стоимости основных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в общем объеме расходов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Ипатовского муниципального района 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муниципальных услуг, предоставляемых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СЗН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>предоставление услуг  по принципу «одного окна», количество учреждений (привлекаемых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 Задача социально-экономического развития Ипатовского муниципального района Ставропольского края «Улучшение среды проживания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color w:val="000000"/>
                <w:sz w:val="20"/>
              </w:rPr>
              <w:t>Рациональное использование коммунальных ресурсов  путем развития и модернизации  систем инженерно-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Х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потерь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электрической энерг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иродного га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16. Задача социально-экономического развития Ипатовского муниципального района Ставропольского края «</w:t>
            </w:r>
            <w:r>
              <w:rPr>
                <w:sz w:val="20"/>
                <w:lang w:eastAsia="en-US"/>
              </w:rPr>
              <w:t>Развитие муниципальных образований Ипатовского района Ставропольского края</w:t>
            </w:r>
            <w:r>
              <w:rPr>
                <w:sz w:val="20"/>
              </w:rPr>
              <w:t>»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бюджетов муниципальных образований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 объем расходов бюджетов муниципальных образований Ипатовского района Ставропольского края в расчете на одн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занятости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spacing w:lineRule="exact" w:line="240" w:before="0" w:after="0"/>
              <w:ind w:right="-2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енное учреждения</w:t>
            </w:r>
          </w:p>
          <w:p>
            <w:pPr>
              <w:pStyle w:val="ConsPlusNormal"/>
              <w:spacing w:lineRule="exact" w:line="240"/>
              <w:ind w:right="-204" w:hanging="0"/>
              <w:rPr/>
            </w:pPr>
            <w:r>
              <w:rPr>
                <w:color w:val="000000"/>
                <w:sz w:val="20"/>
              </w:rPr>
              <w:t>«Центр занятости населения Ипат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фициально зарегистрированных безработных приходящаяся на  сельски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  <w:bookmarkStart w:id="1" w:name="P210"/>
      <w:bookmarkStart w:id="2" w:name="P210"/>
      <w:bookmarkEnd w:id="2"/>
    </w:p>
    <w:sectPr>
      <w:type w:val="nextPage"/>
      <w:pgSz w:orient="landscape" w:w="16838" w:h="11906"/>
      <w:pgMar w:left="709" w:right="82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b/>
      <w:sz w:val="32"/>
      <w:lang w:val="en-US" w:eastAsia="en-US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2:00Z</dcterms:created>
  <dc:creator>Econom-08</dc:creator>
  <dc:description/>
  <cp:keywords/>
  <dc:language>en-US</dc:language>
  <cp:lastModifiedBy>Econom-08</cp:lastModifiedBy>
  <cp:lastPrinted>2017-05-11T15:45:00Z</cp:lastPrinted>
  <dcterms:modified xsi:type="dcterms:W3CDTF">2017-05-15T05:47:00Z</dcterms:modified>
  <cp:revision>351</cp:revision>
  <dc:subject/>
  <dc:title/>
</cp:coreProperties>
</file>