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03950</wp:posOffset>
                </wp:positionH>
                <wp:positionV relativeFrom="page">
                  <wp:posOffset>394970</wp:posOffset>
                </wp:positionV>
                <wp:extent cx="313499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патовского муниципального район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         2015 г. №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среднесрочному плану мероприятий по реализ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2013 - 2016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    по  реализации Стратегии социально – экономического развития Ипатовского муниципального района Ставропольского края до 2020 года и на период до 2025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68pt;mso-wrap-distance-left:9pt;mso-wrap-distance-right:9pt;mso-wrap-distance-top:0pt;mso-wrap-distance-bottom:0pt;margin-top:31.1pt;mso-position-vertical-relative:page;margin-left:488.5pt;mso-position-horizontal-relative:page">
                <v:fill opacity="0f"/>
                <v:textbox inset="0in,0in,0in,0in"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9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патовского муниципальн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         2015 г. №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Приложение 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среднесрочному плану мероприятий по реализ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2013 - 201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ы    по  реализации Стратегии социально – экономического развития Ипатовского муниципального района Ставропольского края до 2020 года и на период до 2025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color w:val="000000"/>
          <w:sz w:val="28"/>
          <w:szCs w:val="28"/>
        </w:rPr>
        <w:t>Цели, задачи  и целевые индикаторы плана  по реализации Стратегии социально – 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Ипатовского муниципального района   Ставропольского края до 2020 года и на период до 2025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года</w:t>
      </w:r>
    </w:p>
    <w:tbl>
      <w:tblPr>
        <w:tblW w:w="2226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7"/>
        <w:gridCol w:w="109"/>
        <w:gridCol w:w="180"/>
        <w:gridCol w:w="3550"/>
        <w:gridCol w:w="3112"/>
        <w:gridCol w:w="7"/>
        <w:gridCol w:w="993"/>
        <w:gridCol w:w="45"/>
        <w:gridCol w:w="178"/>
        <w:gridCol w:w="903"/>
        <w:gridCol w:w="55"/>
        <w:gridCol w:w="12"/>
        <w:gridCol w:w="13"/>
        <w:gridCol w:w="9"/>
        <w:gridCol w:w="91"/>
        <w:gridCol w:w="33"/>
        <w:gridCol w:w="995"/>
        <w:gridCol w:w="12"/>
        <w:gridCol w:w="118"/>
        <w:gridCol w:w="11"/>
        <w:gridCol w:w="15"/>
        <w:gridCol w:w="49"/>
        <w:gridCol w:w="934"/>
        <w:gridCol w:w="12"/>
        <w:gridCol w:w="65"/>
        <w:gridCol w:w="20"/>
        <w:gridCol w:w="34"/>
        <w:gridCol w:w="1003"/>
        <w:gridCol w:w="15"/>
        <w:gridCol w:w="1329"/>
        <w:gridCol w:w="3158"/>
        <w:gridCol w:w="629"/>
        <w:gridCol w:w="2524"/>
        <w:gridCol w:w="1253"/>
      </w:tblGrid>
      <w:tr>
        <w:trPr>
          <w:trHeight w:val="7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, задачи и целевые индикаторы план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диницы  измерения 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2 год (базовый)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плана по реализации Страте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Развитие системы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е всеобщей доступности и общественно приемлемого качественного образования, способствующего духовному, физическому и интеллектуальному развитию детей и молодеж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исленность лиц, обучающихся  в муниципальных   общеобразовательных  учреждениях: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т.ч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). в городской местност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). в сельских поселения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человек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6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Развитие сферы здравоохра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всеобщей доступности качественных медицинских услу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ощность амбулаторно - поликлинических учреждений посещений в смен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 xml:space="preserve"> 10,0 тыс. населения</w:t>
            </w:r>
          </w:p>
          <w:p>
            <w:pPr>
              <w:pStyle w:val="Normal"/>
              <w:spacing w:lineRule="exact" w:line="2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ность больничными койками на 10 тыс. населения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ещений в смену </w:t>
            </w:r>
          </w:p>
          <w:p>
            <w:pPr>
              <w:pStyle w:val="Normal"/>
              <w:spacing w:lineRule="exact" w:line="2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отрасли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ав граждан через создание возможности получения доступа к культурным ценностям, повышения культурного уровня жителей, сохранение и развитие культуры на территории Ипатовск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число платных мероприятий, проведенных на базе культурно-досуговых учреждений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бъем средств, привлеченных из внебюджетных источников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0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70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Развитие массовой физической культуры и спо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процессов выработки потребности у всех категорий населения района  к занятиям физической культурой, спортом и туризмо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беспеченность населения района плоскостными спортивными сооружениями</w:t>
            </w:r>
            <w:r>
              <w:rPr>
                <w:sz w:val="28"/>
                <w:szCs w:val="28"/>
              </w:rPr>
              <w:t xml:space="preserve"> на 10 тыс. на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  на 10,0 тыс. насел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Реализация молодежной поли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реализация потенциала молодежи в интересах района, края и в целом Росс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оличество подростковых и молодежных объединений, клубных формирований по месту жительств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  Формирование благоприятного социального климата, обеспечение безопасных условий жизни, труда и отдых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защиты социально незащищённой категории граждан, сокращение безработицы, гарантии   безопасности жизн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ровень зарегистрированной безработицы </w:t>
            </w:r>
          </w:p>
          <w:p>
            <w:pPr>
              <w:pStyle w:val="Style19"/>
              <w:spacing w:lineRule="exact" w:line="240"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повышению доходов  и улучшению  благосостояния экономически активного населения,</w:t>
            </w:r>
            <w:r>
              <w:rPr>
                <w:sz w:val="28"/>
                <w:szCs w:val="28"/>
              </w:rPr>
              <w:t xml:space="preserve"> развитие и совершенствование социального партнер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коллективно- договорным процессом крупных, средних и некоммерческих организаций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цент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Развитие агропромышленного компле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стойчивое развитие сельскохозяйственного производства на основе повышения эффективности и рационального использования имеющихся ресурсо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ост физического объема инвестиций в основной капитал в сельское хозяйств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1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2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Развитие производственно – промышленного  потенц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ффективное функционирование существующих промышленных предприятий, создание новы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орот организаций промышленного вида экономической деятельности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организациями промышленного вида экономической деятельн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млн. рубле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0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5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Развитие транспортного компле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есперебойное обеспечение  населения и хозяйствующих субъектов района транспортными услугами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 перевезенных пассажиров всеми видами транспорт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ъём  перевезенных грузов крупными и средними организациями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50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. Развитие строительного комплекс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ффективное функционирование субъектов строительной отрасли, использование производственных мощностей,  обеспечения занятости населения и достойного уровня жизн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ъём выполненных строительных работ и услуг собственными силами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. </w:t>
            </w:r>
            <w:r>
              <w:rPr>
                <w:b/>
                <w:sz w:val="28"/>
                <w:szCs w:val="28"/>
              </w:rPr>
              <w:t>Создание благоприятного инвестиционного клим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нвестиционного климата район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реализуемых инвестиционных проектов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реализуемых инвестиционных про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. Развитие малого и среднего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3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частно - предпринимательской инициативы, дальнейшее развитие экономики, увеличение доходов населения, формирование среднего класса, создание дополнительных рабочих мест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</w:rPr>
              <w:t>объем финансовых средств, предусмотренный в муниципальном бюджете на  субсидирование части затрат субъектов малого и среднего предпринимательства, реализующих инвестиционные проек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число субъектов  малого и среднего предпринимательства,  получивших государственную поддержку  на экономическое развитие 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. Развитие потребительского рынка и сферы услу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потребительского  рынка  и сферы услуг, обеспечение стабильного и безопасного функционирования, создание  равных возможностей в качественном и полном получении услуг всем жителям 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ы роста, в процентах к 2012 году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а  розничной торговли, в действующих цена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рота   общественного питания, по крупным и средним организациям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8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Цель 14. С</w:t>
            </w:r>
            <w:r>
              <w:rPr>
                <w:b/>
                <w:sz w:val="28"/>
                <w:szCs w:val="28"/>
              </w:rPr>
              <w:t>оздание эффективной системы муниципального 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мещение информации о деятельности органов местного самоуправления на официальном сайте администрации Ипатовского муниципального района Ставропольского края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довлетворённость населения информационной открытостью деятельности  органов местного самоуправления  муниципального района  (от числа опрошенных)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. Жилищно – коммунальное хозяйство, улучшение среды прожи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эффективности функционирования жилищно-коммунального хозяй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коммунальных ресурсов, расчеты за потребление которых осуществляются на основании показаний приборов учета, в общем объеме коммунальных ресурсов, потребляемых на территории: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ловая энерг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ячая во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лодная во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родный газ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16. Развитие муниципальных образований городского и сельских поселений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Ипатовского района Ставрополь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коммуникационной инфраструктур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ля населенных пунктов, обеспеченных питьевой водой надлежащего качества 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Задачи  плана по реализации Страте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ой энергии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Цель 1. Обеспечение всеобщей доступности и общественно приемлемого качественного образования, способствующего духовному, физическому и интеллектуальному развитию детей и молодеж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 качества образования в образовательных учреждениях район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оля лиц, сдавших единый государственный экзамен по русскому языку и математике, в общей  численности  выпускников муниципальных общеобразовательных учреждений,  участвующих в едином государственном экзамене  по данным предмета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ов 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оступности дошкольного образова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детей в возрасте  </w:t>
            </w:r>
            <w:r>
              <w:rPr>
                <w:sz w:val="28"/>
                <w:szCs w:val="28"/>
              </w:rPr>
              <w:t>от 1 до 8 лет</w:t>
            </w:r>
            <w:r>
              <w:rPr>
                <w:color w:val="000000"/>
                <w:sz w:val="28"/>
                <w:szCs w:val="28"/>
              </w:rPr>
              <w:t xml:space="preserve">, получающих  дошкольную образовательную услугу  и (или) услугу  по их содержанию  в муниципальных казенных  дошкольных образовательных учреждениях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детей в возрасте </w:t>
            </w:r>
            <w:r>
              <w:rPr>
                <w:sz w:val="28"/>
                <w:szCs w:val="28"/>
              </w:rPr>
              <w:t>от 1 года до 6 лет</w:t>
            </w:r>
            <w:r>
              <w:rPr>
                <w:color w:val="000000"/>
                <w:sz w:val="28"/>
                <w:szCs w:val="28"/>
              </w:rPr>
              <w:t xml:space="preserve">, состоящих  на учете для определения в муниципальные казенные дошкольные образовательные учреждения в общей численности  детей в возрасте </w:t>
            </w:r>
            <w:r>
              <w:rPr>
                <w:sz w:val="28"/>
                <w:szCs w:val="28"/>
              </w:rPr>
              <w:t xml:space="preserve">от 1 года до 6 лет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овек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укрепления здоровья детей и подростко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ля детей первой и второй групп здоровья в общей численности  обучающихся  в муниципальных  общеобразовательных  учреждениях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средств  на проведение  акарицидных  обработок  пришкольных лагерей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крепление материально- технической базы образовательных  учреждени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муниципальных казенных  дошкольных  образовательных учреждений, здания которых  находятся  в аварийном состоянии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муниципальных казенных  общеобразовательных учреждений, здания которых  находятся  в аварийном состоянии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 для воспитания и дополнительного  образования дете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дельный вес детей в возрасте  7-18  лет, участвующих в конкурсах и олимпиадах  в общей численности  детей от 7 до 18 лет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дрового  обеспечения отрасли образова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оля лиц с высшим профессиональным  образованием  в общей численности педагогических  работников муниципальных  казенных дошкольных  образовательных учрежден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учителей муниципальных  общеобразовательных  учреждений, имеющих стаж педагогической работы  до 5 лет, в общей численности  учителей  муниципальных  общеобразовательных  учреждений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ачества школьного питания  в образовательных учреждениях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, охваченных всеми видами питания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ов 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2. Обеспечение всеобщей доступности качественных медицинских услу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азвитие амбулаторно-поликлинической помощи населению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смерти лиц в возрасте до 65 л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оказанной стационарной медицинской помощи в расчете на одного челове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ко/дня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ние  материально-технической базы лечебно-профилактических учреждений в соответствии с современными нормативными требованиям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казанной амбулаторной медицинской в расчете на одного человек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щний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дровое обеспечение, ф</w:t>
            </w:r>
            <w:r>
              <w:rPr>
                <w:color w:val="000000"/>
                <w:spacing w:val="2"/>
                <w:sz w:val="28"/>
                <w:szCs w:val="28"/>
              </w:rPr>
              <w:t>ормирование единой системы кадровой поли</w:t>
            </w:r>
            <w:r>
              <w:rPr>
                <w:color w:val="000000"/>
                <w:spacing w:val="-2"/>
                <w:sz w:val="28"/>
                <w:szCs w:val="28"/>
              </w:rPr>
              <w:t>ти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ленность врачей, человек на 10 тыс. населени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ормирование   системы профилактики заболеваний и устойчивых принципов здорового образа жизни у нас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хват населения в возрасте от 17 лет и старше профилактическими осмотрами на туберкулез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оцентов 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-эпидемиологического благополучия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ля привитого населения в общей численности насел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ь 3. Реализация прав граждан через создание возможности получения доступа к культурным ценностям, повышения культурного уровня жите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хранение и развитие культуры на территории Ипатовск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ой</w:t>
            </w:r>
          </w:p>
        </w:tc>
      </w:tr>
      <w:tr>
        <w:trPr>
          <w:trHeight w:val="420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хранение  и  популяризация библиотечного обслуживания населения Ипатовского района Ставропольского кра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книговыдач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муниципальных библиотек Ипатовского района на 1000 человек насел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тыс. экземпляров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тыс. экземпляров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8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6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организации культурно -досуговых мероприятий  на базе культурно -досуговых учреждений района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число культурно - досуговых мероприятий, проводимых на базе культурно - досуговых учреждений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число посетителей культурно -досуговых мероприятий, проводимых на платной основ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число клубных формирований в муниципальных учреждениях культурно - досугового тип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72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7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8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0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услуг дополнительного образования в сфере культуры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численнос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детей  в возрасте  от 6 до  18 лет, получающих услуги по дополнительному образованию в сфере культуры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ктивизация процессов выработки потребности у всех категорий населения района  к занятиям физической культурой, спортом и туризм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ние  муниципального учреждения  по физической культуре и спорту Ипатовского муниципального района Ставропольского края, подготовка и переподготовка кадров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оличество проводимых физкультурно-спортивных мероприятий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пропаганды здорового образа жизни средствами физической культуры, спорта и туризм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размещённых информаций в средствах массовой информации, на официальных сайтах города и района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л-во публикаци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массовости физкультурного и спортивного движения, реабилитация инвалидов  средствами  физической  культуры и спор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систематически занимающегося физической культурой и спортом, в среднегодовой численности постоянного населени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оцентов 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5.  Развитие и реализация потенциала молодеж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здание комфортных условий для трудового, духовного, физического и творческого развития  молодого челове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районных мероприятий с детьми и молодежью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оличество детей и молодёжи вовлеченных в организацию и проведение мероприят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 деятельности  детских и молодёжных  общественных объедине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количество подростковых и  молодёжных объединений и клубных формирований по месту жительств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здание системы эффективного взаимодействия  органов местного самоуправления  в области  реализации молодёжной полити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оличество проведенных совещательных мероприятий с органами местного самоуправления поселений района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Цель 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еспечение социальной защиты социально незащищённой категории граждан, сокращение безработицы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рантии   безопасности жизн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 занятости населения, сдерживание  роста  и смягчение  социальных последствий безработицы, с</w:t>
            </w:r>
            <w:r>
              <w:rPr>
                <w:sz w:val="28"/>
                <w:szCs w:val="28"/>
              </w:rPr>
              <w:t>оциальная поддержка нас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 социально уязвимым группам населения из средств краевого и федерального бюджет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ле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5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повышению доходов  и улучшению  благосостояния экономически активного населения,</w:t>
            </w:r>
            <w:r>
              <w:rPr>
                <w:sz w:val="28"/>
                <w:szCs w:val="28"/>
              </w:rPr>
              <w:t xml:space="preserve"> развитие и совершенствование социального партнер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реднемесячная заработная плата работников крупных и средних организаций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размер назначенных месячных пенсий пенсионеров состоящих на учете в системе Пенсионного фонда РФ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го размера назначенных месячных  пенсий и прожиточного минимума пенсионе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0,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5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5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Цель 7. 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почвенного плодородия на основе перехода к биологизированному земледели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сение в почву органических удобрен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именение биологических средств защиты растений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онн в пересчёте на органическое веществ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максимальной переработки сельскохозяйственной продукции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ривлечено инвестиций  для строительства приоритетных промышленных объектов стимулирующих развитие сырьевых отраслей и способствующих максимальной переработке сырья.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2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ирокое применение ресурсосберегающих технологий в растениеводстве и животноводстве, восполнение недостающих для интенсификации средств природными факторами плодород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менение широкозахватных машин и оруди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нение минимальной и нулевой обработки почв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  к посевной площад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  к посевной площад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рыночной инфраструктуры, предназначенной для оказания помощи сельскохозяйственным товаропроизводителям района в вопросах выгодной реализации произведенной продукции.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продукции сельского хозяйства в сопоставимых ценах (во всех категориях хозяйств)  к предыдущему году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ля  сельхозпроизводителей района участвующих в проводимых выставках, ярмарках на территории края, Южного федерального округа для расширения рынка сбыта производимой продукц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дельный вес прибыльных сельскохозяйственных организаций в общем их числ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жизни сельских жител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ровень заработной платы в агропромышленном комплексе района в сравнении  со  среднекраевым   показателем  по отрасл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8. Эффективное функционирование существующих промышленных предприятий, создание нов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го производства, как базы роста благосостояния населения и увеличения налоговых поступлений в бюджеты всех уровн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бственных доходов бюджета  Ипатовского муниципального район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9. Бесперебойное обеспечение  населения и хозяйствующих субъектов района транспортными услуг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ектов и программ, направленных на создание современной и эффективной инфраструктуры транспортного комплекс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средств, выделяемая на повышение безопасности дорожного движения в Ипатовском муниципальном районе Ставропольского кра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млн. рублей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0. Эффективное функционирование субъектов строительной отрасли, использование производственных мощностей,  обеспечения занятости населения и достойного уровня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ормирование полноценного строительного кластера, на основе  производственной базы  строительных  организаций, предприятий строительной индустрии и промышленности строительных материалов, проектных организаций, учреждений подготовки кадров и других необходимых структу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инвестиций, привлеченных на пополнение оборотного капитала организаций строительного комплекса Ипатовск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жилищного строитель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лощадь земельных участков,  предоставленных под строительство, в том числе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ля  жилищного строитель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объёмов  производства строительной отрасл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работ, выполненных по виду деятельности  «Строительство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2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Цель 11.</w:t>
            </w:r>
            <w:r>
              <w:rPr>
                <w:b/>
                <w:sz w:val="28"/>
                <w:szCs w:val="28"/>
              </w:rPr>
              <w:t xml:space="preserve"> Создание благоприятного инвестиционного климата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го имиджа и инвестиционных возможностей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,0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0,0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,4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2. Развитие частно - предпринимательской инициативы -  дальнейшее развитие экономики, увеличение доходов населения, формирование среднего класса, создание дополнительных рабочих м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здание условий для устойчивого развития предпринимательской инициативы населения, реализации способностей к самостоятельному труд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7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убъектов малого и среднего предпринимательства на 10,0 тыс. человек населения</w:t>
            </w:r>
          </w:p>
          <w:p>
            <w:pPr>
              <w:pStyle w:val="TextBody"/>
              <w:tabs>
                <w:tab w:val="clear" w:pos="708"/>
                <w:tab w:val="left" w:pos="92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реднесписочной численности работников малых и средних предприятий (без внешних совместителей) в среднесписочной численности работников всех предприятий и организаций (без внешних совместителей)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3,2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дминистративных и бюрократических барьеров, препятствующих развитию предпринимательской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олжительность периода с даты подачи заявки на предоставление земельного участка для строительства до принятия решения о предоставлении земельного участка для строитель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Цель 13. Развитие  потребительского  рынка  и сферы услуг, обеспечение стабильного и безопасного функционирования, создание  равных возможностей в качественном и полном получении услуг всем жителям 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3.1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требительского рынка и сферы услу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розничной торговли по полному кругу торговых предприятий, в действующих ценах;</w:t>
            </w:r>
          </w:p>
          <w:p>
            <w:pPr>
              <w:pStyle w:val="ConsNormal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общественного питания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ъем платных услуг населению, в действующих цена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,3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00,0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,0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сбалансированного развития сети предприятий торговли, общественного питания и бытового обслуживания населения, обеспечивающего территориальную доступность товаров и услуг во всех населенных пунктах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населения района торговыми площадями, в расчете на 1 тыс. жителей</w:t>
            </w:r>
          </w:p>
          <w:p>
            <w:pPr>
              <w:pStyle w:val="23"/>
              <w:spacing w:lineRule="exact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exact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8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9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3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6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Цель 14. С</w:t>
            </w:r>
            <w:r>
              <w:rPr>
                <w:b/>
                <w:sz w:val="28"/>
                <w:szCs w:val="28"/>
              </w:rPr>
              <w:t>оздание эффективной системы муниципального 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1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репление бюджетов муниципальных образован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логовых и неналоговых доходов бюджета Ипатовского муниципального района Ставропольского края  (за исключением поступлений налоговых доходов по дополнительным нормативам отчислений) в общем объеме собственных доходов (без учета субвенций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оля бюджетных инвестиций на увеличение стоимости основны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едств в общем объеме расходов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бюджета Ипатовского муниципального района  Ставропольского кр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ых услуг, предоставляемых в электронном вид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услуг  по принципу «одного окна», количество учреждений (привлекаемых организаций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3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5. Улучшение среды прожи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ональное использование коммунальных ресурсов  путем развития и модернизации  систем инженерно-коммунальной инфраструктуры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электрической энерг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родного газ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утилизации и захоронения твердых бытовых отход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утилизированных (захороненных) твердых бытовых отходов от всех потребителей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2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 16. </w:t>
            </w:r>
            <w:r>
              <w:rPr>
                <w:b/>
                <w:sz w:val="28"/>
                <w:szCs w:val="28"/>
                <w:lang w:eastAsia="en-US"/>
              </w:rPr>
              <w:t>Развитие муниципальных образований городского и сельских поселений Ипатовского района Ставрополь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крепление бюджетов муниципальных образований Ставропольского края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редний  объем расходов бюджетов муниципальных образований Ипатовского района Ставропольского края в расчете на одного человек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нятости сельского нас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фициально зарегистрированных безработных приходящаяся на  сельские территор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4460</wp:posOffset>
                </wp:positionV>
                <wp:extent cx="3113405" cy="213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3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патовского муниципального район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9 декабря 2015 г. № 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среднесрочному плану мероприятий по реализ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2013 - 2016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    по  реализации Стратегии социально – экономического развития Ипатовского муниципального района Ставропольского края до 2020 года и на период до 2025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68pt;mso-wrap-distance-left:9pt;mso-wrap-distance-right:0pt;mso-wrap-distance-top:0pt;mso-wrap-distance-bottom:0pt;margin-top:9.8pt;mso-position-vertical-relative:page;margin-left:4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3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9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патовского муниципальн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9 декабря 2015 г. № 9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среднесрочному плану мероприятий по реализ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2013 - 201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ы    по  реализации Стратегии социально – экономического развития Ипатовского муниципального района Ставропольского края до 2020 года и на период до 2025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к среднесрочному плану на 2012 – 2016 годы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 реализации Стратегии социально –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ого развития Ипатовского муниципального района   Ставропольского края до 2020 года и на период до 2025 год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87"/>
        <w:gridCol w:w="18"/>
        <w:gridCol w:w="27"/>
        <w:gridCol w:w="3044"/>
        <w:gridCol w:w="29"/>
        <w:gridCol w:w="20"/>
        <w:gridCol w:w="1350"/>
        <w:gridCol w:w="64"/>
        <w:gridCol w:w="82"/>
        <w:gridCol w:w="1324"/>
        <w:gridCol w:w="11"/>
        <w:gridCol w:w="30"/>
        <w:gridCol w:w="38"/>
        <w:gridCol w:w="3471"/>
        <w:gridCol w:w="4030"/>
      </w:tblGrid>
      <w:tr>
        <w:trPr>
          <w:trHeight w:val="6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и мероприяти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чало реал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кончание реализаци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и год внедрения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17" w:hanging="0"/>
              <w:rPr/>
            </w:pPr>
            <w:r>
              <w:rPr>
                <w:color w:val="000000"/>
                <w:sz w:val="28"/>
                <w:szCs w:val="28"/>
              </w:rPr>
              <w:t>Цель 1.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Обеспечение всеобщей доступности и общественно приемлемого качественного образования, способствующего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духовному, физическому и интеллектуальному развитию детей и молодеж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1. </w:t>
            </w:r>
            <w:r>
              <w:rPr>
                <w:b w:val="false"/>
                <w:color w:val="000000"/>
                <w:sz w:val="28"/>
                <w:szCs w:val="28"/>
              </w:rPr>
              <w:t>Повышение  качества образования  в образовательных учреждениях район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1.1. </w:t>
            </w:r>
            <w:r>
              <w:rPr>
                <w:b w:val="false"/>
                <w:color w:val="000000"/>
                <w:sz w:val="28"/>
                <w:szCs w:val="28"/>
              </w:rPr>
              <w:t>Обеспечение реализации мероприятий  по проведению  государственной (итоговой) аттестации (ЕГЭ,ГИА)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тдел образования администрации Ипатов</w:t>
            </w:r>
          </w:p>
          <w:p>
            <w:pPr>
              <w:pStyle w:val="32"/>
              <w:spacing w:lineRule="exact" w:line="24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кого муниципального района Ставропольско-</w:t>
            </w:r>
          </w:p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 края (далее - отдел образования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Формирование объективной оценки качества подготовки  выпускников  общеобразовательных  учреждений  и обеспечение контроля  и управления качеством образования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роприятие 1.1.2.  Организация инновационной  и опытно-экспериментальной  работы  муниципальных образовательных учреждений Ипатовского муниципального района Ставропольского края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1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недрение  инновационных  образовательных программ, технологий  в учебно-воспитательный процесс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ероприятие 1.1.3. Информатизация системы образования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1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1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вышение доступности  учащихся и педагогов  к информационно- коммуникационным  технологиям, использование  в практической деятельности  цифровых образовательных ресурсов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ероприятие 1.1.4.  Поддержка талантливой молодежи, добившейся высоких  результатов  по различным направлениям деятельности 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1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17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улучшение качества предоставляемых услуг в сфере образования, создание системы  выявления и поддержки  одаренных детей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 xml:space="preserve">Задача 1.2.  </w:t>
            </w:r>
            <w:r>
              <w:rPr>
                <w:b w:val="false"/>
                <w:color w:val="000000"/>
                <w:sz w:val="28"/>
                <w:szCs w:val="28"/>
              </w:rPr>
              <w:t>Обеспечение доступности дошкольно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2.1.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Реконструкция части здания (бывший детский сад) и благоустройство территории  в филиале МКОУ СОШ №4 с.Софиевка  под устройство детского сада  в с.Софиевка с изготовлением  пректно-сметной документации  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, муниципальное казенное учреждение «Центр методического, бухгалтерского и хозяйственно-технического обеспечения» Ипатовского района Ставропольского края (далее - МКУ ЦМБХТО)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доступности и  качества  дошкольного образования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2.2. </w:t>
            </w:r>
            <w:r>
              <w:rPr>
                <w:b w:val="false"/>
                <w:color w:val="000000"/>
                <w:sz w:val="28"/>
                <w:szCs w:val="28"/>
              </w:rPr>
              <w:t>Капитальный и текущий ремонт зданий, сооружений и инженерных сетей и благоустройство территории дошкольных  образовательных учреждений  с изготовлением  проектно-сметной документаци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МКУ ЦМБХТ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доступности и  качества  дошкольного образования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2.3. </w:t>
            </w:r>
            <w:r>
              <w:rPr>
                <w:b w:val="false"/>
                <w:color w:val="000000"/>
                <w:sz w:val="28"/>
                <w:szCs w:val="28"/>
              </w:rPr>
              <w:t>Строительство  детского сада-яслей на 200 мест  в г.Ипатово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Ипатовского района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МКУ ЦМБХТО, отдел муниципального хозяйства администрации Ипатовского муниципального района Ставропольского края (далее- отдел муниципального хозяйства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ступности  дошкольного образования, сокращения очередности в детские дошкольные учреждения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2.4. </w:t>
            </w:r>
            <w:r>
              <w:rPr>
                <w:b w:val="false"/>
                <w:color w:val="000000"/>
                <w:sz w:val="28"/>
                <w:szCs w:val="28"/>
              </w:rPr>
              <w:t>Открытие муниципального казенного  дошкольного образовательного  детского сада №28 «Колокольчик»  в с.Софиев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Ипатовского района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МКУ ЦМБХТ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 дошкольного образования, сокращения очередности в детские дошкольные учреждения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2.5.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Открытие муниципального казенного  дошкольного образовательного  детского сада №27 «Одуванчик»   в ауле Юсуп-Кулакский Ипатовского района Ставропольского края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МКУ ЦМБХТ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сети образовательных учреждений.  Обеспечение доступности  и повышение качества  дошкольного образования.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2.6. </w:t>
            </w:r>
            <w:r>
              <w:rPr>
                <w:b w:val="false"/>
                <w:color w:val="000000"/>
                <w:sz w:val="28"/>
                <w:szCs w:val="28"/>
              </w:rPr>
              <w:t>Открытие дополнительных  мест в муниципальном казенном  дошкольном образовательном учреждении   детском саду  №7 «Дюймовочка» г.Ипатово  Ипатовского района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МКУ ЦМБХТ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ности  дошкольного образования, сокращения очередности в детские дошкольные учреждения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2.7. </w:t>
            </w:r>
            <w:r>
              <w:rPr>
                <w:b w:val="false"/>
                <w:color w:val="000000"/>
                <w:sz w:val="28"/>
                <w:szCs w:val="28"/>
              </w:rPr>
              <w:t>Открытие группы в муниципальном казенном  дошкольном образовательном учреждении  детском саду  №19 «Солнышко» с.Октябрьское  Ипатовского района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МКУ ЦМБХТ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ности  дошкольного образования, сокращения очередности в детские дошкольные учреждения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Задача 1.3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сохранения и укрепления здоровья детей и подростков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3.1. </w:t>
            </w:r>
            <w:r>
              <w:rPr>
                <w:color w:val="000000"/>
                <w:sz w:val="28"/>
                <w:szCs w:val="28"/>
              </w:rPr>
              <w:t>Проведение  акарицидных  обработок  пришкольных лагере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езопасности при проведении летней оздоровительной компании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1.3.2.</w:t>
            </w:r>
            <w:r>
              <w:rPr>
                <w:color w:val="000000"/>
                <w:sz w:val="28"/>
                <w:szCs w:val="28"/>
              </w:rPr>
              <w:t>Участие в организации и проведении муниципальных, межмуниципальных, региональных, межрегиональных,  всероссийских спортивных  и военно-спортивных  соревнованиях и мероприятиях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крепление здоровья учащихся,  формирования навыков здорового образа жизни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3.3. </w:t>
            </w:r>
            <w:r>
              <w:rPr>
                <w:color w:val="000000"/>
                <w:sz w:val="28"/>
                <w:szCs w:val="28"/>
              </w:rPr>
              <w:t xml:space="preserve">Организация  отдыха  детей и подростков в каникулярное время  в оздоровительных лагерях  и в лагерях  дневного пребывания детей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крепление здоровья учащихся,  формирования навыков здорового образа жизни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3.4. </w:t>
            </w:r>
            <w:r>
              <w:rPr>
                <w:color w:val="000000"/>
                <w:sz w:val="28"/>
                <w:szCs w:val="28"/>
              </w:rPr>
              <w:t>Приобретение  спортивного и игрового инвентаря  для организации  отдыха детей и подростков  в каникулярное врем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крепление здоровья учащихся,  формирования навыков здорового образа жизни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.3.5.</w:t>
            </w:r>
            <w:r>
              <w:rPr>
                <w:color w:val="000000"/>
                <w:sz w:val="28"/>
                <w:szCs w:val="28"/>
              </w:rPr>
              <w:t>Введение в штатное расписа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муниципального казенного образовательного учреждения  дополнительного образования детей  детской юношеской спортивной школы г. Ипатово Ипатовского района Ставропольского края (далее - МКОУ ДОД ДЮСШ г. Ипатово)  дополнительно 5  ставок  тренеров - преподавателе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ачества предоставляемых образовательных слуг, обеспечение  спортивно-видовой  вариативности  физического воспитания  детей и подростков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.3.6.</w:t>
            </w:r>
            <w:r>
              <w:rPr>
                <w:color w:val="000000"/>
                <w:sz w:val="28"/>
                <w:szCs w:val="28"/>
              </w:rPr>
              <w:t xml:space="preserve"> Проведение спортивных мероприятий  МКОУ ДОД ДЮСШ  г.Ипатово, участие  в районных, краевых спортивных  мероприятиях  команд МКОУ ДОД ДЮСШ г.Ипатово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здоровья воспитанников,  формирования навыков здорового образа жизн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.3.7.</w:t>
            </w:r>
            <w:r>
              <w:rPr>
                <w:color w:val="000000"/>
                <w:sz w:val="28"/>
                <w:szCs w:val="28"/>
              </w:rPr>
              <w:t xml:space="preserve"> Реконструкция, капитальный и текущий ремонт зданий и сооружений, инженерных сетей, благоустройство территории, устройство сооружений  с изготовлением проектно-сметной документации в муниципальном автономном  образовательном учреждении  дополнительного образования детей  «Детский оздоровительно- образовательный центр «Лесная сказка»  Ипатовского муниципального района Ставропольского края  (далее - МАОУ ДОД «ДООЦ «Лесная сказка»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 МКУ ЦМБХТО, МАОУ ДОД «ДООЦ «Лесная сказка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разовательного учреждения, улучшения качества предоставляемых услуг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Задача 1.4</w:t>
            </w:r>
            <w:r>
              <w:rPr>
                <w:color w:val="000000"/>
                <w:sz w:val="28"/>
                <w:szCs w:val="28"/>
              </w:rPr>
              <w:t>. Укрепление материально-технической базы  образовательных учреждений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4.1. </w:t>
            </w:r>
            <w:r>
              <w:rPr>
                <w:color w:val="000000"/>
                <w:sz w:val="28"/>
                <w:szCs w:val="28"/>
              </w:rPr>
              <w:t xml:space="preserve"> Выполнение реконструкций, капитального и текущего ремонта  с изготовлением </w:t>
            </w:r>
            <w:r>
              <w:rPr>
                <w:sz w:val="28"/>
                <w:szCs w:val="28"/>
              </w:rPr>
              <w:t xml:space="preserve"> проектно-сметной документации  зданий, сооружений и инженерных сетей  в муниципальных  образовательных учреждениях  Ипатовского муниципального района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МКУ ЦМБХТ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ехнического состояния объектов образования, создание условий для обучения и воспитания детей,  в соответствии  с требованиями санитарно – гигиенических норм и правил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.4.2.</w:t>
            </w:r>
            <w:r>
              <w:rPr>
                <w:color w:val="000000"/>
                <w:sz w:val="28"/>
                <w:szCs w:val="28"/>
              </w:rPr>
              <w:t xml:space="preserve"> Приобретение мебели для муниципальных учреждений образования  Ипатовского муниципального района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МКУ ЦМБХТ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ехнического состояния объектов образования, создание условий для обучения и воспитания детей,  в соответствии  с требованиями санитарно – гигиенических норм и правил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1.4.3.</w:t>
            </w:r>
            <w:r>
              <w:rPr>
                <w:color w:val="000000"/>
                <w:sz w:val="28"/>
                <w:szCs w:val="28"/>
              </w:rPr>
              <w:t xml:space="preserve"> Укрепление  материально-технической базы   МКОУ ДОД ДЮСШ г.Ипа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, МКОУ ДОД ДЮСШ г.Ипатов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ортивного оборудования для повышения качества предоставления образовательных услуг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.4.4.</w:t>
            </w:r>
            <w:r>
              <w:rPr>
                <w:color w:val="000000"/>
                <w:sz w:val="28"/>
                <w:szCs w:val="28"/>
              </w:rPr>
              <w:t xml:space="preserve">  Приобретение компьютеров и компьютерной техники, обучающих материалов  и программного обеспечения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МКУ ЦМБХТ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предоставляемых услуг в сфере образования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.4.5.</w:t>
            </w:r>
            <w:r>
              <w:rPr>
                <w:color w:val="000000"/>
                <w:sz w:val="28"/>
                <w:szCs w:val="28"/>
              </w:rPr>
              <w:t xml:space="preserve"> Приобретение учебно-наглядных пособий, учебного и программного оборудования  и инвентаря, спортивного оборудования  для дошкольных  образовательных учреждений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МКУ ЦМБХ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предоставляемых услуг в сфере образования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4.6. </w:t>
            </w:r>
            <w:r>
              <w:rPr>
                <w:color w:val="000000"/>
                <w:sz w:val="28"/>
                <w:szCs w:val="28"/>
              </w:rPr>
              <w:t>Выполнение противопожарных мероприятий в учреждениях образования Ипатовского района Ставропольского кр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МКУ ЦМБХТО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езопасности учащихся и воспитанников в учреждениях образования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5.</w:t>
            </w:r>
            <w:r>
              <w:rPr>
                <w:color w:val="000000"/>
                <w:sz w:val="28"/>
                <w:szCs w:val="28"/>
              </w:rPr>
              <w:t xml:space="preserve"> Создание условий  для воспитания и дополнительного  образования детей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.5.2.</w:t>
            </w:r>
            <w:r>
              <w:rPr>
                <w:color w:val="000000"/>
                <w:sz w:val="28"/>
                <w:szCs w:val="28"/>
              </w:rPr>
              <w:t xml:space="preserve">  Проведение научно-практических  конференций, семинаров, смотров, слетов, конкурсов  олимпиад и других  мероприятий с педагогами и учащимис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предоставляемых услуг в сфере образования, создание системы  выявления и поддержки  одаренных детей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.5.3.</w:t>
            </w:r>
            <w:r>
              <w:rPr>
                <w:color w:val="000000"/>
                <w:sz w:val="28"/>
                <w:szCs w:val="28"/>
              </w:rPr>
              <w:t xml:space="preserve">  Проведение районных конкурсов, фестивалей  олимпиад и других  мероприятий  для выявления одаренных детей  дошкольного возраста  в различных областях  интеллектуальной  и творческой деятельности.  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предоставляемых услуг в сфере образования, создание системы  выявления и поддержки  одаренных детей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6.</w:t>
            </w:r>
            <w:r>
              <w:rPr>
                <w:color w:val="000000"/>
                <w:sz w:val="28"/>
                <w:szCs w:val="28"/>
              </w:rPr>
              <w:t xml:space="preserve">  Улучшение кадрового  обеспечения отрасли «Образование»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.6.1.</w:t>
            </w:r>
            <w:r>
              <w:rPr>
                <w:color w:val="000000"/>
                <w:sz w:val="28"/>
                <w:szCs w:val="28"/>
              </w:rPr>
              <w:t xml:space="preserve"> Проведение районных этапов краевых конкурсов  профессионального мастерства  («Лидер в образовании», «Учитель года», «Сердце отдано детям», «Самый классный классный», «Воспитатель года», «Детский сад года»  и др.) Обеспечение участия победителей  в краевых этапах  конкурсов профессионального мастерства.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предоставляемых услуг в сфере образования, создание системы  выявления и поддержки  высокопрофессионального кадрового состав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1.6.</w:t>
            </w:r>
            <w:r>
              <w:rPr>
                <w:color w:val="000000"/>
                <w:sz w:val="28"/>
                <w:szCs w:val="28"/>
              </w:rPr>
              <w:t>2.Организация и проведение переподготовки сотрудников  учреждений  системы образования  Ипатовского муниципального района Ставропольского кр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еспечение  качества предоставляемых услуг в сфере образования, создание системы  выявления и поддержки  высокопрофессионального кадрового состав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.7.</w:t>
            </w:r>
            <w:r>
              <w:rPr>
                <w:color w:val="000000"/>
                <w:sz w:val="28"/>
                <w:szCs w:val="28"/>
              </w:rPr>
              <w:t xml:space="preserve">  Повышение качества школьного питания  в образовательных учреждениях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7.1. </w:t>
            </w:r>
            <w:r>
              <w:rPr>
                <w:color w:val="000000"/>
                <w:sz w:val="28"/>
                <w:szCs w:val="28"/>
              </w:rPr>
              <w:t>Организация питания в образовательных учреждениях Ипатовского района Ставропольского  кр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ая поддержка, укрепление здоровья учащихся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</w:t>
            </w:r>
            <w:r>
              <w:rPr>
                <w:b w:val="false"/>
                <w:color w:val="000000"/>
                <w:sz w:val="28"/>
                <w:szCs w:val="28"/>
              </w:rPr>
              <w:t>. Обеспечение всеобщей доступности качественных медицинских услуг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1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Задача 2.1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звитие амбулаторно-поликлинической помощи населению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2.2.1.</w:t>
            </w:r>
            <w:r>
              <w:rPr>
                <w:color w:val="000000"/>
                <w:sz w:val="28"/>
                <w:szCs w:val="28"/>
              </w:rPr>
              <w:t xml:space="preserve"> Проведение капитального и текущего  ремонта отделений центральной районной больницы, участковых больниц, районной и стоматологической поликлиник, врачебных амбулаторий и фельдшерско – акушерских пунктов Ипатовского района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здравоохранения «Ипатовская центральная районная больница» (далее – МБУЗ «Ипатовская ЦРБ»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лугами здравоохранения  в соответствии  с требованиями санитарно – гигиенических норм и правил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2.2.2.</w:t>
            </w:r>
            <w:r>
              <w:rPr>
                <w:color w:val="000000"/>
                <w:sz w:val="28"/>
                <w:szCs w:val="28"/>
              </w:rPr>
              <w:t>Строительство современного диагностического центр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З «Ипатовская ЦРБ», исполнители инвестиционного проекта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лугами здравоохранения  в соответствии  с требованиями санитарно – гигиенических норм и правил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дача 2.2. </w:t>
            </w:r>
            <w:r>
              <w:rPr>
                <w:color w:val="000000"/>
                <w:spacing w:val="-1"/>
                <w:sz w:val="28"/>
                <w:szCs w:val="28"/>
              </w:rPr>
              <w:t>Создание  материально-технической базы лечебно-профилактических учреждений в соответствии с современными нормативными требованиям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ероприятие 2.2.1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Укрепление материально-технической базы лечебно-профилактических учреждений Ипатовского района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«Ипатовская ЦРБ» </w:t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вышение качества предоставления услуг в сфере  здравоохранения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дача 2.3</w:t>
            </w:r>
            <w:r>
              <w:rPr>
                <w:color w:val="000000"/>
                <w:spacing w:val="-1"/>
                <w:sz w:val="28"/>
                <w:szCs w:val="28"/>
              </w:rPr>
              <w:t>.  Кадровое обеспечение, ф</w:t>
            </w:r>
            <w:r>
              <w:rPr>
                <w:color w:val="000000"/>
                <w:spacing w:val="2"/>
                <w:sz w:val="28"/>
                <w:szCs w:val="28"/>
              </w:rPr>
              <w:t>ормирование единой системы кадровой поли</w:t>
            </w:r>
            <w:r>
              <w:rPr>
                <w:color w:val="000000"/>
                <w:spacing w:val="-2"/>
                <w:sz w:val="28"/>
                <w:szCs w:val="28"/>
              </w:rPr>
              <w:t>тик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2.3.1. </w:t>
            </w:r>
            <w:r>
              <w:rPr>
                <w:b w:val="false"/>
                <w:color w:val="000000"/>
                <w:sz w:val="28"/>
                <w:szCs w:val="28"/>
              </w:rPr>
              <w:t>Профессиональная переподготовка враче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БУЗ «Ипатовская ЦРБ»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образовательного уровня врачей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55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дача 2.4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Формирование   системы профилактики заболеваний и устойчивых принципов здорового образа жизни у населения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4.1.</w:t>
            </w:r>
            <w:r>
              <w:rPr>
                <w:sz w:val="28"/>
                <w:szCs w:val="28"/>
              </w:rPr>
              <w:t xml:space="preserve"> Ежегодная диспансеризация работающих граждан в рамках реализации приоритетного национального проекта «Здоровье»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«Ипатовская ЦРБ» </w:t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населения, снижение заболеваемости, улучшение показателей здоровья населения район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Задача 2.5.</w:t>
            </w:r>
            <w:r>
              <w:rPr>
                <w:color w:val="000000"/>
                <w:sz w:val="28"/>
                <w:szCs w:val="28"/>
              </w:rPr>
              <w:t xml:space="preserve"> Обеспечение санитарно-эпидемиологического благополучия район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5.1.</w:t>
            </w:r>
            <w:r>
              <w:rPr>
                <w:sz w:val="28"/>
                <w:szCs w:val="28"/>
              </w:rPr>
              <w:t xml:space="preserve"> Проведение прививочных  компаний с максимальным охватом всех групп населения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«Ипатовская ЦРБ»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, улучшение показателей здоровья населения район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 3. </w:t>
            </w:r>
            <w:r>
              <w:rPr>
                <w:color w:val="000000"/>
                <w:sz w:val="28"/>
                <w:szCs w:val="28"/>
              </w:rPr>
              <w:t xml:space="preserve">Реализация прав граждан через создание возможности получения доступа к культурным ценностям, повышения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го уровня жителей, сохранение и развитие культуры на территории Ипатовского район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3.1.</w:t>
            </w:r>
            <w:r>
              <w:rPr>
                <w:color w:val="000000"/>
                <w:sz w:val="28"/>
                <w:szCs w:val="28"/>
              </w:rPr>
              <w:t xml:space="preserve"> Сохранение  и  популяризация библиотечного обслуживания населения Ипатовского района Ставропольского края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1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color w:val="333333"/>
                <w:sz w:val="28"/>
                <w:szCs w:val="28"/>
              </w:rPr>
              <w:t xml:space="preserve">Сохранение  и комплектование новыми изданиями    библиотечных фондов  общедоступных библиотек </w:t>
            </w: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культуры и социального развития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бъема книговыдач, улучшение  качества предоставления  муниципальных  услуг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3.2.</w:t>
            </w:r>
            <w:r>
              <w:rPr>
                <w:color w:val="000000"/>
                <w:sz w:val="28"/>
                <w:szCs w:val="28"/>
              </w:rPr>
              <w:t xml:space="preserve"> Развитие организации культурно -досуговых мероприятий  на базе культурно -досуговых учреждений района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2.1.</w:t>
            </w:r>
            <w:r>
              <w:rPr>
                <w:sz w:val="28"/>
                <w:szCs w:val="28"/>
              </w:rPr>
              <w:t xml:space="preserve"> Проведение фестивалей, создание новых концертных программ, участие в региональных и зональных мероприятиях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культуры и социального развития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ультурного досуга населения, навыки здорового образа жизни 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3.3.</w:t>
            </w:r>
            <w:r>
              <w:rPr>
                <w:color w:val="000000"/>
                <w:sz w:val="28"/>
                <w:szCs w:val="28"/>
              </w:rPr>
              <w:t xml:space="preserve"> Оказание услуг дополнительного образования в сфере культуры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3.3.1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Реконструкция здания муниципального образовательного учреждения дополнительного образования детей «Детская школа искусств» с увеличением учебных площадей г. Ипатово, ул. Свердлова, 37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и социального развития,   администрации муниципальных образований Ипатовского района Ставропольского края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ступа населения к услугам  учреждений дополнительного образования путем открытия дополнительных классов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ь 4.</w:t>
            </w:r>
            <w:r>
              <w:rPr>
                <w:color w:val="000000"/>
                <w:sz w:val="28"/>
                <w:szCs w:val="28"/>
              </w:rPr>
              <w:t xml:space="preserve"> Активизация процессов выработки потребности у всех категорий населения района  к занятиям физической куль </w:t>
            </w:r>
          </w:p>
          <w:p>
            <w:pPr>
              <w:pStyle w:val="Normal"/>
              <w:spacing w:lineRule="exact" w:line="240"/>
              <w:ind w:lef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ой, спортом и туризмом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4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Задача 4.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 управления  физической культурой и спортом в районе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4.1.1.</w:t>
            </w:r>
            <w:r>
              <w:rPr>
                <w:color w:val="000000"/>
                <w:sz w:val="28"/>
                <w:szCs w:val="28"/>
              </w:rPr>
              <w:t xml:space="preserve"> Создание  муниципального учреждения  по физической культуре и спорту Ипатовского муниципального района Ставропольского края, подготовка и переподготовка кадров 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и социального развития,   администрации муниципальных образований Ипатовского района Ставропольского края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, улучшение качества предоставляемых услуг для занятий физической культурой и спортом, проведение соревнований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4.2.</w:t>
            </w:r>
            <w:r>
              <w:rPr>
                <w:color w:val="000000"/>
                <w:sz w:val="28"/>
                <w:szCs w:val="28"/>
              </w:rPr>
              <w:t xml:space="preserve"> Совершенствование пропаганды здорового образа жизни средствами физической культуры, спорта и туризма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4.2.1.  </w:t>
            </w:r>
            <w:r>
              <w:rPr>
                <w:color w:val="000000"/>
                <w:sz w:val="28"/>
                <w:szCs w:val="28"/>
              </w:rPr>
              <w:t>Проведение районных «Дней здоровья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и социального развития,   администрации муниципальных образований Ипатовского района Ставропольского края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 здорового образа жизни  среди населения  района практическим путем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4.2.2. </w:t>
            </w:r>
            <w:r>
              <w:rPr>
                <w:color w:val="000000"/>
                <w:sz w:val="28"/>
                <w:szCs w:val="28"/>
              </w:rPr>
              <w:t xml:space="preserve">Проведение районного конкурса на лучшую постановку  физкультурно-массовой  и спортивной работы  в Ипатовском муниципальном районе  Ставропольского края среди муниципальных поселений, администраций поселений , общеобразовательных школ, предприятий, учреждений организаций  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и социального развит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здорового образа жизни, увеличение количества населения систематически занимающихся спортом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4.2.3.  </w:t>
            </w:r>
            <w:r>
              <w:rPr>
                <w:color w:val="000000"/>
                <w:sz w:val="28"/>
                <w:szCs w:val="28"/>
              </w:rPr>
              <w:t xml:space="preserve">Размещение  информации в печатных изданиях, на официальных сайтах города и района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и социального развития,   администрации муниципальных образований Ипатовского района Ставропольского края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аганда здорового образа жизни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ча 4.3.</w:t>
            </w:r>
            <w:r>
              <w:rPr>
                <w:color w:val="000000"/>
                <w:sz w:val="28"/>
                <w:szCs w:val="28"/>
              </w:rPr>
              <w:t xml:space="preserve"> Развитие массовости физкультурного и спортивного движения, реабилитация инвалидов  средствами  физической  культуры и спорта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4.3.1.</w:t>
            </w:r>
            <w:r>
              <w:rPr>
                <w:color w:val="000000"/>
                <w:sz w:val="28"/>
                <w:szCs w:val="28"/>
              </w:rPr>
              <w:t xml:space="preserve"> Проведение массовы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ых мероприятий, туристических слётов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и социального развития,   администрации муниципальных образований Ипатовского района Ставропольского края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здорового образа жизни, увеличение количества населения систематически занимающихся спортом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4.3.2. </w:t>
            </w:r>
            <w:r>
              <w:rPr>
                <w:color w:val="000000"/>
                <w:sz w:val="28"/>
                <w:szCs w:val="28"/>
              </w:rPr>
              <w:t>Участие в краевых, организация и проведений районных  спартакиад инвалидов Всероссийского общества глухих и Всероссийского общества инвалидо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и социального развит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адаптация инвалидов средствами физической культуры и спорта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Цель 5.</w:t>
            </w:r>
            <w:r>
              <w:rPr>
                <w:color w:val="000000"/>
                <w:sz w:val="28"/>
                <w:szCs w:val="28"/>
              </w:rPr>
              <w:t xml:space="preserve">  Развитие и реализация потенциала молодежи в интересах района, края и в целом Росси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5.1.</w:t>
            </w:r>
            <w:r>
              <w:rPr>
                <w:color w:val="000000"/>
                <w:sz w:val="28"/>
                <w:szCs w:val="28"/>
              </w:rPr>
              <w:t xml:space="preserve"> Создание комфортных условий для трудового, духовного, физического и творческого развития  молодого человек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1.1. </w:t>
            </w:r>
            <w:r>
              <w:rPr>
                <w:color w:val="000000"/>
                <w:sz w:val="28"/>
                <w:szCs w:val="28"/>
              </w:rPr>
              <w:t>Организация и проведение районных фестивалей, конкурсов, конференций, акций с участием детей и молодеж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, отдел образования, администрации муниципальных образований Ипатовского района Ставропольского края (по согласованию)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ормирование личности молодого человека с активной жизненной позицией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1.2. </w:t>
            </w:r>
            <w:r>
              <w:rPr>
                <w:color w:val="000000"/>
                <w:sz w:val="28"/>
                <w:szCs w:val="28"/>
              </w:rPr>
              <w:t>Организация мероприятий по увековечиванию  памяти защитников Отечест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, отдел образования, администрации муниципальных образований Ипатовского района Ставропольского края (по согласованию)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атриотическое воспитание детей и молодёж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1.3. </w:t>
            </w:r>
            <w:r>
              <w:rPr>
                <w:color w:val="000000"/>
                <w:sz w:val="28"/>
                <w:szCs w:val="28"/>
              </w:rPr>
              <w:t>Организация мероприятий по профилактике молодежного экстремизма и духовно- нравственному воспитанию детей и молодеж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, отдел образования, администрации муниципальных образований Ипатовского района Ставропольского края (по согласованию)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уховно-нравственное воспитание детей и подростков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5.1.4.</w:t>
            </w:r>
            <w:r>
              <w:rPr>
                <w:color w:val="000000"/>
                <w:sz w:val="28"/>
                <w:szCs w:val="28"/>
              </w:rPr>
              <w:t xml:space="preserve"> Поддержка талантливой молодеж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, отдел образования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ормирование мотивации у подростков и молодёжи к достижению высоких результатов в образовани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1.5. </w:t>
            </w:r>
            <w:r>
              <w:rPr>
                <w:color w:val="000000"/>
                <w:sz w:val="28"/>
                <w:szCs w:val="28"/>
              </w:rPr>
              <w:t>Организация досуга и отдыха детей и молодежи в каникулярное  и свободное от работы врем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, отдел образования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 социально-ориентированной личности, творчества и спортивного мастерства у детей и молодёж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1.6. </w:t>
            </w:r>
            <w:r>
              <w:rPr>
                <w:color w:val="000000"/>
                <w:sz w:val="28"/>
                <w:szCs w:val="28"/>
              </w:rPr>
              <w:t xml:space="preserve">Организация мероприятий, направленных  на пропаганду  здорового образа жизни  детей и молодежи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, отдел образования, администрации муниципальных образований Ипатовского района Ставропольского края (по согласованию)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 социально-ориентированной личности, творчества и спортивного мастерства у детей и молодёж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1.7. </w:t>
            </w:r>
            <w:r>
              <w:rPr>
                <w:color w:val="000000"/>
                <w:sz w:val="28"/>
                <w:szCs w:val="28"/>
              </w:rPr>
              <w:t>Организация и проведение  мероприятий, направленных  на поддержку молодой семьи, пропаганду  семейных ценносте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, отдел образования, администрации муниципальных образований Ипатовского района Ставропольского края (по согласованию)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института семь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1.8. </w:t>
            </w:r>
            <w:r>
              <w:rPr>
                <w:color w:val="000000"/>
                <w:sz w:val="28"/>
                <w:szCs w:val="28"/>
              </w:rPr>
              <w:t>Поддержка молодых специалист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,  администрации муниципальных образований Ипатовского района Ставропольского края (по согласованию)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квалифицированными кадрами учреждений района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1.9. </w:t>
            </w:r>
            <w:r>
              <w:rPr>
                <w:color w:val="000000"/>
                <w:sz w:val="28"/>
                <w:szCs w:val="28"/>
              </w:rPr>
              <w:t xml:space="preserve">Участие в межрегиональных и краевых акциях, фестивалях, конкурсах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величение числа молодежи с активной жизненной позицией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5.2</w:t>
            </w:r>
            <w:r>
              <w:rPr>
                <w:color w:val="000000"/>
                <w:sz w:val="28"/>
                <w:szCs w:val="28"/>
              </w:rPr>
              <w:t xml:space="preserve"> Поддержка и развитие  деятельности  детских и молодёжных  общественных объединений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2.1. </w:t>
            </w:r>
            <w:r>
              <w:rPr>
                <w:color w:val="000000"/>
                <w:sz w:val="28"/>
                <w:szCs w:val="28"/>
              </w:rPr>
              <w:t xml:space="preserve">Организация деятельности детских и молодёжных общественных организаций 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уховно-нравственное воспитание детей и подростков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5.3.</w:t>
            </w:r>
            <w:r>
              <w:rPr>
                <w:color w:val="000000"/>
                <w:sz w:val="28"/>
                <w:szCs w:val="28"/>
              </w:rPr>
              <w:t>Создание системы эффективного взаимодействия  органов местного самоуправления  в области  реализации молодёжной политик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Мероприятие 5.3.1.</w:t>
            </w:r>
            <w:r>
              <w:rPr>
                <w:color w:val="000000"/>
                <w:sz w:val="28"/>
                <w:szCs w:val="28"/>
              </w:rPr>
              <w:t xml:space="preserve">  Кадровая и учебно-методическая деятельность 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 работников, занятых в сфере молодежной политики, обмен опытом работы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3.2. </w:t>
            </w:r>
            <w:r>
              <w:rPr>
                <w:color w:val="000000"/>
                <w:sz w:val="28"/>
                <w:szCs w:val="28"/>
              </w:rPr>
              <w:t>Поддержка деятельности учреждений, ведущих работу с детьми и молодежью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молодежи  и подростков  к занятиям в учреждениях по месту жительства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3.3. </w:t>
            </w:r>
            <w:r>
              <w:rPr>
                <w:color w:val="000000"/>
                <w:sz w:val="28"/>
                <w:szCs w:val="28"/>
              </w:rPr>
              <w:t xml:space="preserve">Организация работы координационного совета  по реализации молодежной политики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тдел культуры и  социального развития,  администрации муниципальных образований Ипатовского района Ставропольского края (по согласованию) 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 межмуниципальной работы с молодежью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5.4. </w:t>
            </w:r>
            <w:r>
              <w:rPr>
                <w:color w:val="000000"/>
                <w:sz w:val="28"/>
                <w:szCs w:val="28"/>
              </w:rPr>
              <w:t xml:space="preserve">Развитие существующих и изыскание новых форм мероприятий, направленных на социализацию, воспитание, обучение  молодежи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4.1. </w:t>
            </w:r>
            <w:r>
              <w:rPr>
                <w:color w:val="000000"/>
                <w:sz w:val="28"/>
                <w:szCs w:val="28"/>
              </w:rPr>
              <w:t xml:space="preserve">Организация информационно-аналитической  деятельности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дел культуры и  социального развит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с молодежью, профориентация молодеж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4.2. </w:t>
            </w:r>
            <w:r>
              <w:rPr>
                <w:color w:val="000000"/>
                <w:sz w:val="28"/>
                <w:szCs w:val="28"/>
              </w:rPr>
              <w:t xml:space="preserve">Организация мероприятий, направленных на вовлечение молодежи в социальную практику, поддержку  предпринимательской активности молодежи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дел культуры и  социального развит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с молодежью, профориентация молодеж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Цель 6.</w:t>
            </w:r>
            <w:r>
              <w:rPr>
                <w:color w:val="000000"/>
                <w:sz w:val="28"/>
                <w:szCs w:val="28"/>
              </w:rPr>
              <w:t xml:space="preserve"> Обеспечение социальной защиты социально незащищённой категории граждан, сокращение безработицы, </w:t>
            </w:r>
          </w:p>
          <w:p>
            <w:pPr>
              <w:pStyle w:val="Normal"/>
              <w:spacing w:lineRule="exact" w:line="240"/>
              <w:ind w:left="3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и   безопасности жизни.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 6.1. </w:t>
            </w:r>
            <w:r>
              <w:rPr>
                <w:color w:val="000000"/>
                <w:sz w:val="28"/>
                <w:szCs w:val="28"/>
              </w:rPr>
              <w:t>Содействие  занятости населения, сдерживание  роста  и смягчение  социальных последствий безработицы, с</w:t>
            </w:r>
            <w:r>
              <w:rPr>
                <w:sz w:val="28"/>
                <w:szCs w:val="28"/>
              </w:rPr>
              <w:t>оциальная поддержка населения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6.1.1.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Предоставление мер социальной поддержки  социально уязвимым группам населения из средств краевого и федерального бюджето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труда и социальной защиты населения администрации Ипатовского муниципального района Ставропольского края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качества оказания и доступности государственных услуг, улучшение социальной защиты граждан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6.2.</w:t>
            </w:r>
            <w:r>
              <w:rPr>
                <w:color w:val="000000"/>
                <w:sz w:val="28"/>
                <w:szCs w:val="28"/>
              </w:rPr>
              <w:t xml:space="preserve">  Содействие повышению доходов  и улучшению  благосостояния экономически активного населения,</w:t>
            </w:r>
            <w:r>
              <w:rPr>
                <w:sz w:val="28"/>
                <w:szCs w:val="28"/>
              </w:rPr>
              <w:t xml:space="preserve"> развитие и совершенствование социального партнерств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6.2.1</w:t>
            </w:r>
            <w:r>
              <w:rPr>
                <w:sz w:val="28"/>
                <w:szCs w:val="28"/>
              </w:rPr>
              <w:t>. Формирование механизма договорного регулирования оплаты труда на основе принципов социального партнерств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труда и социальной защиты населения администрации Ипатовского муниципального района Ставропольского края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локальных нормативных актов в области оплаты труда конкретным содержанием, предоставление льгот и гарантий сверх установленных законодательством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ь 7.</w:t>
            </w:r>
            <w:r>
              <w:rPr>
                <w:color w:val="000000"/>
                <w:sz w:val="28"/>
                <w:szCs w:val="28"/>
              </w:rPr>
              <w:t xml:space="preserve"> 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.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7.1.</w:t>
            </w:r>
            <w:r>
              <w:rPr>
                <w:color w:val="000000"/>
                <w:sz w:val="28"/>
                <w:szCs w:val="28"/>
              </w:rPr>
              <w:t xml:space="preserve"> Сохранение почвенного плодородия на основе перехода к биологизированному земледелию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7.1.1</w:t>
            </w:r>
            <w:r>
              <w:rPr>
                <w:color w:val="000000"/>
                <w:sz w:val="28"/>
                <w:szCs w:val="28"/>
              </w:rPr>
              <w:t xml:space="preserve">. Осуществление выплаты субсидий  на возмещение части затрат  при внесении в почву органических удобрений  и мелиорантов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почвенного плодородия, рост урожайности в растениеводстве, доведение средневзвешенного содержания органического вещества в пахотном горизонте до 3%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7.1.2</w:t>
            </w:r>
            <w:r>
              <w:rPr>
                <w:color w:val="000000"/>
                <w:sz w:val="28"/>
                <w:szCs w:val="28"/>
              </w:rPr>
              <w:t xml:space="preserve">. Обеспечение применения биологических средств защиты растений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сельского хозяйства, руководители сельскохозяйственных предприятий района (по согласованию)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ижение  прибавки урожайности  сельскохозяйственных культур  на 3-4 ц/г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7.2. </w:t>
            </w:r>
            <w:r>
              <w:rPr>
                <w:color w:val="000000"/>
                <w:sz w:val="28"/>
                <w:szCs w:val="28"/>
              </w:rPr>
              <w:t xml:space="preserve">Развитие максимальной переработки сельскохозяйственной продукции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7.2.1</w:t>
            </w:r>
            <w:r>
              <w:rPr>
                <w:color w:val="000000"/>
                <w:sz w:val="28"/>
                <w:szCs w:val="28"/>
              </w:rPr>
              <w:t>. Строительство цеха  автоматизированной  линии для переработки и фасовки лука, производительностью 300 тонн в смену ( общество с ограниченной ответственностью «Юг Агромашимпорт», территория муниципального образования г. Ипатово Ипатовского района Ставропольского края 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сельского хозяйства,   общество с ограниченной ответственностью «Юг Агромашимпорт» (по согласованию)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ереработки, создание 20 рабочих мест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7.2.2.</w:t>
            </w:r>
            <w:r>
              <w:rPr>
                <w:color w:val="000000"/>
                <w:sz w:val="28"/>
                <w:szCs w:val="28"/>
              </w:rPr>
              <w:t>Строительство логистического  центра</w:t>
            </w:r>
            <w:r>
              <w:rPr>
                <w:bCs/>
                <w:sz w:val="28"/>
                <w:szCs w:val="28"/>
              </w:rPr>
              <w:t xml:space="preserve"> производительностью 200-300 тонн в смену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общество с ограниченной ответственностью «Юг Агромашимпорт», территория муниципального образования г. Ипатово Ипатовского района Ставропольского края 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сельского хозяйства,   общество с ограниченной ответственностью «Юг Агромашимпорт»(по согласованию)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ереработки, создание 15 рабочих мест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7.2.3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 Реконструкция мельницы, закрытое акционерное общество «Племенной завод имени Героя Социалистического труда В.В. Калягина (далее -  ЗАО «ПЗ им. Героя Социалистического труда В.В. Калягина»)территория муници</w:t>
            </w:r>
            <w:r>
              <w:rPr>
                <w:color w:val="000000"/>
                <w:sz w:val="28"/>
                <w:szCs w:val="28"/>
              </w:rPr>
              <w:t xml:space="preserve">пального образования пос.Красочный Ипатовского района Ставропольского края))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ельского хозяйства,</w:t>
            </w:r>
            <w:r>
              <w:rPr>
                <w:bCs/>
                <w:sz w:val="28"/>
                <w:szCs w:val="28"/>
              </w:rPr>
              <w:t xml:space="preserve"> ЗАО «ПЗ им. Героя Социалистического труда В.В. Калягина» </w:t>
            </w:r>
            <w:r>
              <w:rPr>
                <w:color w:val="000000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ереработки, создание тринадцати рабочих мест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7.2.4</w:t>
            </w:r>
            <w:r>
              <w:rPr>
                <w:color w:val="000000"/>
                <w:sz w:val="28"/>
                <w:szCs w:val="28"/>
              </w:rPr>
              <w:t xml:space="preserve">.Реконструкция </w:t>
            </w:r>
            <w:r>
              <w:rPr>
                <w:bCs/>
                <w:sz w:val="28"/>
                <w:szCs w:val="28"/>
              </w:rPr>
              <w:t xml:space="preserve"> крупяного цех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 ЗАО «ПЗ им. Героя Социалистического труда В.В. Калягина»</w:t>
            </w:r>
            <w:r>
              <w:rPr>
                <w:color w:val="000000"/>
                <w:sz w:val="28"/>
                <w:szCs w:val="28"/>
              </w:rPr>
              <w:t>, территория  муниципального образования пос.Красочный Ипатовского района Ставропольского края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сельского хозяйства, </w:t>
            </w:r>
            <w:r>
              <w:rPr>
                <w:bCs/>
                <w:sz w:val="28"/>
                <w:szCs w:val="28"/>
              </w:rPr>
              <w:t>Закрытое акционерное общество «ПЗ им. Героя Социалистического труда В.В. Калягина»</w:t>
            </w:r>
            <w:r>
              <w:rPr>
                <w:color w:val="000000"/>
                <w:sz w:val="28"/>
                <w:szCs w:val="28"/>
              </w:rPr>
              <w:t xml:space="preserve"> (далее-З</w:t>
            </w:r>
            <w:r>
              <w:rPr>
                <w:bCs/>
                <w:sz w:val="28"/>
                <w:szCs w:val="28"/>
              </w:rPr>
              <w:t>АО «ПЗ им. Героя Социалистического труда В.В. Калягина»</w:t>
            </w:r>
            <w:r>
              <w:rPr>
                <w:color w:val="000000"/>
                <w:sz w:val="28"/>
                <w:szCs w:val="28"/>
              </w:rPr>
              <w:t xml:space="preserve">, (по согласованию)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ереработки, создание десяти рабочих мест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7.2.5</w:t>
            </w:r>
            <w:r>
              <w:rPr>
                <w:color w:val="000000"/>
                <w:sz w:val="28"/>
                <w:szCs w:val="28"/>
              </w:rPr>
              <w:t>. Реконструкция пекарни (</w:t>
            </w:r>
            <w:r>
              <w:rPr>
                <w:bCs/>
                <w:sz w:val="28"/>
                <w:szCs w:val="28"/>
              </w:rPr>
              <w:t xml:space="preserve"> ЗАО «ПЗ им. Героя Социалистического труда В.В. Калягина»</w:t>
            </w:r>
            <w:r>
              <w:rPr>
                <w:color w:val="000000"/>
                <w:sz w:val="28"/>
                <w:szCs w:val="28"/>
              </w:rPr>
              <w:t>, территория  муниципального образования пос.Красочный Ипатовского района Ставропольского края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ельского хозяйства,     (</w:t>
            </w:r>
            <w:r>
              <w:rPr>
                <w:bCs/>
                <w:sz w:val="28"/>
                <w:szCs w:val="28"/>
              </w:rPr>
              <w:t xml:space="preserve"> ЗАО «ПЗ им. Героя Социалистического труда В.В. Калягина»</w:t>
            </w:r>
            <w:r>
              <w:rPr>
                <w:color w:val="000000"/>
                <w:sz w:val="28"/>
                <w:szCs w:val="28"/>
              </w:rPr>
              <w:t xml:space="preserve">) (по согласованию)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ереработки, создание двадцати рабочих мест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7.2.6</w:t>
            </w:r>
            <w:r>
              <w:rPr>
                <w:color w:val="000000"/>
                <w:sz w:val="28"/>
                <w:szCs w:val="28"/>
              </w:rPr>
              <w:t>.Реконструкция  крупяного цеха  (ЗАО СП «Октябрьское», территория  муниципального образования с.Октябрьское Ипатовского района Ставропольского края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сельского хозяйства,     ЗАО СП «Октябрьское»(по согласованию)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ереработки, создание трех рабочих мест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7.2.7.</w:t>
            </w:r>
            <w:r>
              <w:rPr>
                <w:color w:val="000000"/>
                <w:sz w:val="28"/>
                <w:szCs w:val="28"/>
              </w:rPr>
              <w:t xml:space="preserve"> Реконструкция  мельницы  (ЗАО СП «Октябрьское», территория  муниципального образования г.Ипатово Ипатовского района Ставропольского края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сельского хозяйства,     ЗАО СП «Октябрьское»(по согласованию)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реработки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7.2.8.</w:t>
            </w:r>
            <w:r>
              <w:rPr>
                <w:color w:val="000000"/>
                <w:sz w:val="28"/>
                <w:szCs w:val="28"/>
              </w:rPr>
              <w:t xml:space="preserve"> Реконструкция  пекарни ,ИП Усенко И.И. территория  муниципального образования с.Лиман Ипатовского района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сельского хозяйства,    ИП Усенко И.И. (по согласованию)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реработки, создание 10 рабочих мест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7.3.</w:t>
            </w:r>
            <w:r>
              <w:rPr>
                <w:color w:val="000000"/>
                <w:sz w:val="28"/>
                <w:szCs w:val="28"/>
              </w:rPr>
              <w:t xml:space="preserve"> Широкое применение ресурсосберегающих технологий в растениеводстве и животноводстве, восполнение недостающих для интенсификации средств природными факторами плодородия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7.3.1</w:t>
            </w:r>
            <w:r>
              <w:rPr>
                <w:color w:val="000000"/>
                <w:sz w:val="28"/>
                <w:szCs w:val="28"/>
              </w:rPr>
              <w:t xml:space="preserve">. Применение широкозахватных машин и орудий в растениеводстве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сельского хозяйства, руководители сельскохозяйственных предприятий района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финансового состояния сельхозпроизводителей, сохранение экологии в  районе экономия материальных затрат на обработку почвы, повышение эффективности сельскохозяйственного производства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7.3.2</w:t>
            </w:r>
            <w:r>
              <w:rPr>
                <w:color w:val="000000"/>
                <w:sz w:val="28"/>
                <w:szCs w:val="28"/>
              </w:rPr>
              <w:t>. Постепенный переход  на минимальные и нулевые обработки почвы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сельского хозяйства, руководители сельскохозяйственных предприятий района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я материальных затрат на обработку почвы, повышение эффективности сельскохозяйственного производства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7.4.</w:t>
            </w:r>
            <w:r>
              <w:rPr>
                <w:color w:val="000000"/>
                <w:sz w:val="28"/>
                <w:szCs w:val="28"/>
              </w:rPr>
              <w:t xml:space="preserve">  Создание рыночной инфраструктуры, предназначенной для оказания помощи сельскохозяйственным товаропроизводителям района в вопросах выгодной реализации произведенной продукци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7.5.1</w:t>
            </w:r>
            <w:r>
              <w:rPr>
                <w:color w:val="000000"/>
                <w:sz w:val="28"/>
                <w:szCs w:val="28"/>
              </w:rPr>
              <w:t>. Участие во Всероссийской и краевой  ежегодных  выставках   племенных животных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сельского хозяйства, руководители сельскохозяйственных предприятий района (по согласованию)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вижение  продукции сельхозтоваропроизводителей на рынок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7.4.2</w:t>
            </w:r>
            <w:r>
              <w:rPr>
                <w:color w:val="000000"/>
                <w:sz w:val="28"/>
                <w:szCs w:val="28"/>
              </w:rPr>
              <w:t xml:space="preserve">. Участие  в организуемых  сельскохозяйственных ярмарках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сельского хозяйства,  руководители сельскохозяйственных предприятий района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вижение  продукции  сельхозтоваропроизводителей  на рынок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7.5.</w:t>
            </w:r>
            <w:r>
              <w:rPr>
                <w:color w:val="000000"/>
                <w:sz w:val="28"/>
                <w:szCs w:val="28"/>
              </w:rPr>
              <w:t xml:space="preserve"> Повышение уровня жизни сельских жителей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7.5.1</w:t>
            </w:r>
            <w:r>
              <w:rPr>
                <w:color w:val="000000"/>
                <w:sz w:val="28"/>
                <w:szCs w:val="28"/>
              </w:rPr>
              <w:t xml:space="preserve">.Выплата субсидий  на оплату процентов  по кредитам  личным подсобным  хозяйствам граждан, крестьянским (фермерским) хозяйствам, сельскохозяйственным потребительским кооперативам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финансовой устойчивости малых форм хозяйствования на селе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 8. </w:t>
            </w:r>
            <w:r>
              <w:rPr>
                <w:color w:val="000000"/>
                <w:sz w:val="28"/>
                <w:szCs w:val="28"/>
              </w:rPr>
              <w:t>Эффективное функционирование существующих промышленных предприятий, создание новых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8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звитие материального производства, как базы роста благосостояния населения и увеличения налоговых поступлений в бюджеты всех уровней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8.1.1.</w:t>
            </w:r>
            <w:r>
              <w:rPr>
                <w:sz w:val="28"/>
                <w:szCs w:val="28"/>
              </w:rPr>
              <w:t xml:space="preserve"> Открытие производственной базы по ремонту сельскохозяйственной техники ИП Перелазный А.Н.  </w:t>
            </w:r>
            <w:r>
              <w:rPr>
                <w:color w:val="000000"/>
                <w:sz w:val="28"/>
                <w:szCs w:val="28"/>
              </w:rPr>
              <w:t>территория  муниципального образования пос.Большевик  Ипатовского района Ставропольского кра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хозяйства, отдел экономического развития, ИП Перелазный А.Н. (по согласованию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ъемов производства предприятия, рост налоговых поступлений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8.1.2.</w:t>
            </w:r>
            <w:r>
              <w:rPr>
                <w:sz w:val="28"/>
                <w:szCs w:val="28"/>
              </w:rPr>
              <w:t xml:space="preserve"> Строительство цеха розлива пива в ООО "Дебют" </w:t>
            </w:r>
            <w:r>
              <w:rPr>
                <w:color w:val="000000"/>
                <w:sz w:val="28"/>
                <w:szCs w:val="28"/>
              </w:rPr>
              <w:t>территория  муниципального образования г.Ипатово  Ипатовского района Ставропольского края</w:t>
            </w:r>
            <w:r>
              <w:rPr>
                <w:sz w:val="28"/>
                <w:szCs w:val="28"/>
              </w:rPr>
              <w:t xml:space="preserve"> Ипатовского район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ческого развития,ООО «Дебют» (по согласованию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ъемов производства предприятия, рост налоговых поступлений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 9. </w:t>
            </w:r>
            <w:r>
              <w:rPr>
                <w:color w:val="000000"/>
                <w:sz w:val="28"/>
                <w:szCs w:val="28"/>
              </w:rPr>
              <w:t>Бесперебойное обеспечение  населения и хозяйствующих субъектов района транспортными услугами.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9.1.</w:t>
            </w:r>
            <w:r>
              <w:rPr>
                <w:color w:val="000000"/>
                <w:sz w:val="28"/>
                <w:szCs w:val="28"/>
              </w:rPr>
              <w:t xml:space="preserve"> Реализация проектов и программ, направленных на создание современной и эффективной инфраструктуры транспортного комплекса.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9.1.1.</w:t>
            </w:r>
            <w:r>
              <w:rPr>
                <w:color w:val="000000"/>
                <w:sz w:val="28"/>
                <w:szCs w:val="28"/>
              </w:rPr>
              <w:t xml:space="preserve"> Содержание  муниципальных   автомобильных  дорог общего пользовани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и пропускной способности транспортной инфраструктуры, предоставления транспортных услуг населению, обеспечение повышения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Ипатовского муниципального района Ставропольского края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9.1.2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 текущий ремонт  автомобильных дорог  общего пользования на территории г.Ипатово Ипатовского района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хозяйства, администрация  муниципального образования города Ипатово Ипатовского района Ставропольского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и пропускной способности транспортной инфраструктуры, предоставления транспортных услуг населению, обеспечение повышения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Ипатовского муниципального района Ставропольского края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9.1.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Реконструкция автодороги «Подъезд к п. Большая Джалга от автодороги Преградное – Тахта – Ипатово» - 5,4 км, Ипатовский район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и пропускной способности транспортной инфраструктуры, создание дополнительных рабочих мест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9.1.4.</w:t>
            </w:r>
            <w:r>
              <w:rPr>
                <w:color w:val="000000"/>
                <w:sz w:val="28"/>
                <w:szCs w:val="28"/>
              </w:rPr>
              <w:t xml:space="preserve"> Содержание и текущий ремонт внутрипоселковых дорог  ( тротуаров) сельских муниципальных образований Ипатовского района Ставропольского края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дел муниципального хозяйства,  администрации муниципальных образований  Ипатовского района Ставропольского края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инфраструктуры  и транспортной доступности  на территории муниципальных образований Ипатовского района Ставропольского края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9.1.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конструкция объездной автодороги в г. Ипатово от улицы Школьной до автодороги «Астрахань – Элиста – Ставрополь»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дел муниципального хозяйства,  администрация муниципального образования г.Ипатово  Ипатовского района Ставропольского края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инфраструктуры  и транспортной доступности  на территории муниципальных образований Ипатовского района Ставропольского края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Цель 10.  </w:t>
            </w:r>
            <w:r>
              <w:rPr>
                <w:color w:val="000000"/>
                <w:sz w:val="28"/>
                <w:szCs w:val="28"/>
              </w:rPr>
              <w:t xml:space="preserve">Эффективное функционирование субъектов строительной отрасли, использование производственных  </w:t>
            </w:r>
          </w:p>
          <w:p>
            <w:pPr>
              <w:pStyle w:val="Normal"/>
              <w:spacing w:lineRule="exact" w:line="240"/>
              <w:ind w:left="20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мощностей,  обеспечения занятости населения и достойного уровня жизн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0.1.</w:t>
            </w:r>
            <w:r>
              <w:rPr>
                <w:color w:val="000000"/>
                <w:sz w:val="28"/>
                <w:szCs w:val="28"/>
              </w:rPr>
              <w:t xml:space="preserve"> Формирование полноценного строительного кластера, на основе  производственной базы  строительных  организаций, предприятий строительной индустрии и промышленности строительных материалов, проектных организаций, учреждений подготовки кадров и других необходимых структур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0.1.1.</w:t>
            </w:r>
            <w:r>
              <w:rPr>
                <w:color w:val="000000"/>
                <w:sz w:val="28"/>
                <w:szCs w:val="28"/>
              </w:rPr>
              <w:t>Привлечение  строительных организаций, индивидуальных предпринимателей, осуществляющих деятельность в сфере строительства, производства и реализации  строительных материалов  к выполнению строительно-монтажных работ в учреждениях социальной сферы Ипатовского района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хозяйства, отдел экономического развития, организации, предприниматели  Ипатовского района Ставропольского края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показателей финансовой деятельности в сфере строительства, увеличение занятости населения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0.2.</w:t>
            </w:r>
            <w:r>
              <w:rPr>
                <w:color w:val="000000"/>
                <w:sz w:val="28"/>
                <w:szCs w:val="28"/>
              </w:rPr>
              <w:t xml:space="preserve">  Способствовать наращиванию объёмов производства строительной отрасл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0.2.1. </w:t>
            </w:r>
            <w:r>
              <w:rPr>
                <w:color w:val="000000"/>
                <w:sz w:val="28"/>
                <w:szCs w:val="28"/>
              </w:rPr>
              <w:t>Привлечение  предприятий строительной индустрии к поставкам продукции (работ, услуг)  для строительства  объектов  улучшающих среду проживания: водоснабжения, газификации, дорожной инфраструктуры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муниципального хозяйства, отдел экономического развития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ост объёмов производства строительной отрасли, увеличение налоговых поступлений в бюджеты всех уровней, снижение социальной напряжённости на рынке труд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Цель 11.</w:t>
            </w:r>
            <w:r>
              <w:rPr>
                <w:b/>
                <w:sz w:val="28"/>
                <w:szCs w:val="28"/>
              </w:rPr>
              <w:t xml:space="preserve"> Создание благоприятного инвестиционного климата.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1.1.</w:t>
            </w:r>
            <w:r>
              <w:rPr>
                <w:color w:val="000000"/>
                <w:sz w:val="28"/>
                <w:szCs w:val="28"/>
              </w:rPr>
              <w:t xml:space="preserve"> Организация мониторинга инвестиционного климата район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1.1.1.</w:t>
            </w:r>
            <w:r>
              <w:rPr>
                <w:sz w:val="28"/>
                <w:szCs w:val="28"/>
              </w:rPr>
              <w:t>Выявление основных стратегических приоритетов инвесторов, определение требований потенциальных инвесторов к месту размещения инвестиций, организация взаимодействия с органами исполнительной власти и иными официальными структурами, осуществляющими выдачу согласовательно -разрешительных документов для реализации инвестиционных проектов в районе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 и управления администрации Ипатовского муниципального района Ставропольского края (далее – отделы и управления)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новых производст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передовых технологий, увеличение числа рабочих мест, рост объемов налоговых платежей в бюджеты всех уровней и внебюджетные фонды, повышение инвестиционной привлекательности района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" w:right="23" w:hanging="6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11.1.2.</w:t>
            </w:r>
            <w:r>
              <w:rPr>
                <w:sz w:val="28"/>
                <w:szCs w:val="28"/>
              </w:rPr>
              <w:t xml:space="preserve"> Организация презентаций инвестиционного потенциала Ипатовского муниципального района на форумно -выставочных мероприятиях инвестиционной направл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 управления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го имиджа и инвестиционных возможностей района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" w:right="-108" w:hanging="6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11.1.3.</w:t>
            </w:r>
            <w:r>
              <w:rPr>
                <w:sz w:val="28"/>
                <w:szCs w:val="28"/>
              </w:rPr>
              <w:t xml:space="preserve"> Регулярное обновление каталога инвестиционных проектов и реестра инвестиционных площадок Ипатовского муниципального района Ставропольского кра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экономического развития 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новых производст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передовых технологий, увеличение числа рабочих мест, рост объемов налоговых платежей в бюджеты всех уровней и внебюджетные фонды, повышение инвестиционной привлекательности района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Развитие частно - предпринимательской инициативы -  дальнейшее развитие экономики, увеличение доходов населения, формирование среднего класса, создание дополнительных рабочих мест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12.1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Создание условий для устойчивого развития предпринимательской инициативы населения, реализации способностей к самостоятельному труду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2.1.1. </w:t>
            </w:r>
            <w:r>
              <w:rPr>
                <w:sz w:val="28"/>
                <w:szCs w:val="28"/>
              </w:rPr>
              <w:t xml:space="preserve"> Оказание поддержки субъектам малого и среднего бизнеса, реализующих инвестиционные проекты, в получении субсидий  из краевого бюджета на уплату процентов по кредитам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ческого развития,  субъекты малого и среднего предпринимательства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  малого и среднего предпринимательства на территории район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 12.2. </w:t>
            </w:r>
            <w:r>
              <w:rPr>
                <w:sz w:val="28"/>
                <w:szCs w:val="28"/>
              </w:rPr>
              <w:t xml:space="preserve"> Сокращение административных и бюрократических барьеров, препятствующих развитию предпринимательской деятельности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2.2.1.</w:t>
            </w:r>
            <w:r>
              <w:rPr>
                <w:color w:val="000000"/>
                <w:sz w:val="28"/>
                <w:szCs w:val="28"/>
              </w:rPr>
              <w:t xml:space="preserve">  Уменьшение срока </w:t>
            </w:r>
            <w:r>
              <w:rPr>
                <w:sz w:val="28"/>
                <w:szCs w:val="28"/>
              </w:rPr>
              <w:t>средней продолжительности периода с даты подачи заявки на предоставление земельного участка для строительства до принятия решения о предоставлении земельного участка для строительств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,  субъекты малого и среднего предпринимательства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  малого и среднего предпринимательства на территории района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7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13. </w:t>
            </w:r>
            <w:r>
              <w:rPr>
                <w:color w:val="000000"/>
                <w:sz w:val="28"/>
                <w:szCs w:val="28"/>
              </w:rPr>
              <w:t xml:space="preserve">Развитие  потребительского  рынка  и сферы услуг, обеспечение стабильного и безопасного       </w:t>
            </w:r>
          </w:p>
          <w:p>
            <w:pPr>
              <w:pStyle w:val="Normal"/>
              <w:spacing w:lineRule="exact" w:line="240"/>
              <w:ind w:left="4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я, создание  равных возможностей в качественном и полном получении услуг всем жителям  района.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3.1.</w:t>
            </w:r>
            <w:r>
              <w:rPr>
                <w:color w:val="000000"/>
                <w:sz w:val="28"/>
                <w:szCs w:val="28"/>
              </w:rPr>
              <w:t xml:space="preserve"> Развитие инфраструктуры потребительского рынка и сферы услуг.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13.1.1. Ведение торгового реестра Ипатовского района Ставропольского края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экономического развития,  администрации муниципальных образований Ипатовского района Ставропольского края (по согласованию)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мониторинга обеспеченности жителей района торговыми площадями, соответствие потребительского рынка требованиям  законодательства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Цель 14. С</w:t>
            </w:r>
            <w:r>
              <w:rPr>
                <w:b/>
                <w:sz w:val="28"/>
                <w:szCs w:val="28"/>
              </w:rPr>
              <w:t>оздание эффективной системы муниципального управления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4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крепление бюджетов муниципальных образований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4.1.1. </w:t>
            </w:r>
            <w:r>
              <w:rPr>
                <w:sz w:val="28"/>
                <w:szCs w:val="28"/>
              </w:rPr>
              <w:t xml:space="preserve"> Повышение собираемости собственных доходов территории муниципальных образований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 администрации Ипатовского муниципального района Ставропольского края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финансового состояния муниципальных образований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4.1.2. </w:t>
            </w:r>
            <w:r>
              <w:rPr>
                <w:color w:val="000000"/>
                <w:sz w:val="28"/>
                <w:szCs w:val="28"/>
              </w:rPr>
              <w:t xml:space="preserve">Направление расходования бюджетных средств в соответствии с утвержденными целевыми программами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 целевых программ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материально-технической муниципальных учреждений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14.1.3.</w:t>
            </w:r>
            <w:r>
              <w:rPr>
                <w:color w:val="000000"/>
                <w:sz w:val="28"/>
                <w:szCs w:val="28"/>
              </w:rPr>
              <w:t xml:space="preserve"> Проведение анкетирования  по вопросу  удовлетворённости населения   информационной открытостью   органов местного самоуправления   Ипатовского района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организационным и общим вопросам администрации Ипатовского муниципального района Ставропольского края,    администрации муниципальных образований Ипатовского района Ставропольского края (по согласованию)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информационной доступности деятельности органов местного самоуправления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4.1.4. </w:t>
            </w:r>
            <w:r>
              <w:rPr>
                <w:color w:val="000000"/>
                <w:sz w:val="28"/>
                <w:szCs w:val="28"/>
              </w:rPr>
              <w:t>Проведение мероприятий по организации предоставления услуг  по принципу «одного окна», количество учреждений (привлекаемых организаций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ы и управления</w:t>
            </w:r>
            <w:r>
              <w:rPr>
                <w:color w:val="000000"/>
                <w:sz w:val="28"/>
                <w:szCs w:val="28"/>
              </w:rPr>
              <w:t xml:space="preserve">   администрации, муниципальные образования Ипатовского района Ставропольского края (по согласованию)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предоставления услуг населению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Цель 15. </w:t>
            </w:r>
            <w:r>
              <w:rPr>
                <w:color w:val="000000"/>
                <w:sz w:val="28"/>
                <w:szCs w:val="28"/>
              </w:rPr>
              <w:t>Улучшение среды проживания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5.1.</w:t>
            </w:r>
            <w:r>
              <w:rPr>
                <w:color w:val="000000"/>
                <w:sz w:val="28"/>
                <w:szCs w:val="28"/>
              </w:rPr>
              <w:t xml:space="preserve"> Организация утилизации и захоронения твердых бытовых отходов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5.1.1.</w:t>
            </w:r>
            <w:r>
              <w:rPr>
                <w:color w:val="000000"/>
                <w:sz w:val="28"/>
                <w:szCs w:val="28"/>
              </w:rPr>
              <w:t>Создание зонального  центра- отходоперерабатывающего комплекс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униципального хозяйства,  общество с ограниченной ответственностью  «СтройСервисКомплект»(по согласованию)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экологической ситуации на территории района, 100% утилизация (захоронение) твердых бытовых отходов от всех потребителей 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 16. </w:t>
            </w:r>
            <w:r>
              <w:rPr>
                <w:b/>
                <w:sz w:val="28"/>
                <w:szCs w:val="28"/>
                <w:lang w:eastAsia="en-US"/>
              </w:rPr>
              <w:t>Развитие муниципальных образований городского и сельских поселений Ипатовского района Ставропольского края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6.1.</w:t>
            </w:r>
            <w:r>
              <w:rPr>
                <w:color w:val="000000"/>
                <w:sz w:val="28"/>
                <w:szCs w:val="28"/>
              </w:rPr>
              <w:t>Повышение занятости сельского населения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16.1.1.</w:t>
            </w:r>
            <w:r>
              <w:rPr>
                <w:color w:val="000000"/>
                <w:sz w:val="28"/>
                <w:szCs w:val="28"/>
              </w:rPr>
              <w:t>Проведение мероприятий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способствующих занятости населения подведомственных территорий, организация общественных работ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ых образований Ипатовского района Ставропольского края (по  согласованию),  государственное казенное учреждение «Центр занятости населения Ипатовского района»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уровня безработицы, снижение социальной напряженности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6.2.</w:t>
            </w:r>
            <w:r>
              <w:rPr>
                <w:sz w:val="28"/>
                <w:szCs w:val="28"/>
              </w:rPr>
              <w:t xml:space="preserve"> Улучшение условий  проживания населения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6.2.1.</w:t>
            </w:r>
            <w:r>
              <w:rPr>
                <w:color w:val="000000"/>
                <w:sz w:val="28"/>
                <w:szCs w:val="28"/>
              </w:rPr>
              <w:t xml:space="preserve">Планирование в расходах бюджетов средств  на выполнение программ по выполняемым полномочиям (водоснабжения и водоотведения, газификации, на капитальный ремонт многоквартирных домов, получение жилья молодыми семьями, сельскими специалистами, ветеранами и др.) 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ых образований Ипатовского района Ставропольского края (по согласованию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жилищных условий населения подведомственных территорий </w:t>
            </w:r>
          </w:p>
        </w:tc>
        <w:tc>
          <w:tcPr>
            <w:tcW w:w="4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b/>
      <w:sz w:val="32"/>
      <w:lang w:val="ru-RU" w:eastAsia="en-US" w:bidi="ar-SA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32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0" w:after="200"/>
    </w:pPr>
    <w:rPr>
      <w:rFonts w:ascii="Constantia" w:hAnsi="Constantia" w:eastAsia="Constantia" w:cs="Constantia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7:00Z</dcterms:created>
  <dc:creator>114</dc:creator>
  <dc:description/>
  <cp:keywords/>
  <dc:language>en-US</dc:language>
  <cp:lastModifiedBy>Econom-08</cp:lastModifiedBy>
  <cp:lastPrinted>2016-01-11T08:54:00Z</cp:lastPrinted>
  <dcterms:modified xsi:type="dcterms:W3CDTF">2016-02-15T13:48:00Z</dcterms:modified>
  <cp:revision>38</cp:revision>
  <dc:subject/>
  <dc:title>Приложение №1 </dc:title>
</cp:coreProperties>
</file>