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_      _______ 2015 г.                          г. Ипатово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 с постановлением администрации Ипатовского муниципального района Ставропольского края 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с  распоряжением администрации Ипатовского муниципального района Ставропольского края от 17 июля 2015 г. № 167-р «О перечне муниципальных программ Ипатовского муниципального района Ставропольского края на 2016 год и плановый период 2017 и 2018 годов»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изменения 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 (с изменениями, внесенными постановлением администрации Ипатовского муниципального района Ставропольского края от 01 декабря 2015 г. № 792), утвердив ее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07 ноября 2013 г. № 901 «Об утверждении муниципальной программы «Развитие сельского хозяйства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от 11 февраля 2014 г. № 140 «О внесении изменений в муниципальную программу «Развитие сельского хозяйств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07 ноября 2013 г. № 901»;</w:t>
      </w:r>
    </w:p>
    <w:p>
      <w:pPr>
        <w:pStyle w:val="Normal"/>
        <w:rPr/>
      </w:pPr>
      <w:r>
        <w:rPr>
          <w:lang w:val="ru-RU"/>
        </w:rPr>
        <w:tab/>
        <w:t>от 10 октября 2014 г.  № 915 «О внесении изменений в муниципальную программу «Развитие сельского хозяйств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07 ноября 2013 г. № 901»;</w:t>
      </w:r>
    </w:p>
    <w:p>
      <w:pPr>
        <w:pStyle w:val="Normal"/>
        <w:rPr/>
      </w:pPr>
      <w:r>
        <w:rPr>
          <w:lang w:val="ru-RU"/>
        </w:rPr>
        <w:tab/>
        <w:t>от 03 марта 2015 г. № 134 «О внесении изменений в муниципальную программу «Развитие сельского хозяйств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07 ноября 2013 г. № 901»;</w:t>
      </w:r>
    </w:p>
    <w:p>
      <w:pPr>
        <w:pStyle w:val="Normal"/>
        <w:rPr/>
      </w:pPr>
      <w:r>
        <w:rPr>
          <w:lang w:val="ru-RU"/>
        </w:rPr>
        <w:tab/>
        <w:t>от 01 декабря 2015 г. № 792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 01 января 2016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</w:t>
        <w:tab/>
        <w:tab/>
        <w:tab/>
        <w:tab/>
        <w:tab/>
        <w:t xml:space="preserve">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2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сельского хозяйст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храны окружающей сред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Н.С. Головинов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учета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четности – главный бухгалтер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   С.А. Пащ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Е.А. Бар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учета и отчетности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ельского хозяйства и охраны окружающей среды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трольно – счетная комиссия Ипатовского муниципального района СК</w:t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11:00Z</dcterms:created>
  <dc:creator>user</dc:creator>
  <dc:description/>
  <cp:keywords/>
  <dc:language>en-US</dc:language>
  <cp:lastModifiedBy>Kudlay</cp:lastModifiedBy>
  <cp:lastPrinted>2016-01-12T13:22:00Z</cp:lastPrinted>
  <dcterms:modified xsi:type="dcterms:W3CDTF">2017-08-22T11:10:00Z</dcterms:modified>
  <cp:revision>6</cp:revision>
  <dc:subject/>
  <dc:title/>
</cp:coreProperties>
</file>