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_» _______ 201_ г.                             г. Ипатово                                       № 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постановление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постановлением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 администрация Ипатовского муниципального района 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Внести в постановление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lang w:val="ru-RU"/>
        </w:rPr>
        <w:t>Преамбулу постановления изложить в следующей редакции:</w:t>
      </w:r>
    </w:p>
    <w:p>
      <w:pPr>
        <w:pStyle w:val="Normal"/>
        <w:ind w:firstLine="567"/>
        <w:rPr/>
      </w:pPr>
      <w:r>
        <w:rPr>
          <w:lang w:val="ru-RU"/>
        </w:rPr>
        <w:t>«В соответствии с Бюджетным кодексом Российской Федерации и в целях разработки, реализации и оценки эффективности муниципальных программ Ипатовского муниципального района Ставропольского края,  администрация Ипатовского муниципального район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1.2. Утвердить п</w:t>
      </w:r>
      <w:hyperlink r:id="rId2">
        <w:r>
          <w:rPr>
            <w:rStyle w:val="InternetLink"/>
            <w:szCs w:val="28"/>
            <w:lang w:val="ru-RU" w:eastAsia="ru-RU" w:bidi="ar-SA"/>
          </w:rPr>
          <w:t>орядок</w:t>
        </w:r>
      </w:hyperlink>
      <w:r>
        <w:rPr>
          <w:szCs w:val="28"/>
          <w:lang w:val="ru-RU" w:eastAsia="ru-RU" w:bidi="ar-SA"/>
        </w:rPr>
        <w:t xml:space="preserve"> разработки, реализации и оценки эффективности </w:t>
      </w:r>
      <w:r>
        <w:rPr>
          <w:lang w:val="ru-RU"/>
        </w:rPr>
        <w:t>муниципальных программ Ипатовского муниципального района Ставропольского края</w:t>
      </w:r>
      <w:r>
        <w:rPr>
          <w:szCs w:val="28"/>
          <w:lang w:val="ru-RU" w:eastAsia="ru-RU" w:bidi="ar-SA"/>
        </w:rPr>
        <w:t xml:space="preserve"> в новой прилагаемой </w:t>
      </w:r>
      <w:hyperlink r:id="rId3">
        <w:r>
          <w:rPr>
            <w:rStyle w:val="InternetLink"/>
            <w:szCs w:val="28"/>
            <w:lang w:val="ru-RU" w:eastAsia="ru-RU" w:bidi="ar-SA"/>
          </w:rPr>
          <w:t>редакции</w:t>
        </w:r>
      </w:hyperlink>
      <w:r>
        <w:rPr>
          <w:szCs w:val="28"/>
          <w:lang w:val="ru-RU" w:eastAsia="ru-RU" w:bidi="ar-SA"/>
        </w:rPr>
        <w:t>.</w:t>
      </w:r>
    </w:p>
    <w:p>
      <w:pPr>
        <w:pStyle w:val="Normal"/>
        <w:ind w:firstLine="567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Настоящее постановление разместить на официальном сайте администрации Ипатовского муниципального района  Ставропольского края в информационно – телекоммуникационной сети «Интернет» и обнародовать в муниципальном казенном учреждении культуры «Ипатовская  межпоселенческая центральная библиотека» Ипатовского муниципального района 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Ипатовского муниципального района Ставропольского края Сушко Т.Н., заместителя главы администрации Ипатовского муниципального района Ставропольского края,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заместителей главы администрации Ипатовского муниципального района  Ставропольского края Бражко А.П. и Фоменко Т.А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йона Ставропольского края        </w:t>
        <w:tab/>
        <w:tab/>
        <w:t xml:space="preserve">     </w:t>
        <w:tab/>
        <w:tab/>
        <w:t xml:space="preserve">  </w:t>
        <w:tab/>
        <w:t xml:space="preserve">       С.Б.Са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Проект постановления вносит  заместитель главы администрации Ипатовского муниципального района </w:t>
      </w:r>
      <w:r>
        <w:rPr>
          <w:lang w:val="ru-RU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 xml:space="preserve">Ставропольского края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                                                             </w:t>
      </w:r>
      <w:r>
        <w:rPr>
          <w:rFonts w:eastAsia="Times New Roman"/>
          <w:szCs w:val="28"/>
          <w:lang w:val="ru-RU" w:eastAsia="ru-RU" w:bidi="ar-SA"/>
        </w:rPr>
        <w:t>Т.А. Фоменко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изируют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Ипат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>Ставропольского края                                                                 Э.В. Кондратьева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Начальник отдела правового и 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кадрового обеспечения 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дминистрации Ипатовского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                                                                    М.А. Коваленко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Начальник финансового управления 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>Ставропольского края                                                                    Л.Г. Домовцова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Проект постановления подготовлен отделом экономического развития администрации Ипатовского муниципального района </w:t>
      </w:r>
      <w:r>
        <w:rPr>
          <w:lang w:val="ru-RU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 xml:space="preserve">Ставропольского края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8"/>
          <w:lang w:val="ru-RU" w:eastAsia="ru-RU" w:bidi="ar-SA"/>
        </w:rPr>
        <w:t xml:space="preserve">Ж.Н.Кудлай    </w:t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ассылка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В дело                                                          </w:t>
        <w:tab/>
        <w:tab/>
        <w:tab/>
        <w:t xml:space="preserve">  </w:t>
        <w:tab/>
        <w:tab/>
        <w:t xml:space="preserve"> - 2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Фоменко Т.А.                                               </w:t>
        <w:tab/>
        <w:tab/>
        <w:t xml:space="preserve"> 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>Бражко А.П.</w:t>
        <w:tab/>
        <w:tab/>
        <w:tab/>
        <w:tab/>
        <w:tab/>
        <w:tab/>
        <w:tab/>
        <w:t xml:space="preserve"> 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>Головинов Н.С.</w:t>
        <w:tab/>
        <w:tab/>
        <w:tab/>
        <w:tab/>
        <w:tab/>
        <w:tab/>
        <w:tab/>
        <w:t xml:space="preserve">  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ушко Т.Н.</w:t>
        <w:tab/>
        <w:tab/>
        <w:tab/>
        <w:tab/>
        <w:tab/>
        <w:tab/>
        <w:tab/>
        <w:tab/>
        <w:t xml:space="preserve">  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Отдел экономического развития                </w:t>
        <w:tab/>
        <w:tab/>
        <w:t xml:space="preserve"> 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Отдел правового и кадрового обеспечения </w:t>
        <w:tab/>
        <w:tab/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Финансовое управление                               </w:t>
        <w:tab/>
        <w:tab/>
        <w:t xml:space="preserve">  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>Отдел образования</w:t>
        <w:tab/>
        <w:tab/>
        <w:tab/>
        <w:tab/>
        <w:tab/>
        <w:tab/>
        <w:t xml:space="preserve">  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тдел муниципального хозяйства</w:t>
        <w:tab/>
        <w:tab/>
        <w:tab/>
        <w:tab/>
        <w:t xml:space="preserve"> 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тдел сельского хозяйства и охраны окружающей среды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тдел имущественных и земельных отношений</w:t>
        <w:tab/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Управление труда и социальной защиты населения</w:t>
        <w:tab/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Библиотека                                                      </w:t>
        <w:tab/>
        <w:tab/>
        <w:t xml:space="preserve">  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В регистр                                                        </w:t>
        <w:tab/>
        <w:tab/>
        <w:t xml:space="preserve"> </w:t>
        <w:tab/>
        <w:tab/>
        <w:t xml:space="preserve"> - 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Проект в прокуратуру                                   </w:t>
        <w:tab/>
        <w:tab/>
        <w:t xml:space="preserve"> 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Сайт (проект) независимая экспертиза         </w:t>
        <w:tab/>
        <w:tab/>
        <w:t xml:space="preserve"> </w:t>
        <w:tab/>
        <w:tab/>
        <w:t xml:space="preserve"> -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Сайт                                                                 </w:t>
        <w:tab/>
        <w:tab/>
        <w:tab/>
        <w:tab/>
        <w:t xml:space="preserve"> - 1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Консультант    Плюс                                       </w:t>
        <w:tab/>
        <w:tab/>
        <w:t xml:space="preserve"> </w:t>
        <w:tab/>
        <w:tab/>
        <w:t xml:space="preserve"> - 1</w:t>
      </w: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FD517A003C6F5C2C4CCF20D7C5914DC7F1E3B9A95D01DEA061BA78284C9BC301AC90DCB61414E63FAC0OD09P" TargetMode="External"/><Relationship Id="rId3" Type="http://schemas.openxmlformats.org/officeDocument/2006/relationships/hyperlink" Target="consultantplus://offline/ref=8E5FD517A003C6F5C2C4CCF20D7C5914DC7F1E3B9991D514EB061BA78284C9BC301AC90DCB61414E63FAC0OD0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0:00Z</dcterms:created>
  <dc:creator>user</dc:creator>
  <dc:description/>
  <cp:keywords/>
  <dc:language>en-US</dc:language>
  <cp:lastModifiedBy>Kudlay</cp:lastModifiedBy>
  <cp:lastPrinted>2017-08-23T13:21:00Z</cp:lastPrinted>
  <dcterms:modified xsi:type="dcterms:W3CDTF">2017-08-23T10:37:00Z</dcterms:modified>
  <cp:revision>28</cp:revision>
  <dc:subject/>
  <dc:title>Проект</dc:title>
</cp:coreProperties>
</file>