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 xml:space="preserve">«     » ноября 2016 г.                               г. Ипатово                                       №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 внесении изменений в муниципальную программу «Развитие жилищно-коммунального и дорожного хозяйства, защита населения и территории от чрезвычайных ситуаций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29 января 2016 г. № 2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В соответствии с решением Совета Ипатовского муниципального района Ставропольского края от 25 октября 2016 г. № 64 «О внесении изменений в решение Совета Ипатовского муниципального района Ставропольского края от 15 декабря 2015 г. № 94 «О бюджете Ипатовского муниципального района Ставропольского края на 2016 год и на плановый период 2017 и 2018 годов», постановлением администрации Ипатовского муниципального района Ставропольского края от 18 августа 2015 г. № 599 «Об утверждении Порядка разработки, реализации и оценки эффективности муниципальных программ Ипатовского муниципального района Ставропольского края», администрация Ипатовского муниципального район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1. Утвердить прилагаемые изменения, которые вносятся в муниципальную программу «Развитие жилищно-коммунального и дорожного хозяйства, защита населения и территории от чрезвычайных ситуаций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29 января 2016 г. № 23(с изменениями, внесенными постановлением администрации Ипатовского муниципального района Ставропольского края от 22 апреля 2016г. № 202, от 31 августа 2016г. № 367, от 27 сентября 2016 г. № 397 (далее – Программа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2. Внести изменения в детальный план – график реализации Программы, утвердив его в новой прилагаемой редак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. Контроль за выполнением настоящего постановления возложить на заместителей главы администрации Ипатовского муниципального района Ставропольского края Фоменко Т.А., Сушко Т.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4:41:00Z</dcterms:created>
  <dc:creator>user</dc:creator>
  <dc:description/>
  <cp:keywords/>
  <dc:language>en-US</dc:language>
  <cp:lastModifiedBy>шевченко</cp:lastModifiedBy>
  <cp:lastPrinted>2016-12-08T15:49:00Z</cp:lastPrinted>
  <dcterms:modified xsi:type="dcterms:W3CDTF">2017-08-22T11:01:00Z</dcterms:modified>
  <cp:revision>5</cp:revision>
  <dc:subject/>
  <dc:title/>
</cp:coreProperties>
</file>