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__________ 2015 г.                          г. Ипатово                                             №                 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постановление администрации Ипатовского муниципального района Ставропольского края от 15 февраля 2013 г. № 109 «Об утверждении среднесрочного плана мероприятий на 2013 – 2015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Администрация 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. Внести в  постановление администрации Ипатовского муниципального района Ставропольского края от 15 февраля 2013 г. № 109 «Об утверждении среднесрочного плана мероприятий на 2013 – 2015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» (далее – постановление), следующие изменения:  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1.1. В заголовке постановления и далее по тексту слова «на 2013-2015 годы»  заменить словами «на 2013-2016 годы»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Внести в «Среднесрочный план мероприятий на 2013 – 2015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», утвержденный постановлением администрации Ипатовского муниципального района Ставропольского края от 15 февраля 2013 г. № 109 (далее – план),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1. В заголовке плана и далее по тексту слова «на 2013-2015 годы»  заменить словами «на 2013-2016 годы»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2.2. Абзац 3 раздела 4 плана изложить в следующей редакции: </w:t>
      </w:r>
    </w:p>
    <w:p>
      <w:pPr>
        <w:pStyle w:val="Normal"/>
        <w:rPr>
          <w:lang w:val="ru-RU"/>
        </w:rPr>
      </w:pPr>
      <w:r>
        <w:rPr>
          <w:lang w:val="ru-RU"/>
        </w:rPr>
        <w:t>«Мероприятия Плана приведены в приложениях 1-2, прилагаемых к Плану»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3. Приложения 1-2 к плану изложить в прилагаемой редакци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4. Приложение 3 к плану исключ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Настоящее постановление  разместить на официальном сайте администрации Ипатовского муниципального района Ставропольского края в информационно-телекоммуникационной сети Интер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Контроль за выполнением настоящего постановления  возложить на первого заместителя главы администрации – начальника отдела сельского хозяйства и охраны окружающей среды администрации Ипатовского муниципального района Ставропольского края Головинова Н.С., заместителей главы администрации Ипатовского муниципального района Ставропольского края Фоменко Т.А., Кондратьеву Э.В., Сушко Т.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</w:t>
      </w:r>
    </w:p>
    <w:p>
      <w:pPr>
        <w:pStyle w:val="Normal"/>
        <w:spacing w:lineRule="exact" w:line="240"/>
        <w:rPr/>
      </w:pPr>
      <w:r>
        <w:rPr>
          <w:lang w:val="ru-RU"/>
        </w:rPr>
        <w:t>района Ставропольского края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32:00Z</dcterms:created>
  <dc:creator>user</dc:creator>
  <dc:description/>
  <cp:keywords/>
  <dc:language>en-US</dc:language>
  <cp:lastModifiedBy>Econom-08</cp:lastModifiedBy>
  <cp:lastPrinted>2016-01-11T08:37:00Z</cp:lastPrinted>
  <dcterms:modified xsi:type="dcterms:W3CDTF">2016-02-15T13:41:00Z</dcterms:modified>
  <cp:revision>6</cp:revision>
  <dc:subject/>
  <dc:title/>
</cp:coreProperties>
</file>