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«   » </w:t>
      </w:r>
      <w:r>
        <w:rPr>
          <w:szCs w:val="28"/>
        </w:rPr>
        <w:t xml:space="preserve">декабря 2016 г.                               г. Ипатово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г. № 23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>В соответствии с решением Совета Ипатовского муниципального района Ставропольского края от 13 декабря 2016 г. № 80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постановлением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администрация Ипатовского муниципального рай-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Утвердить прилагаемые изменения, которые вносятся в муниципальную программу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г. №23 (с изменениями, внесенными постановлениями администрации Ипатовского муниципального района Ставропольского края от 22 апреля 2016г. №202, от 31 августа 2016г. №367, от 27 сентября 2016г. №397, от 07 декабря 2016г. №500) (далее – Программ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В детальном план – графике реализации Программы слова «на очередной финансовый год» заменить словами «на 2016 год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Внести изменения в подпункты 3.3, 4.1.4, 4.2, 5.1, 5.1.1, контрольные события 12,13 детального план – графика реализации программы утвердив их в прилагаемой реда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Контроль за выполнением настоящего постановления  возложить на заместителя главы администрации Ипатовского муниципального района Ставропольского края Сушко Т.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3:00Z</dcterms:created>
  <dc:creator>user</dc:creator>
  <dc:description/>
  <cp:keywords/>
  <dc:language>en-US</dc:language>
  <cp:lastModifiedBy>шевченко</cp:lastModifiedBy>
  <cp:lastPrinted>2017-01-23T10:33:00Z</cp:lastPrinted>
  <dcterms:modified xsi:type="dcterms:W3CDTF">2017-08-22T11:03:00Z</dcterms:modified>
  <cp:revision>4</cp:revision>
  <dc:subject/>
  <dc:title/>
</cp:coreProperties>
</file>