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АРЦИИ ИПАТОВСКОГО МУНЦИИПАЛЬНОГО РАЙОНА 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августа 2017 г.                                г. Ипатово                                    № 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 – ФЗ «Об общих принципах организации местного самоуправления в Российской Федерации», Федеральным законом от 22 ноября 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протоколом заседания рабочей группы по определению границ прилегающих территорий к некоторым организациям, учрежден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 от 07 июля 2017 г. № 1, администрация Ипатовского муниципального района Ставропольского кр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5"/>
        <w:numPr>
          <w:ilvl w:val="1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тояния от детских, образовательных, медицинских организаций и объектов спорта, розничных рынков, вокзалов и иных мест  массового скопления граждан и мест нахождения источников повышенной опасности до границ, прилегающих к ним территорий, на которых не допускается розничная продажа алкогольн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на территории Ипатовского муниципального района Ставропольского края.</w:t>
      </w:r>
    </w:p>
    <w:p>
      <w:pPr>
        <w:pStyle w:val="Style15"/>
        <w:numPr>
          <w:ilvl w:val="1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 </w:t>
      </w:r>
    </w:p>
    <w:p>
      <w:pPr>
        <w:pStyle w:val="Style15"/>
        <w:numPr>
          <w:ilvl w:val="1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ресов объектов недвижимости, попадающих в границы прилегающих территорий, на которых не допускается розничная продажа алкогольной продукции на территории Ипатовского муниципального района Ставропольского края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особ расчета расстояния от организаций и объектов до границ прилегающих территорий по кратчайшему маршруту движения пешехода по тротуару от входа посетителей в здания организаций и объектов до входа посетителей в учреждение.</w:t>
      </w:r>
    </w:p>
    <w:p>
      <w:pPr>
        <w:pStyle w:val="Style15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прилегающая территория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на которых не допускается розничная продажа алкогольной продукции - дополнительная территория, которая определяетс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обособленной территории - от входа для посетителей в здание (строение, сооружение), в котором расположены организации и (или) объекты, на которых не допускается розничная продажа алкогольной продукции, до входа для посетителей в стационарный торговый объект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и или объекты (при отсутствии обособленной территории)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Б.Сав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вносит заместитель главы администрации Ипатовского муниципального района Ставропольского кра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.А.Фом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Э.В.Кондратьев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Ж.Н.Кудлай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М.А.Коваленко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экономического развития администрации Ипатовского муниципального района Ставропольского края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Ж.Н.Кудл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Т.А. </w:t>
        <w:tab/>
        <w:tab/>
        <w:tab/>
        <w:tab/>
        <w:tab/>
        <w:tab/>
        <w:tab/>
        <w:tab/>
        <w:t>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ИМР СК</w:t>
        <w:tab/>
        <w:tab/>
        <w:tab/>
        <w:t xml:space="preserve">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ab/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</w:t>
        <w:tab/>
        <w:tab/>
        <w:tab/>
        <w:tab/>
        <w:tab/>
        <w:tab/>
        <w:tab/>
        <w:tab/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>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65E1DA5D6829613F16F689B3908222B23F895193B68A1D337D4AD9487CACE94F375FE70F12AD5E2638307p5z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7:00Z</dcterms:created>
  <dc:creator>шевченко</dc:creator>
  <dc:description/>
  <cp:keywords/>
  <dc:language>en-US</dc:language>
  <cp:lastModifiedBy>шевченко</cp:lastModifiedBy>
  <cp:lastPrinted>2017-08-07T08:32:00Z</cp:lastPrinted>
  <dcterms:modified xsi:type="dcterms:W3CDTF">2017-08-07T04:39:00Z</dcterms:modified>
  <cp:revision>21</cp:revision>
  <dc:subject/>
  <dc:title/>
</cp:coreProperties>
</file>