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</w:t>
      </w:r>
      <w:r>
        <w:rPr>
          <w:szCs w:val="28"/>
          <w:lang w:val="ru-RU"/>
        </w:rPr>
        <w:t xml:space="preserve">2016 г.                          г. Ипатово                                             №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несении изменений в муниципальную программу «Улучшение культурно - досугового уровня жизни населения, обеспечение общественного порядка на территории  Ипатовского муниципального района Ставропольского края», утвержденную постановлением администрации Ипатовского муниципального района Ставропольского края от 29 января 2016 г. № 2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Администрация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Утвердить прилагаемые изменения, которые вносятся в муниципальную программу «Улучшение культурно - досугового уровня жизни населения, обеспечение общественного порядка на территории  Ипатовского муниципального района Ставропольского края», утвержденную постановлением администрации Ипатовского муниципального района Ставропольского края от 29 января 2016 г. № 22 (далее – Программ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Внести изменения в детальный план – график реализации Программы, утвердив его в новой прилагаемой редак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45:00Z</dcterms:created>
  <dc:creator>user</dc:creator>
  <dc:description/>
  <cp:keywords/>
  <dc:language>en-US</dc:language>
  <cp:lastModifiedBy>Econom-08</cp:lastModifiedBy>
  <cp:lastPrinted>2016-05-27T11:02:00Z</cp:lastPrinted>
  <dcterms:modified xsi:type="dcterms:W3CDTF">2017-08-22T09:28:00Z</dcterms:modified>
  <cp:revision>4</cp:revision>
  <dc:subject/>
  <dc:title/>
</cp:coreProperties>
</file>