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«  » июня 2017 г.                          г. Ипатово     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ода № 8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решением Совета Ипатовского муниципального района Ставропольского края от 18 мая 2017 года № 59 «О внесении изменений в решение Совета Ипатовского муниципального района Ставропольского края, от 13 декабря 2016 г. № 79 «О бюджете Ипатовского муниципального района Ставропольского края на 2017 год и на плановый период 2018 и 2019 годов», постановлением администрации Ипатовского муниципального района Ставропольского края от 18  августа 2015 года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протоколом  межведомственной комиссии по повышению результативности бюджетных расходов от 23 мая 2017 года №2 администрация Ипатовского муниципального района Ставропольского края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ода №884 (с изменениями, внесенными  постановлениями администрации Ипатовского муниципального района Ставропольского края от 29 декабря 2015 года № 901, от 26 июля 2016 года №310, от 30 декабря 2016 года № 534, от 02 февраля 2017 года № 4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7:00Z</dcterms:created>
  <dc:creator>user</dc:creator>
  <dc:description/>
  <cp:keywords/>
  <dc:language>en-US</dc:language>
  <cp:lastModifiedBy>шевченко</cp:lastModifiedBy>
  <cp:lastPrinted>2017-07-12T14:30:00Z</cp:lastPrinted>
  <dcterms:modified xsi:type="dcterms:W3CDTF">2017-08-21T12:25:00Z</dcterms:modified>
  <cp:revision>5</cp:revision>
  <dc:subject/>
  <dc:title/>
</cp:coreProperties>
</file>