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сх. от 29.06.2017 г. № 05-08/190                        Утверждаю:</w:t>
      </w:r>
    </w:p>
    <w:p>
      <w:pPr>
        <w:pStyle w:val="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7 год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на 2017 год на 189,35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7 год составят по доходам в сумме 18220,01 тыс. руб., по расходам в сумме 19771,59 тыс. руб. Дефицит местного бюджета составит в сумме      1551,5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я плановых бюджетных назначений по строке «Прочие доходы от компенсации затрат бюджетов сельских поселений, в части казенных учреждений» (00011302995102000130) в сумме 89,35 тыс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я плановых бюджетных назначений по строке «Субсидия бюджетам сельских поселений на поддержку отрасли культуры» (11120225519100000151) в сумме 100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32 тыс. руб. и перераспределяютс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 0203 5410051180 100) на стро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упка товаров, работ и услуг для обеспечения государственных (муниципальных) нужд» (201 0203 5410051180 200) в сумме 11,95 тыс. руб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7 год составляют в сумме    2450,0 тыс. руб. и уменьшаются на 500,0 тыс. руб.  за счет перераспределения со строки «Закупка товаров, работ и услуг для обеспечения государственных (муниципальных) нужд» (201 0503 5360020570 200) на строку «Закупка товаров, работ и услуг для обеспечения государственных (муниципальных) нужд» (201 0801 5370011110 200) раздела «Культура, кинематограф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7 год составит в сумме         1950,0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8232,55 тыс. руб. и    увеличиваются на 689,35 тыс. руб. за сч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ов местного бюджета в сумме 89,35 тыс. руб. на ст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801 5370011110 200) в сумме 79,35 тыс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Иные бюджетные ассигнования» (201 0801 5370011110 800) в сумме         10,0 тыс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сумме 100,0 тыс. руб. на строку «Закупка товаров, работ и услуг для обеспечения государственных (муниципальных) нужд» (201 0801 537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191 200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аспределения со строки «Закупка товаров, работ и услуг для обеспечения государственных (муниципальных) нужд» (201 0503 5360020570 200) раздела «Жилищно – коммунальное хозяйство» на строку «Закупка товаров, работ и услуг для обеспечения государственных (муниципальных) нужд» (201 0801 5370011110 200) в сумме 500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8921,9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    № 23 «О бюджете муниципального образования Красочн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⃩⃢茶⃮⻿술䜄殧醠Έ䜠殧莰Έ䜼殧咸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⃩⃢茶⃮⻿술䜄殧醠Έ䜠殧莰Έ䜼殧咸;Arial Unicode MS" w:hAnsi="⃩⃢茶⃮⻿술䜄殧醠Έ䜠殧莰Έ䜼殧咸;Arial Unicode MS" w:eastAsia="⃩⃢茶⃮⻿술䜄殧醠Έ䜠殧莰Έ䜼殧咸;Arial Unicode MS" w:cs="⃩⃢茶⃮⻿술䜄殧醠Έ䜠殧莰Έ䜼殧咸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7-06-29T13:08:00Z</cp:lastPrinted>
  <dcterms:modified xsi:type="dcterms:W3CDTF">2017-06-29T10:13:00Z</dcterms:modified>
  <cp:revision>110</cp:revision>
  <dc:subject/>
  <dc:title/>
</cp:coreProperties>
</file>