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8 ноября 2017 г.                          г. Ипатово                                            № 580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ходе реализации муниципальной программы «Развитие образования в Ипатовском муниципальном районе Ставропольского края», утвержденной постановлением администрации Ипатовского муниципального района Ставропольского края от 12 ноября 2013 г. № 926, за 9 месяцев 2017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Рассмотрев информацию отдела образования администрации Ипатовского муниципального района Ставропольского края о ходе реализации за 9 месяцев 2017 года муниципальной программы «Развитие образования в Ипатовском муниципальном районе Ставропольского края», утвержденной постановлением администрации Ипатовского муниципального района Ставропольского края от 12 ноября 2013 г. №926 администрация Ипатовского муниципального района Ставропольского края отмечает следующее.</w:t>
      </w:r>
    </w:p>
    <w:p>
      <w:pPr>
        <w:pStyle w:val="Normal"/>
        <w:rPr/>
      </w:pPr>
      <w:r>
        <w:rPr>
          <w:lang w:val="ru-RU"/>
        </w:rPr>
        <w:tab/>
        <w:t>Муниципальная программа «Развитие образования в Ипатовском муниципальном районе Ставропольского края», утвержденная постановлением администрации Ипатовского муниципального района Ставропольского края от 12 ноября 2013 года № 926 (с изменениями, внесенными постановлениями администрации Ипатовского муниципального района Ставропольского края от 11 марта 2014 г. № 231, от 01 сентября 2014 г. № 817,  от 19 февраля 2015 г. № 102, от 23 июля 2015 г. № 548, от 28 декабря 2015 г. № 893, от 18 августа 2016 г. № 348, от 10 февраля 2017 г. № 58) (далее – Программа) предусматривает выполнение в 2017 году мероприятий с общим объемом финансирования 624 455 351,56 рублей, в том числе за счет средств: федерального бюджета – 1 308 330,76 рублей, бюджета Ставропольского края (далее - краевой бюджет) – 316 257 797,44 рублей и бюджета Ипатовского муниципального района Ставропольского края (далее - местный бюджет) – 306 889 223,36 рублей. За отчетный период кассовое исполнение программных мероприятий составляет 520 176 529,12 рублей: федеральный бюджет – 1 308 330,76 рублей, краевой бюджет – 271 195 369,00 рублей, муниципальный бюджет – 247 672 829,36 рублей (за 9 мес. – 428 982 867,40 рублей), средства освоены на 83,30% (за 9 мес. - 70,82%).</w:t>
      </w:r>
    </w:p>
    <w:p>
      <w:pPr>
        <w:pStyle w:val="Normal"/>
        <w:rPr/>
      </w:pPr>
      <w:r>
        <w:rPr>
          <w:lang w:val="ru-RU"/>
        </w:rPr>
        <w:tab/>
        <w:t>Программно - целевой метод финансирования позволил в отчетном периоде 2017 года осуществить мероприятия, направленные на создание условий для сохранения и укрепления здоровья детей, обеспечение доступности и повышения качества образования в образовательных организациях района, социальной поддержки детей из малообеспеченных и многодетных семей, детей - сирот и детей, находящихся в социально - опасном положении и в трудной жизненной ситуации, укрепление материально-технической базы образовательных организаций, проведение противопожарных и других мероприятий.</w:t>
      </w:r>
    </w:p>
    <w:p>
      <w:pPr>
        <w:pStyle w:val="Normal"/>
        <w:rPr/>
      </w:pPr>
      <w:r>
        <w:rPr>
          <w:lang w:val="ru-RU"/>
        </w:rPr>
        <w:tab/>
        <w:t>Вместе с тем, остаются проблемы, требующие решения:</w:t>
      </w:r>
    </w:p>
    <w:p>
      <w:pPr>
        <w:pStyle w:val="Normal"/>
        <w:rPr/>
      </w:pPr>
      <w:r>
        <w:rPr>
          <w:lang w:val="ru-RU"/>
        </w:rPr>
        <w:tab/>
        <w:t>приобретение оборудования для осуществления печати и сканирования материалов единого государственного экзамена (далее – ЕГЭ) (контрольно измерительных материалов, работ участников ЕГЭ) при проведении государственной итоговой аттестации в 2018 году;</w:t>
      </w:r>
    </w:p>
    <w:p>
      <w:pPr>
        <w:pStyle w:val="Normal"/>
        <w:rPr/>
      </w:pPr>
      <w:r>
        <w:rPr>
          <w:lang w:val="ru-RU"/>
        </w:rPr>
        <w:tab/>
        <w:t>приобретение металлодетекторов (стационарных или переносных) с целью осуществления проходного режима в пункты проведения единого государственного экзамена: 2 пункта проведения единого государственного экзамена, 2 пункта проведения государственного выпускного экзамена, 4 пункта проведения основного государственного экзамена;</w:t>
      </w:r>
    </w:p>
    <w:p>
      <w:pPr>
        <w:pStyle w:val="Normal"/>
        <w:rPr/>
      </w:pPr>
      <w:r>
        <w:rPr>
          <w:lang w:val="ru-RU"/>
        </w:rPr>
        <w:tab/>
        <w:t>создание условий в образовательных организациях для обучения детей – инвалидов и детей с ограниченными возможностями здоровья;</w:t>
      </w:r>
    </w:p>
    <w:p>
      <w:pPr>
        <w:pStyle w:val="Normal"/>
        <w:rPr/>
      </w:pPr>
      <w:r>
        <w:rPr>
          <w:lang w:val="ru-RU"/>
        </w:rPr>
        <w:tab/>
        <w:t>приведение медицинских кабинетов в соответствие с требованиями СанПиН;</w:t>
      </w:r>
    </w:p>
    <w:p>
      <w:pPr>
        <w:pStyle w:val="Normal"/>
        <w:rPr/>
      </w:pPr>
      <w:r>
        <w:rPr>
          <w:lang w:val="ru-RU"/>
        </w:rPr>
        <w:tab/>
        <w:t>обеспечение всех дошкольных образовательных организаций района компьютерной техникой и выходом в информационно – телекоммуникационную  сеть «Интернет»;</w:t>
      </w:r>
    </w:p>
    <w:p>
      <w:pPr>
        <w:pStyle w:val="Normal"/>
        <w:rPr/>
      </w:pPr>
      <w:r>
        <w:rPr>
          <w:lang w:val="ru-RU"/>
        </w:rPr>
        <w:tab/>
        <w:t xml:space="preserve">выделение помещений для проведения учебно – тренировочного процесса и совершенствование материально – технической базы муниципального казенного образовательного учреждения дополнительного образования  Детско - юношеская спортивная школа Ипатовского района Ставропольского края. </w:t>
      </w:r>
    </w:p>
    <w:p>
      <w:pPr>
        <w:pStyle w:val="Normal"/>
        <w:rPr/>
      </w:pPr>
      <w:r>
        <w:rPr>
          <w:lang w:val="ru-RU"/>
        </w:rPr>
        <w:tab/>
        <w:t>Все проблемные вопросы отрасли находятся на контроле и будут учитываться при планировании на 2018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На основании вышеизложенного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 Принять к сведению информацию отдела образования администрации Ипатовского муниципального района Ставропольского края о ходе реализации муниципальной программы «Развитие образования в Ипатовском муниципальном районе Ставропольского края», утвержденной постановлением администрации Ипатовского муниципального района Ставропольского края от 12 ноября 2013 г. № 926 (далее- Программа) за 9 месяцев 2017 го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тделу образования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2.1. Средства, выделенные на реализацию мероприятий Программы в 2017 году, освоить в полном объеме;</w:t>
      </w:r>
    </w:p>
    <w:p>
      <w:pPr>
        <w:pStyle w:val="Normal"/>
        <w:rPr/>
      </w:pPr>
      <w:r>
        <w:rPr>
          <w:lang w:val="ru-RU"/>
        </w:rPr>
        <w:tab/>
        <w:t>2.2. В срок до 25 декабря 2017 г. подготовить итоговую информацию о реализации Программы и предоставить в отдел экономического развития администрации Ипатовского городского округа Ставропольского кра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3. В срок до 10 декабря 2017 г. внести предложения по уточнению мероприятий Программы на очередной финансовый год, а также затрат по их осуществлению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4. Своевременно и качественно выполнять мероприятия Программы, обеспечить эффективное использование средств, выделяемых на реализацию Програм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Информацию о ходе реализации Программы за 9 месяцев 2017 года обнародовать в районном муниципальном казенном учреждении культуры «Ипатовская межпоселенческая библиотека»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Бражко А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0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вносит заместитель главы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А.П. Браж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    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экономиче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звит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      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постановления подготовлен отделом образован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Г.Н. Братчик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rPr/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образования</w:t>
        <w:tab/>
        <w:tab/>
        <w:tab/>
        <w:tab/>
        <w:tab/>
        <w:tab/>
        <w:tab/>
        <w:t>3</w:t>
      </w:r>
    </w:p>
    <w:p>
      <w:pPr>
        <w:pStyle w:val="Normal"/>
        <w:spacing w:lineRule="exact" w:line="240"/>
        <w:rPr/>
      </w:pPr>
      <w:r>
        <w:rPr>
          <w:lang w:val="ru-RU"/>
        </w:rPr>
        <w:t>Финансовое управление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культуры и социального развития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МКУ «ЦМБХТО» ИМР СК</w:t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lang w:val="ru-RU"/>
        </w:rPr>
        <w:t>Сай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МКУК «Ипатовская межпоселенческая библиотека»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контроль</w:t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8:00Z</dcterms:created>
  <dc:creator>user</dc:creator>
  <dc:description/>
  <cp:keywords/>
  <dc:language>en-US</dc:language>
  <cp:lastModifiedBy>user</cp:lastModifiedBy>
  <cp:lastPrinted>2017-12-08T13:24:00Z</cp:lastPrinted>
  <dcterms:modified xsi:type="dcterms:W3CDTF">2017-12-08T10:24:00Z</dcterms:modified>
  <cp:revision>4</cp:revision>
  <dc:subject/>
  <dc:title/>
</cp:coreProperties>
</file>