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89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Style w:val="13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дорожном фонде Ипатовского городского округа Ставропольского края</w:t>
      </w:r>
    </w:p>
    <w:p>
      <w:pPr>
        <w:pStyle w:val="ConsPlusNormal"/>
        <w:rPr>
          <w:rStyle w:val="13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79.4 Бюджетного кодекса Российской Федерации,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4 октября 2011 г. № 80-кз «О дорожном фонде Ставропольского края», Уставом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дорожном фонде Ипатовского городского округа Ставропольского кр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т 14 декабря 2011 г. № 11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муниципального дорожного фонда Ипатовского </w:t>
      </w:r>
      <w:r>
        <w:rPr>
          <w:rFonts w:cs="Times New Roman" w:ascii="Times New Roman" w:hAnsi="Times New Roman"/>
          <w:b w:val="false"/>
          <w:sz w:val="28"/>
        </w:rPr>
        <w:t>муниципального района Ставропольского края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т 14 февраля 2014 г. № 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муниципальном дорожном фонде Ипатовского муниципального района Ставропольского края, утвержденное решением Совета Ипатовского </w:t>
      </w:r>
      <w:r>
        <w:rPr>
          <w:rFonts w:cs="Times New Roman" w:ascii="Times New Roman" w:hAnsi="Times New Roman"/>
          <w:b w:val="false"/>
          <w:sz w:val="28"/>
        </w:rPr>
        <w:t>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 декабря 2011 г. № 118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7 г. № 8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35"/>
      <w:bookmarkStart w:id="3" w:name="P35"/>
      <w:bookmarkEnd w:id="3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дорожном фонде Ипатовского городск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 муниципальном дорожном фонде Ипатовского городского округа Ставропольского края (далее – Положение) разработано в соответствии с Бюджетным кодексом Российской Федерации, Федеральными законами от 06 октября 2003г. № 131-ФЗ «Об общих принципах организации местного самоуправления в Российской Федерации»,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14 октября 2011 г. № 80-кз «О дорожном фонде Ставропольского края», Уставом Ипатовского городского округа Ставропольского края и определяет порядок формирования и использования бюджетных ассигнований муниципального дорожного фонда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дорожный фонд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дорожный фонд Ипатовского городского округа Ставропольского края (далее - Фонд) - часть средств бюджета Ипатовского городского округа Ставропольского кра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Фонда имеют целевое назначение и не подлежат изъятию или расходованию на нужды, не связанные с содержанием и развитием объектов дорожного хозяйства или автомобильных дорог общего пользования местного значения Ипатовского городского округа Ставропольского кра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Ипатовского городского округа Ставропольского края (далее - Ипатовский округ, автомобильные дороги общего пользования местного значения, дворовые территор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 Фонд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юджетных ассигнований Фонда на очередной финансовый год и плановый период осуществляется в соответствии с Бюджетным кодексом Российской Федерации, нормативными правовыми актами Российской Федерации и Ставропольского края, а также муниципальными правовыми актами Ипатовского округа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Фонда утверждается решением Думы Ипатовского городского округа Ставропольского края о бюджете Ипатовского городского округа Ставропольского края на очередной финансовый год и на плановый период в размере не менее прогнозируемого объема доходов бюджета Ипатовского округа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(далее - местный бюджет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ходов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ходов от эксплуатации и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, в порядке и в случаях, предусмотренном законодательством Российской Федерации, Ставрополь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Ипатов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ходов от предоставления на платной основе парковок (парковочных мест), расположенных на автомобильных дорогах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, иных договоров и соглашений о предоставлении субсидий юридическим лицам и индивидуальным предпринимателям, осуществляющим дорожную деятельность в отношении автомобильных дорог общего пользования местного значения, финансируемых за счет средств Фонда, или в связи с уклонением от заключения такого контракта или иных договоров и согла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возмещения ущерба, причиняемого автомобильным дорогам общего пользования местного значения, противоправными деяниями юридических ил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использования бюджетных ассигнований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ным распорядителем средств бюджета Ипатовского городского округа Ставропольского края для Фонда является у</w:t>
      </w:r>
      <w:r>
        <w:rPr>
          <w:rFonts w:cs="Times New Roman" w:ascii="Times New Roman" w:hAnsi="Times New Roman"/>
          <w:sz w:val="28"/>
          <w:szCs w:val="28"/>
        </w:rPr>
        <w:t>правление по работе с территориями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лавный распорядител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лавный распорядитель ведёт учёт и анализ использованных бюджетных ассигнований Фонда,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чёт о расходовании бюджетных ассигнований Фонда и</w:t>
      </w:r>
      <w:r>
        <w:rPr>
          <w:rFonts w:cs="Times New Roman" w:ascii="Times New Roman" w:hAnsi="Times New Roman"/>
          <w:sz w:val="28"/>
          <w:szCs w:val="28"/>
        </w:rPr>
        <w:t xml:space="preserve"> размещает его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Фонда использую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ектирование,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питальный ремонт, ремонт и содержание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питальный ремонт и ремонт дворовых территорий, расположенных на территории Ипатовск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оргов, запроса котировок, заключение контрактов, договоров на выполнение работ по содержанию, ремонту, реконструкции и строительству объектов дорожного хозяйств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х дорогах общего пользования местного значения, </w:t>
      </w:r>
      <w:r>
        <w:rPr>
          <w:rFonts w:cs="Times New Roman" w:ascii="Times New Roman" w:hAnsi="Times New Roman"/>
          <w:sz w:val="28"/>
          <w:szCs w:val="28"/>
        </w:rPr>
        <w:t>контроль за их выполнением и приемка выполненных работ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</w:t>
      </w:r>
      <w:r>
        <w:rPr>
          <w:rFonts w:cs="Times New Roman" w:ascii="Times New Roman" w:hAnsi="Times New Roman"/>
          <w:sz w:val="28"/>
          <w:szCs w:val="28"/>
        </w:rPr>
        <w:t>паспортизация, обсле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ьных дорог общего пользования местного значения и искусственных сооружений на них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ение ины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едства Фонда могут быть предусмотрены на погашение задолженности по бюджетным кредитам, предоставленным местному бюджету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автомобильных дорог общего пользования местного значения подлежащих проектированию, строительству, реконструкции, капитальному ремонту и ремонту, перечень тротуаров и дворовых территорий, подлежащих капитальному ремонту и ремонту ежегодно формируется и утверждается администрацией Ипатовского городского округа Ставропольского края в рамк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патовского городского округа «Развитие транспортной системы и обеспечение безопасности дорожного движения Ипатовского городск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ъем бюджетных ассигнований Фонда подлежит корректировке в текущем финансовом году с учетом фактического поступления в местный бюджет доходов указанных в части 2 настоящего Положения, путем внесения изменений в решение Думы Ипатовского городского округа Ставропольского края о местном бюджете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ьзованием бюджетных ассигнований Фонда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 за использованием </w:t>
      </w:r>
      <w:r>
        <w:rPr>
          <w:color w:val="000000"/>
          <w:sz w:val="28"/>
          <w:szCs w:val="28"/>
        </w:rPr>
        <w:t>бюджетных ассигнований Фонда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, Ставропольского края и муниципальными правовыми актами Ипатовского городского округ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5"/>
      <w:szCs w:val="15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10C4A4D6AC386EAFE89E01E569E231C62C566002F462937D46DCE480B225305D7CCB888D25D13sDXFF" TargetMode="External"/><Relationship Id="rId3" Type="http://schemas.openxmlformats.org/officeDocument/2006/relationships/hyperlink" Target="consultantplus://offline/ref=9E710C4A4D6AC386EAFE97ED083AC0291968996F022B4D7D6A806B99175B240645s9X7F" TargetMode="External"/><Relationship Id="rId4" Type="http://schemas.openxmlformats.org/officeDocument/2006/relationships/hyperlink" Target="consultantplus://offline/ref=9E710C4A4D6AC386EAFE97ED083AC0291968996F022B4D7D6A806B99175B240645s9X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9:00Z</dcterms:created>
  <dc:creator>Гость</dc:creator>
  <dc:description/>
  <dc:language>en-US</dc:language>
  <cp:lastModifiedBy>glav-buh</cp:lastModifiedBy>
  <cp:lastPrinted>2017-11-23T13:54:00Z</cp:lastPrinted>
  <dcterms:modified xsi:type="dcterms:W3CDTF">2017-12-19T10:39:00Z</dcterms:modified>
  <cp:revision>2</cp:revision>
  <dc:subject/>
  <dc:title/>
</cp:coreProperties>
</file>