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91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Cs w:val="28"/>
        </w:rPr>
        <w:t>О внесении изменений в Порядок определения размера арендной платы за использование земельных участков, находящихся в собственности Ипатовского муниципального района Ставропольского края и предоставленных в аренду без торгов, утвержденный решением Совета Ипатовского муниципального района Ставропольского края от 28 июня 2016 г. № 51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</w:t>
      </w:r>
      <w:r>
        <w:rPr>
          <w:rFonts w:eastAsia="Calibri"/>
          <w:sz w:val="28"/>
          <w:szCs w:val="28"/>
        </w:rPr>
        <w:t xml:space="preserve">от 26 июля 2006 № 135-ФЗ «О защите конкурен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некоторых вопросах регулирования земельных отношени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Внести в </w:t>
      </w:r>
      <w:hyperlink w:anchor="P3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пределения размера арендной платы за использование земельных участков, находящихся в собственности Ипатовского муниципального района Ставропольского края и предоставленных в аренду без торгов, утвержденный решением Совета Ипатовского муниципального района Ставропольского края от 28 июня 2016 г. № 51 (с изменениями, внесенными решением Совета Ипатовского муниципального района Ставропольского края от 31 января 2017 г. № 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В пункте 17 слова «муниципальным унитарным предприятиям, находящимся в собственности Ипатовского муниципального района Ставропольского края» заменить словами «унитарным предприятиям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</w:t>
      </w:r>
      <w:r>
        <w:rPr/>
        <w:t xml:space="preserve"> экономике, бюджету, налогам, финансово-кредитной политике и муниципальной собственности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17 г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B54BEB03A2504CDE1BA4E9F66BC56AABC6B8ED51D65C98610A74C376407C5E655C06F0XFeAG" TargetMode="External"/><Relationship Id="rId3" Type="http://schemas.openxmlformats.org/officeDocument/2006/relationships/hyperlink" Target="consultantplus://offline/ref=7843B54BEB03A2504CDE1BA4E9F66BC56AA5C1B8EF55D65C98610A74C3X7e6G" TargetMode="External"/><Relationship Id="rId4" Type="http://schemas.openxmlformats.org/officeDocument/2006/relationships/hyperlink" Target="consultantplus://offline/ref=7843B54BEB03A2504CDE1BB2EA9A35CF6CA99FB0EE54DC09C7360C239C2646291E255A57B2B683E7E621224EX0e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3:00Z</dcterms:created>
  <dc:creator>User</dc:creator>
  <dc:description/>
  <cp:keywords/>
  <dc:language>en-US</dc:language>
  <cp:lastModifiedBy>Konsultant</cp:lastModifiedBy>
  <cp:lastPrinted>2017-12-12T17:40:00Z</cp:lastPrinted>
  <dcterms:modified xsi:type="dcterms:W3CDTF">2017-12-13T09:19:00Z</dcterms:modified>
  <cp:revision>17</cp:revision>
  <dc:subject/>
  <dc:title/>
</cp:coreProperties>
</file>