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 декабря 2017 года </w:t>
        <w:tab/>
        <w:tab/>
        <w:tab/>
        <w:t xml:space="preserve">г. Ипатово </w:t>
        <w:tab/>
        <w:tab/>
        <w:tab/>
        <w:tab/>
        <w:tab/>
        <w:t>№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плане работы Думы Ипатовского городского округа Ставропольского края на первое полугодие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ложения комитетов и депутатов Думы Ипатовского городского округа Ставропольского края, администрации Ипатовского муниципального района Ставропольского края</w:t>
      </w:r>
    </w:p>
    <w:p>
      <w:pPr>
        <w:pStyle w:val="Normal"/>
        <w:ind w:firstLine="708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ый План работы Думы Ипатовского городского округа Ставропольского края на первое полугодие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решения возложить на управляющего делами – юрисконсульта Думы Ипатовского городского округ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едседатель Думы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>Утвержден</w:t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>решением Думы</w:t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>Ипатовского городского</w:t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>округа Ставропольского края</w:t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>от 12 декабря 2017 г. № 9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План</w:t>
      </w:r>
    </w:p>
    <w:p>
      <w:pPr>
        <w:pStyle w:val="Normal"/>
        <w:spacing w:lineRule="exact" w:line="240"/>
        <w:jc w:val="both"/>
        <w:rPr/>
      </w:pPr>
      <w:r>
        <w:rPr/>
        <w:t>работы Думы Ипатовского городского округа Ставропольского края на первое полугодие 2018 года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32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>Прием граждан по личным вопросам председателем Думы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вая и третья среда каждого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>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азание методической и консультативной помощи депутатам Думы Ипатовского городского округ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аппарат Думы</w:t>
            </w:r>
            <w:r>
              <w:rPr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Ипатовского городского округа Ставрополь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ёба депутатов Думы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отдельным пла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одготовка материалов к выступлениям председателя Думы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ппарат </w:t>
            </w:r>
            <w:r>
              <w:rPr>
                <w:szCs w:val="28"/>
                <w:lang w:eastAsia="en-US"/>
              </w:rPr>
              <w:t>Думы Ипатовского городского округа</w:t>
            </w:r>
            <w:r>
              <w:rPr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рганизация работы с обращениями граждан, поступившими в Думу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ппарат </w:t>
            </w:r>
            <w:r>
              <w:rPr>
                <w:szCs w:val="28"/>
                <w:lang w:eastAsia="en-US"/>
              </w:rPr>
              <w:t>Думы Ипатовского городского округа</w:t>
            </w:r>
            <w:r>
              <w:rPr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Раскрытие информации о деятельности Думы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и комитетов Думы Ипатовского городского округа Ставропольского края,</w:t>
            </w:r>
            <w:r>
              <w:rPr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седания комитетов Думы Ипатовского городского округ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по отдельным пла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и комитетов Думы Ипатовского городского округа Ставропольского кра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Нормотворческая работа комитетов и депутатов Думы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ы Думы Ипатовского городского округа Ставрополь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>Работа с проектами решений, которые вносит в соответствии с законодательной инициативой глава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парат Думы Ипатовского городского округа Ставропольского края, комитеты Думы Ипатовского городского округа Ставрополь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Заседания Думы Ипатовского городского округа Ставропольского кра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четвертый вторник каждого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>депутаты Думы Ипатовского городского округа Ставрополь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4" w:hanging="0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тчеты комитетов Думы Ипатовского городского округа Ставропольского края за 2017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февраль-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и комитетов Думы Ипатовского городского округа Ставрополь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3" w:hanging="0"/>
              <w:rPr>
                <w:bCs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одготовка и проведение публичных слушаний по теме: «Исполнение бюджета Ипатовского муниципального района Ставропольского края за 2017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митет Думы Ипатовского городского округа Ставропольского края по </w:t>
            </w:r>
            <w:r>
              <w:rPr>
                <w:szCs w:val="28"/>
              </w:rPr>
              <w:t>экономике, бюджету, налогам, финансово-кредитной политике и муниципальной собственности</w:t>
            </w:r>
            <w:r>
              <w:rPr>
                <w:szCs w:val="28"/>
                <w:lang w:eastAsia="en-US"/>
              </w:rPr>
              <w:t>,</w:t>
            </w:r>
            <w:r>
              <w:rPr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eastAsia="en-US"/>
              </w:rPr>
              <w:t>Отчёт об исполнении бюджета Ипатовского муниципального района Ставропольского края за 2017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а Ипатовского городского округа Ставропольского края,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4" w:hanging="0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тчет Контрольно - счетной комиссии Ипатовского городского округа Ставропольского края за 2017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нтрольно - счетной комиссии Думы Ипатовского городского округа Ставрополь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тчет о результатах деятельности главы Ипатовского муниципального района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szCs w:val="28"/>
                <w:lang w:eastAsia="en-US"/>
              </w:rPr>
              <w:t>Ставропольского края и администрации Ипатовского муниципального района Ставропольского края за 2017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 1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глава Ипатовского городского округа Ставрополь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заимодействие со средствами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частие в мероприятиях, посвященных государственным и профессиональным праздникам, памятным д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Думы Ипатовского городского округа Ставропольского края, депутаты Думы Ипатовского городского округа Ставропольского края</w:t>
            </w:r>
          </w:p>
        </w:tc>
      </w:tr>
    </w:tbl>
    <w:p>
      <w:pPr>
        <w:pStyle w:val="Normal"/>
        <w:jc w:val="center"/>
        <w:rPr/>
      </w:pPr>
      <w:r>
        <w:rPr/>
        <w:t>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45:00Z</dcterms:created>
  <dc:creator>Konsultant</dc:creator>
  <dc:description/>
  <cp:keywords/>
  <dc:language>en-US</dc:language>
  <cp:lastModifiedBy>Konsultant</cp:lastModifiedBy>
  <cp:lastPrinted>2016-11-28T13:50:00Z</cp:lastPrinted>
  <dcterms:modified xsi:type="dcterms:W3CDTF">2017-12-11T08:57:00Z</dcterms:modified>
  <cp:revision>30</cp:revision>
  <dc:subject/>
  <dc:title/>
</cp:coreProperties>
</file>