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9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муниципального образования Лиманского сельсовета Ипатовского района Ставропольского края от 08 сентября 2017 г № 23 «О ликвидации администрации муниципального образования Лиманского сельсовета Ипатовского района Ставропольского кра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ями 61-63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/>
        <w:t>местного самоуправления на территории Ипатовского района Ставропольского края», в связи с кадровыми измен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риложение 1 к решению совета депутатов муниципального образования Лиманского сельсовета Ипатовского района Ставропольского края от 8 сентября 2017 года № 23 «О ликвидации администрации муниципального образования Лиманского сельсовета Ипатовского района Ставропольского края», изложив его в новой прилагаемой редакции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И.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12 декабря 2017 г. № 9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остав ликвидационной комисс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по ликвидации администрации </w:t>
      </w:r>
      <w:r>
        <w:rPr>
          <w:color w:val="000000"/>
        </w:rPr>
        <w:t>муниципального образования Лиманского сельсовета Ипатовского район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4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ь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е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Лиманского сельсовета Ипатовского района   Ставропольского края</w:t>
            </w:r>
            <w:r>
              <w:rPr/>
              <w:t>, председатель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енко Ир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администрации муниципального образования </w:t>
            </w:r>
            <w:r>
              <w:rPr>
                <w:color w:val="000000"/>
              </w:rPr>
              <w:t>Лиманского сельсовета Ипатовского района Ставропольского края</w:t>
            </w:r>
            <w:r>
              <w:rPr/>
              <w:t>, секретарь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лены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ков 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604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казенного учреждения культуры «Лиманское социально-культурное объединение»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LIMADM</dc:creator>
  <dc:description/>
  <dc:language>en-US</dc:language>
  <cp:lastModifiedBy>glav-buh</cp:lastModifiedBy>
  <cp:lastPrinted>2017-12-12T16:43:00Z</cp:lastPrinted>
  <dcterms:modified xsi:type="dcterms:W3CDTF">2017-12-19T10:46:00Z</dcterms:modified>
  <cp:revision>2</cp:revision>
  <dc:subject/>
  <dc:title/>
</cp:coreProperties>
</file>