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rPr/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 xml:space="preserve">Глава Ипатовского муниципального района Ставропольского края 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декабре 2017 года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2268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 xml:space="preserve"> районный фестиваль художественного творчества детей -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декаб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 1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БУК «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льгоцкая О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конкурс плакатов «Мы за 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декабря 2017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а, 113 ( МБУ ДО Центр дополнительного образования детей Ипатовского район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арькуша В.Д. Кравченко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хся общеобразовательных организаций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имнее первенство по технике пешеходного туризма в закрыт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декабря 2017 г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3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 МБУ ДО Центр дополнительного образования детей Ипатовского район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арькуша В.Д. Нечитайл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ще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рвенство Ипатовского района по баскетболу среди команд девушек в зачет Спартак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декабря 2017 г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Голубовского, 137, (МБОУ СОШ №6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Орджоникидзе,76 (МБОУ СОШ № 1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щеобразовательных организаций, 1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заседание межведомственного консультацио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5 декабря 2017 г. территория Первомай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ябц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6 декабря 2017 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рритория Леснодачненского сель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6 декаб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6 декабря 2017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 (отдел образования, актовый зал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щеобразовательных организаций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йонной комиссии по предупреждению и пресечению правонарушений и защите прав потребителей на потребительском рынке Ипа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6 декабр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1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нь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декаб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Ленина 1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БДОУ д/с № 28 «Радуг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даш Н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чин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декабря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49, (отдел образования, актовый зал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дошкольных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 xml:space="preserve"> районный фестиваль художественного творчества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декаб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 1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БУК «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льгоцкая О. 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ашни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lang w:val="en-US"/>
              </w:rPr>
            </w:pPr>
            <w:r>
              <w:rPr>
                <w:color w:val="548DD4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лет волонтеров «Дари добр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декабря 2017 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Школьная, 30 «а»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ОУ СОШ № 22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 и молодёжь Ипатовского района от 14 до 35 лет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szCs w:val="28"/>
              </w:rPr>
              <w:t>Заседание совета по содействию развития малого и среднего предпринимательства на территор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ябцева О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Совета, приглашенн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ероическая поверка,  посвящённая Дню Героев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декабря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Ипатовский район, г. Ипатово, ул. Ленина, 113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МБУ ДО ЦДО Ипатовского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(Мемориал «Огонь вечной славы»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арькуша В.Д. Чуркин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ще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рвенство Ипатовского района по волейболу среди команд юношей в зачет Спартак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декабря 2017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Голубовского, 13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БОУ СОШ №6)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Орджоникидзе,76, (МБОУ СОШ № 1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щеобразовательных организаций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Чествование родителей Героя России О.В.Бондаренко - Раисы Филипповны и Вячеслава Дмитриевича, ко Дню Героев Отечества «Люди особого скла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декабря 2017г.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szCs w:val="28"/>
              </w:rPr>
              <w:t>г. Ипатово, ул. Ленинградская, 57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szCs w:val="28"/>
              </w:rPr>
              <w:t>(ГБУК СК «Ипатовский  районный краеведческий музей»)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сенко В. 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 А.</w:t>
            </w:r>
          </w:p>
          <w:p>
            <w:pPr>
              <w:pStyle w:val="Normal"/>
              <w:spacing w:lineRule="exact" w:line="240"/>
              <w:ind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 и район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декабря 2017г г. 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заседание межведомственного консультацио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декабря 2017г территория Тахтинского сель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ябц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Думы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Думы Ипатов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ство Думы, депутаты, главы, заместители главы, начальники отделов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– патриотическая акция «Мы - граждане Росси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патовского района, достигшие 14 летнего возраста, 12 чел. волонтеры и  специалисты МКУ «ЦРМ», зрители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рритория Советскорунного сель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общественного совета по вопросам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итон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борочный тур районного конкурса патриотической песни «Солдатский конверт - 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 109 (ММБУК «Культурно -досуговый центр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, подростки и молодежь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погашению задолженности за  потребленные энерго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итон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Cs w:val="28"/>
              </w:rPr>
              <w:t>Проведение торгов по продаже недвижимого имущества, находящегося в муниципальной собственност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декабря 2017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Гагарина 67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отдел имущественных отношений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ач З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ординационного комитета по содействию занятости населения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ая межведомственная комиссия по социально-демографическ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иденко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циально-экономическому развитию Ипатовского муниципального района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ысенко И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й конкурс педагогического мастерства «Воспитатель дошкольного образовательного учре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декабря 2017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а, 88 (МБ ДОУ д/с №5 «Ручеек»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сюкова О.М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и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дагогические работники дошкольных 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вещание с опекунами (попечителями), приемными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декабря 2017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(актовый зал отдела образования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ревянко М.В. Дусарь О.В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релазная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пекуны (попечители), приемные родители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общественного совета при администрац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варич М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Члены общественного совета, 1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первенство ДЮСШ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декабря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Ипатовский район, г. Ипатово, Орджоникидзе,76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 № 1 г. Ипатово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ще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первенство МКУ ДО ДЮСШ Ипатовского района «Предновогодний турнир» по 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декабря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Ипатовский район, п. Красочный, ул. Центральная 23 (МКОУ СОШ №5) 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Н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лматов Ф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щеобразовательных организаций, 50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рвенство Ипатовского района по волейболу среди команд девушек в зачет Спартак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декабря 2017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Голубовского, 13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 №6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Орджоникидзе,76 (МБОУ СОШ № 1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щеобразовательных организаций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Встреча с участниками боевых действий, посвященная Дню памяти погибших в локальных конфликтах «Они взрослели на вой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декабря 2017г.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57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szCs w:val="28"/>
              </w:rPr>
              <w:t>(ГБУК СК «Ипатовский районный краеведческий  музей»)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сенко В. 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охин Н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  <w:p>
            <w:pPr>
              <w:pStyle w:val="Normal"/>
              <w:spacing w:lineRule="exact" w:line="240"/>
              <w:ind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Cs w:val="28"/>
              </w:rPr>
              <w:t>Проведение торгов по продаже земельных участков, расположенных на территории Ипатовского муниципального района Ставропольского края, или права на заключение договоров аренды таки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канова А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обеспечению устойчивого развития экономики и социальной стабильност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ысенко И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й по обеспечению безопасности дорожного движения и организации пассажирских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аблук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рритория Лиманского сель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этнического совета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9 декабр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Члены этнического совета, 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овогод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 декабря 2017г.-</w:t>
            </w:r>
          </w:p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9 декабря 2017г.</w:t>
            </w:r>
          </w:p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  7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декабря 2017 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декаб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4 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районной антинаркотической комиссии 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 декабр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й, главы горсельпоселен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йонного штаба народных др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 декабр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Члены комиссий, главы горсельпоселен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 декабр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Члены комиссий, главы горсельпоселен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установлению стимулирующих выплат  руководителям муниципальных бюджетных учреждений культуры, подведомственных А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 декабр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1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школы молодого педагога по теме: «Психолого – педагогические методики диагностики л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декабря 2017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 49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дагоги 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Cs w:val="28"/>
              </w:rPr>
              <w:t>Проведение торгов по продаже земельных участков, расположенных на территории Ипатовского муниципального района Ставропольского края, или права на заключение договоров аренды таки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1 декабр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совещ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канова А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погашению задолженности по налогам и сборам, подлежащим зачислению в бюджет ИМР СК, профилактике, предупреждению и пресечению нарушений трудовых прав работников, работодателями, осуществляющими деятельность на территории  И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декабр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районной межведомственной санитарно - противоэпидемической комиссии в ИМР СК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декабр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пряш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Члены комиссии, 14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на территор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декабр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хнова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Совета, приглашенные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декабр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валенко М.А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Работники отделов аппарата, управлений (отделов) со статусом юридического лица администрации район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ейдовые межведомственные мероприятия антинаркотической комиссии ИМР СК по местам досуг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декабря 2017 г.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учно – практический семинар «Организация деятельности общеобразовательной организации в рамках реализации мероприятий по подготовке к государственной итоговой аттестации в 2018 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декабря 2017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Голубовского, 13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 №6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 Поп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местители руководителей обще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ая межведомственная комиссия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декабр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чин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йонный кинофестиваль,  посвященный героям Отечества «Героями Отечества гордимся!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декаб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МБУК «Культурно -досуговый центр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тета Думы Ипатовского городского округа п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декаб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ппарат Совета Ипат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путаты Думы Ипатовского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е ночные рейдов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декабр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конкурс - выставка изобразительного и декоративно-прикладного искусства «Новогодняя фе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декаб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МБУК «Культурно -досуговый центр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Cs w:val="28"/>
              </w:rPr>
              <w:t>Проведение торгов по продаже движимого имущества муниципальной собственност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декабря 2017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Гагарина 67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отдел имущественных отношений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ач З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декабря 2017г г. 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Думы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Думы Ипатов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ство Думы, депутаты, главы, заместители главы, начальники отделов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декаб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рритория 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гровая программа «В гостях у Деда Мороза и Снегуроч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декаб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МБУК «Культурно -досуговый центр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548DD4"/>
                <w:szCs w:val="28"/>
              </w:rPr>
            </w:pPr>
            <w:r>
              <w:rPr>
                <w:rFonts w:eastAsia="Arial"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ый заочный этап Всероссийской открытой олимпиады «Созвездие» (Человек – Земля - Космо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декабрь (по отдельному Положению), Ипатовский район, г. Ипатово, ул. Ленина 113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МБУ ДО ЦДО Ипатов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арькуша В.Д. Кривокора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щеобразовательных организаций, 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>Муниципальный этап краевого конкурса – выставки творческих работ «Рождество Христово»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по отдельному Положению), Ипатовский район, г. Ипатово, ул. Ленина 113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МБУ ДО ЦДО Ипатов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 Шульжен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щеобразовательных организаций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ый этап краевых акций «Каждой пичужке кормушка» и «Покормите пт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(по отдельному Положению), Ипатовский район, г. Ипатово, ул. Ленина 113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МБУ ДО ЦДО Ипатов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арькуша В.Д. Кривокора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щеобразовательных организаций, 500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декабрь </w:t>
            </w:r>
            <w:r>
              <w:rPr>
                <w:bCs/>
                <w:szCs w:val="28"/>
              </w:rPr>
              <w:t>(по отдельному графику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тивной комиссии Ипатовского муниципального района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  <w:r>
              <w:rPr>
                <w:bCs/>
                <w:szCs w:val="28"/>
              </w:rPr>
              <w:t>(по отдельному графику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Е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вопросам согласования установки рекламных конструкций и проведения проверки действующего законодательства при размещении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 декабря 2017 – День воинской славы России. День победы русской эскадры   под командованием П.С.Нахимова над турецкой эскадрой у мыса Синоп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 декабря 2017 – Всемирный день борьбы со СПИДом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2 декабря 2017 – День банковского работника 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3 декабря 2017 – День юриста 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3 декабря 2017 – Международный день инвалидов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3 декабря 2017 – День неизвестного солдата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4 декабря 2017 – Введение в храм Пресвятой Богородицы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4 декабря 2017 – День информатики в Росс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4 декабря 2017 – День казачки</w:t>
      </w:r>
    </w:p>
    <w:p>
      <w:pPr>
        <w:pStyle w:val="Normal"/>
        <w:spacing w:lineRule="auto" w:line="276"/>
        <w:ind w:left="1418" w:hanging="1418"/>
        <w:textAlignment w:val="baseline"/>
        <w:rPr/>
      </w:pPr>
      <w:r>
        <w:rPr>
          <w:rFonts w:eastAsia="Times New Roman"/>
          <w:bCs/>
          <w:szCs w:val="28"/>
          <w:lang w:eastAsia="ru-RU"/>
        </w:rPr>
        <w:t>5 декабря – День воинской славы России. День начала контрнаступления советских войск против немецко-фашистких войск в битве под Москвой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7 декабря 2017 – Международный день гражданской ави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9 декабря 2017 – День Героев Отечества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9 декабря 2017 – Международный день борьбы с  коррупцией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0 декабря 2017 – Международный день прав человека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2 декабря 2017 – День Конституции Российской Федерации</w:t>
      </w:r>
    </w:p>
    <w:p>
      <w:pPr>
        <w:pStyle w:val="Normal"/>
        <w:spacing w:lineRule="auto" w:line="276"/>
        <w:ind w:left="2127" w:hanging="2127"/>
        <w:textAlignment w:val="baseline"/>
        <w:rPr/>
      </w:pPr>
      <w:r>
        <w:rPr>
          <w:rFonts w:eastAsia="Times New Roman"/>
          <w:bCs/>
          <w:szCs w:val="28"/>
          <w:lang w:eastAsia="ru-RU"/>
        </w:rPr>
        <w:t>17 декабря 2017 – День ракетных войск стратегического назначения Российской Федерации</w:t>
      </w:r>
    </w:p>
    <w:p>
      <w:pPr>
        <w:pStyle w:val="Normal"/>
        <w:spacing w:lineRule="auto" w:line="276"/>
        <w:ind w:left="2127" w:hanging="2127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7 декабря 2017 – Профессиональный праздник сотрудников Государственной фельдъегерской службы Российской Федераци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18 декабря 2017 – День работников органов ЗАГСа.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0 декабря 2017 – День работника органов безопасности Российской Федер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2 декабря 2017 – День Энергетика</w:t>
      </w:r>
    </w:p>
    <w:p>
      <w:pPr>
        <w:pStyle w:val="Normal"/>
        <w:spacing w:lineRule="auto" w:line="276"/>
        <w:ind w:left="2127" w:hanging="2127"/>
        <w:textAlignment w:val="baseline"/>
        <w:rPr/>
      </w:pPr>
      <w:r>
        <w:rPr>
          <w:rFonts w:eastAsia="Times New Roman"/>
          <w:bCs/>
          <w:szCs w:val="28"/>
          <w:lang w:eastAsia="ru-RU"/>
        </w:rPr>
        <w:t xml:space="preserve">24 декабря 2017 – День воинской славы России. День взятия турецкой крепости   </w:t>
      </w:r>
    </w:p>
    <w:p>
      <w:pPr>
        <w:pStyle w:val="Normal"/>
        <w:spacing w:lineRule="auto" w:line="276"/>
        <w:ind w:left="2127" w:hanging="2127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                 </w:t>
      </w:r>
      <w:r>
        <w:rPr>
          <w:rFonts w:eastAsia="Times New Roman"/>
          <w:bCs/>
          <w:szCs w:val="28"/>
          <w:lang w:eastAsia="ru-RU"/>
        </w:rPr>
        <w:t>Измаил русскими войсками под командованием А.В.Суворова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7 декабря 2017 – День спасателя Российской Федер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8 декабря 2017 – Международный день кино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Л.С.Дугинец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w="11906" w:h="16838"/>
      <w:pgMar w:left="1985" w:right="282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9:00Z</dcterms:created>
  <dc:creator>Грицаева</dc:creator>
  <dc:description/>
  <cp:keywords/>
  <dc:language>en-US</dc:language>
  <cp:lastModifiedBy>user</cp:lastModifiedBy>
  <cp:lastPrinted>2017-12-05T11:57:00Z</cp:lastPrinted>
  <dcterms:modified xsi:type="dcterms:W3CDTF">2017-12-05T08:57:00Z</dcterms:modified>
  <cp:revision>114</cp:revision>
  <dc:subject/>
  <dc:title/>
</cp:coreProperties>
</file>