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б утверждении муниципальной программы «Развитие  физической культуры и массового спорта на территории  Ипатовского городского округа Ставропольского края».  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301"/>
      </w:tblGrid>
      <w:tr>
        <w:trPr>
          <w:trHeight w:val="23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 муниципальной программы «Развитие  физической культуры и массового спорта на территории  Ипатовского городского округа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 01 января 2018г.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 физической культуры и массового спорта на территории  Ипатовского городского округа Ставропольского края»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21 ноября 2017 года по 21 декабря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Малеев_2</cp:lastModifiedBy>
  <cp:lastPrinted>2017-11-28T16:25:00Z</cp:lastPrinted>
  <dcterms:modified xsi:type="dcterms:W3CDTF">2017-11-28T13:25:00Z</dcterms:modified>
  <cp:revision>9</cp:revision>
  <dc:subject/>
  <dc:title>УВЕДОМЛЕНИЕ</dc:title>
</cp:coreProperties>
</file>