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остановления администрации Ипатовского муниципального района Ставропольского края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обеспечение безопасности дорожного движения Ипатовского городского округа Ставропольского края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наименова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ак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01 января 2018г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излож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ак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дел муниципального хозяйства  администрации Ипатовского муниципального района Ставропольского кра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,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с 21 ноября 2017 года по 21 декабря 2017 года включительно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д.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0:00Z</dcterms:created>
  <dc:creator>Чубаркина</dc:creator>
  <dc:description/>
  <cp:keywords/>
  <dc:language>en-US</dc:language>
  <cp:lastModifiedBy>el-admin</cp:lastModifiedBy>
  <cp:lastPrinted>2017-12-28T14:13:00Z</cp:lastPrinted>
  <dcterms:modified xsi:type="dcterms:W3CDTF">2017-12-28T10:00:00Z</dcterms:modified>
  <cp:revision>2</cp:revision>
  <dc:subject/>
  <dc:title>УВЕДОМЛЕНИЕ</dc:title>
</cp:coreProperties>
</file>