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Я ИПАТОВ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т  декабря 2017 г. №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lang w:val="ru-RU"/>
        </w:rPr>
        <w:t>Об утверждении муниципальной программы «Развитие градостроительства и архитектуры ипатовского городского округа ставропольского края»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 xml:space="preserve">В соответствии с Бюджетным </w:t>
      </w:r>
      <w:hyperlink r:id="rId2">
        <w:r>
          <w:rPr>
            <w:rStyle w:val="InternetLink"/>
            <w:color w:val="0000FF"/>
            <w:szCs w:val="28"/>
            <w:lang w:val="ru-RU"/>
          </w:rPr>
          <w:t>кодексом</w:t>
        </w:r>
      </w:hyperlink>
      <w:r>
        <w:rPr>
          <w:szCs w:val="28"/>
          <w:lang w:val="ru-RU"/>
        </w:rPr>
        <w:t xml:space="preserve"> Российской Федерации от 31.07.1998 № 145-ФЗ, Федеральным </w:t>
      </w:r>
      <w:hyperlink r:id="rId3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Российской Федерации от 06 октября 2003 года № 131-ФЗ «Об общих принципах организации местного самоуправления в Российской Федерации», постановлениями администрации Ипатовского городского округа Ставропольского края: от  26 декабря 2017 года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  ____ №  ____  «Об утверждении Методических указаний по разработке и реализации муниципальных программ Ипатовского городского округа», распоряжением администрации Ипатовского городского округа Ставропольского края от 27 декабря 2017 года № 12-р  «Об утверждении перечня муниципальных программ (подпрограмм) Ипатовского городского округа Ставропольского края, планируемых к разработке», администрация Ипатовского городского округа постановляет: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 xml:space="preserve">1. Утвердить прилагаемую муниципальную </w:t>
      </w:r>
      <w:hyperlink w:anchor="Par24">
        <w:r>
          <w:rPr>
            <w:rStyle w:val="InternetLink"/>
            <w:color w:val="0000FF"/>
            <w:szCs w:val="28"/>
            <w:lang w:val="ru-RU"/>
          </w:rPr>
          <w:t>программу</w:t>
        </w:r>
      </w:hyperlink>
      <w:r>
        <w:rPr>
          <w:szCs w:val="28"/>
          <w:lang w:val="ru-RU"/>
        </w:rPr>
        <w:t xml:space="preserve"> «Развитие градостроительства и архитектуры Ипатовского городск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2. Контроль за выполнением настоящего постановления оставляю за собой.                       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его подписания и распространяется на правоотношения, возникающие с 01.01.2018г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240"/>
        <w:rPr/>
      </w:pPr>
      <w:r>
        <w:rPr>
          <w:szCs w:val="28"/>
          <w:lang w:val="ru-RU"/>
        </w:rPr>
        <w:t xml:space="preserve">Глава Ипатовского городского округа 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 С.Б. Савченко                          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вносит  первый заместитель главы администрации Ипатовского муниципального района Ставропольского края         Т.Н.Сушк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района Ставропольского края                                                    Э.В. Кондратьева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района Ставропольского края                                                           Т.А.Фоменко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 кадрового обеспечени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    М.А.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управления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района Ставропольского края                                                       Л.Г. Домовцо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контрольно-счётной комисс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                                                                Е.П. Деньщикова                       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        Ж.Н. Кудлай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Проект постановления подготовлен отделом муниципального хозяйства администрации Ипатовского муниципального района Ставропольского края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  <w:lang w:val="ru-RU"/>
        </w:rPr>
        <w:t>Г.Н.Недель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тдел правового и кадрового обеспечения </w:t>
        <w:tab/>
        <w:t>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тдел муниципального хозяйства</w:t>
        <w:tab/>
        <w:tab/>
        <w:tab/>
        <w:t>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регистр</w:t>
        <w:tab/>
        <w:tab/>
        <w:tab/>
        <w:tab/>
        <w:tab/>
        <w:tab/>
        <w:tab/>
        <w:t>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 сайт</w:t>
        <w:tab/>
        <w:tab/>
        <w:tab/>
        <w:tab/>
        <w:tab/>
        <w:tab/>
        <w:tab/>
        <w:t>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Cs w:val="28"/>
          <w:lang w:val="ru-RU"/>
        </w:rPr>
        <w:t>Прокуратура    (проект)                                       1</w:t>
      </w:r>
    </w:p>
    <w:p>
      <w:pPr>
        <w:pStyle w:val="Normal"/>
        <w:rPr/>
      </w:pPr>
      <w:r>
        <w:rPr>
          <w:szCs w:val="28"/>
        </w:rPr>
        <w:t xml:space="preserve">Консультант Плюс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8325CE0B9D298CAB01027FEDC5F62292064C765C86AF92155652807082F73A58D3A980B1C9F981nBb4N" TargetMode="External"/><Relationship Id="rId3" Type="http://schemas.openxmlformats.org/officeDocument/2006/relationships/hyperlink" Target="consultantplus://offline/ref=838325CE0B9D298CAB01027FEDC5F62292064C7B5F80AF921556528070n8b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8:00Z</dcterms:created>
  <dc:creator>user</dc:creator>
  <dc:description/>
  <cp:keywords/>
  <dc:language>en-US</dc:language>
  <cp:lastModifiedBy>el-admin</cp:lastModifiedBy>
  <cp:lastPrinted>2017-12-25T15:00:00Z</cp:lastPrinted>
  <dcterms:modified xsi:type="dcterms:W3CDTF">2017-12-29T05:38:00Z</dcterms:modified>
  <cp:revision>85</cp:revision>
  <dc:subject/>
  <dc:title/>
</cp:coreProperties>
</file>