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Cs/>
          <w:sz w:val="28"/>
          <w:szCs w:val="28"/>
        </w:rPr>
        <w:t>Совета по улучшению инвестиционного климата в Ипатовском муниципальном район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декабря 2017 г.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 членов Совета из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редпринимательск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: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 – заместитель главы администрации Ипатовского муниципального района Ставропольского края, заместитель председателя Совет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 – начальник отдела экономического развития администрации Ипатовского муниципального района Ставропольского кра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О финансовой поддержке, полученной субъектами всех форм собственности Ипатовского района за счет средств всех уровней бюджетов в 2017 году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 –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  <w:r>
        <w:rPr>
          <w:rFonts w:cs="Times New Roman" w:ascii="Times New Roman" w:hAnsi="Times New Roman"/>
          <w:bCs/>
          <w:sz w:val="28"/>
          <w:szCs w:val="28"/>
        </w:rPr>
        <w:t>отдела экономического развития администрации Ипатовского муниципального района Ставропольского края – Ольга Владимировна Рябце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б оценке регулирующего воздействия  и проведения экспертизы принятых и принимаемых администрацией района правовых актов, затрагивающих вопросы предпринимательской и инвестиционной деятельности в Ипатовском район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 –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экономического развития администрации Ипатовского муниципального района Ставропольского края – Жанна Николаевна Кудла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 реализации инвестиционных проектов, включенных в базу данных инвестиционных проектов Ипат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начальник отдела экономического развития администрации Ипатовского муниципального района Ставропольского края – Жанна Николаевна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б утверждении плана работы Совета по улучшению инвестиционного климата в Ипатовском муниципальном районе Ставропольского края на 2018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начальник отдела экономического развития администрации Ипатовского муниципального района Ставропольского края – Жанна Николаевна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тупительном слове Татьяна Александровна проинформировала присутствующих о том, что основной целью проводимого последнего в текущем году заседания Совета является подведение итогов реализации инвестиционных проектов, реализуемых на территории Ипатовского района субъектами всех форм собственности в различных сферах экономики, который неразрывно связан с развитием предпринимательства. Данный вопрос является одним из основных вопросов результатов деятельности органов местного самоуправления, ввиду выполнения доведенного Губернатором Ставропольского края планового показателя освоения инвестиций в 2017 г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финансовой поддержке, полученной субъектами всех форм собственности Ипатовского района за счет средств всех уровней бюджетов в 2017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Рябцеву О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оем выступлении Ольга Владимировна проинформировала присутствующих, что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 декабря 2017 год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й поддержкой года воспользовались 22 субъекта малого и среднего предпринимательства Ипатовского муниципального района Ставропольского края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нде микрофинансирования в г. Ставрополе 9 субъектов малого и среднего предпринимательства получили микрозаймы на общую сумму 6,71 млн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а ГУП СК «Гарантийный фонд поддержки субъектов малого и среднего предпринимательства в Ставропольском крае» получил 3 субъекта предпринимательства Ипатов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инистерство сельского хозяйства Ставропольского края по состоянию на 01 октября 2017 года государственной поддержкой воспользовались 10 субъектов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ме того докладчик отметила, что в рамках реализации подпрограммы «Развитие малого и среднего предпринимательства в Ипатовском муниципальном районе Ставропольского края» два субъекта малого и среднего предпринимательства подали заявки на получение гранта, однако заявки были отклонены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заслушав информацию докладчика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 и отделу сельского хозяйства и охраны окружающей среды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привлечению хозяйствующих субъектов различных форм собственности, осуществляющих деятельность на территории Ипатовского района к участию в конкурсах на получение государственной и муниципальной поддерж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щать на стендах информационный материал для субъектов малого и среднего предпринимательства о существующих формах и мерах государственной и муниципальной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влекать субъекты малого и среднего предпринимательства различных форм собственности, осуществляющих деятельность на территории района к участию в работе межведомственного консультационного пункта, семинаров, рабочих встреч и «круглых столов»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остоянно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, начальника отдела сельского хозяйства и охраны окружающей среды администрации Ипатовского муниципального района Ставропольского края  Н.С. Головинова, начальника отдела экономического развития администрации Ипатовского муниципального район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: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и проведения экспертизы принятых и принимаемых администрацией района правовых актов, затрагивающих вопросы предпринимательской и инвестиционной деятельности в Ипатовском районе Ставропольского края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удлай Ж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Кудлай Ж.Н. довела до сведения присутствующих, что во исполнение закона Ставропольского края №34-кз от 06 мая 2014 г. постановлением администрации Ипатовского муниципального района Ставропольского края от 27 октября 2015г. №725 «Об оценке регулирующего воздействия проектов муниципальных нормативных правовых актов администрации Ипатовского муниципального района Ставропольского края и экспертизе муниципальных нормативных правовых актов администрации Ипатовского муниципального района Ставропольского края, затрагивающих вопросы осуществления предпринимательской и инвестиционной деятельности» утверждены Порядок проведения оценки регулирующего воздействия проектов муниципальных нормативных правовых актов администрации Ипатовского муниципального района Ставропольского края, затрагивающих вопросы осуществления предпринимательской и инвестиционной деятельности и Порядок проведения экспертизы муниципальных нормативных правовых актов администрации Ипатовского муниципального района Ставропольского края, затрагивающих вопросы осуществления предпринимательской и инвестиционной деятельности, а также типовые формы документов, необходимых для проведения процедуры ОРВ и экспертизы НП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Жанна Николаевна обратила внимание присутствующих, что законом Ставропольского края «О внесении изменений в статью 5 Закона Ставропольского края «О порядке принятия Законов Ставропольского края» и Закон Ставропольского края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от 02 ноября 2016 года № 92-кз (далее – закон проведения процедуры ОРВ и экспертизы НПА) утвержден Перечень муниципальных районов и городских округов Ставропольского края, где проведение процедуры ОРВ и экспертизы НПА является обязательной (далее – Перечень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, проведение процедуры ОРВ и экспертизы НПА в Ипатовском муниципальном районе не является обяз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 настоящее время в связи с реализацией Закона Ставропольского края от 28 апреля 2016 г. № 48-кз, и с учетом изменений в краевом законодательстве, готовится проект постановления о проведении процедуры ОРВ и экспертизы НПА в Ипатовском городском округе. 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ю докладчика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руч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тделу экономического развития администрации Ипатовского муниципального района Ставропольского края подготовить проект нормативного правового акта «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 в соответствии с требованиями краевого законодательства и представить на правовую экспертиз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29 декабря 2017 года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чальникам отделов аппарата и структурных подразделений со статусом юридического лица администрации Ипатовского городского округа при разработке НПА, затрагивающие вопросы осуществления предпринимательской и инвестиционной деятельности руководствоваться нормативно-правовым актом «Об оценке регулирующего воздействия проектов муниципаль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2018 года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начальника отдела экономического развития администрации Ипатовского муниципального район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 «О реализации инвестиционных проектов, включенных в базу данных инвестиционных проектов Ипат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Кудлай Ж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докладчик довела до сведения присутствующих, что в 2017 году в рамках реализации Базы данных инвестиционных проектов осуществлялась реализация 90 инвестиционных проектов, в т.ч. 8 крупных и 82 проектов 4 уровня (поселений), с общим объемом инвестиционных вложений в размере 6721,4 млн. рублей. По оперативным данным объем освоенных инвестиций в 2017 году с учетом малых предприятий составил 3333,7 млн. рублей. (Информация прилагается)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заслушав информацию докладчика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докладчика принять к свед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местно с отделом сельского хозяйства и охраны окружающей среды администрации Ипатовского городского округа Ставропольского края продолжить работу по увеличению числа инвестиционных проектов, в том числе  направленных на развитие  производственного потенциала перерабатывающей промышленности, с целью включения их в базу данных инвестиционных проектов Ипатовского городского округа Ставропольского края для получения мер государственной и муниципальной поддерж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течение 2018 год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работать вопрос с руководителями предприятий и организаций, планирующих реализацию инвестиционных проектов на территории района в 2018 и последующих годах, о включении их в Базу данных инвестиционных проектов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рок до 01 апреля 2018 года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, начальника отдела сельского хозяйства и охраны окружающей среды администрации Ипатовского муниципального района Ставропольского края  Н.С. Головинова и заместителя главы администрации Ипатовского муниципального района Ставропольского края  Т.А. Фом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лана работы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лучшению инвестиционного климата в Ипатовском городском округе Ставропольского края на 2018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удлай Ж.Н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добрить и утвердить План  работы Совета по улучшению инвестиционного климата в Ипатовском городском округе Ставропольского края н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сведения членов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лан работы Совета по улучшению инвестиционного климата в Ипатовском городском округе Ставропольского края на 2018 год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срок до 30 декабря 2017 г.);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3.2. При проведении заседаний Совета по улучшению инвестиционного климата в Ипатовском городском округе Ставропольского края в 2018 году руководствоваться утвержденным план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Поручить с</w:t>
      </w:r>
      <w:r>
        <w:rPr>
          <w:rFonts w:cs="Times New Roman" w:ascii="Times New Roman" w:hAnsi="Times New Roman"/>
          <w:bCs/>
          <w:sz w:val="28"/>
          <w:szCs w:val="28"/>
        </w:rPr>
        <w:t xml:space="preserve">екретарю </w:t>
      </w:r>
      <w:r>
        <w:rPr>
          <w:rFonts w:cs="Times New Roman" w:ascii="Times New Roman" w:hAnsi="Times New Roman"/>
          <w:sz w:val="28"/>
          <w:szCs w:val="28"/>
        </w:rPr>
        <w:t>Совета по улучшению инвестиционного климата в Ипатовском муниципальном районе Ставропольского края разместить данный протокол на официальном сайте администрации Ипатовского муниципального района Ставропольского края и довести до сведения заинтересованных лиц и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ь Совета</w:t>
        <w:tab/>
        <w:tab/>
        <w:t xml:space="preserve">      </w:t>
        <w:tab/>
        <w:t xml:space="preserve">                     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                                                                                Ж.Н.Кудла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  <w:b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Василенко</dc:creator>
  <dc:description/>
  <dc:language>en-US</dc:language>
  <cp:lastModifiedBy>glav-buh</cp:lastModifiedBy>
  <cp:lastPrinted>2015-12-17T17:34:00Z</cp:lastPrinted>
  <dcterms:modified xsi:type="dcterms:W3CDTF">2017-12-26T07:43:00Z</dcterms:modified>
  <cp:revision>2</cp:revision>
  <dc:subject/>
  <dc:title/>
</cp:coreProperties>
</file>