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кетирования  пациентов структурных подразделений   ГБУЗ СК «Ипатовская РБ», оказывающих амбулаторно-поликлиническую помощь по анкете, разработанной 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ежрайонным филиалом   в городе  Светлограде в феврале 2017 года проведен опрос (анкетирование)  пациентов структурных подразделений   ГБУЗ СК «Ипатовская РБ», оказывающих амбулаторно-поликли-ническую помощ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анкетировании приняли участие 50 человек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ужчин среди анкетируемых - 17 чел.(34%),  женщин – 33 чел. (66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результате обработки  анкет  получены следующи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Удовлетворенность качеством бесплатной медицинской помощью, получаемой в поликлиник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Удовлетворенность техническим состоянием, ремонтом помещений:</w:t>
      </w:r>
      <w:r>
        <w:rPr/>
        <w:t xml:space="preserve">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/>
        <w:t>. Удовлетворенность  современным медицинским оборудованием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Удовлетворенность </w:t>
      </w:r>
      <w:r>
        <w:rPr/>
        <w:t xml:space="preserve">организацией записи на прием к врачу: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Удовлетворенность временем ожидания  приема к врачу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довлетворенность сроками ожидания медицинских услуг после записи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709"/>
        <w:gridCol w:w="709"/>
      </w:tblGrid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Удовлетворенность доступностью необходимых лабораторных исследований/анализ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Удовлетворенность доступностью диагностических исследований (ЭКГ, УЗИ и т.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Удовлетворенность  доступностью мед. помощи терапевт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Удовлетворенность  доступностью мед. помощи врачей-специалист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Удовлетворенность  работой врачей в поликлиник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rPr/>
      </w:pPr>
      <w:r>
        <w:rPr>
          <w:b/>
          <w:sz w:val="20"/>
          <w:szCs w:val="20"/>
        </w:rPr>
        <w:t>-« да» – 16 человек  (32%).</w:t>
      </w:r>
    </w:p>
    <w:p>
      <w:pPr>
        <w:pStyle w:val="Normal"/>
        <w:rPr/>
      </w:pPr>
      <w:r>
        <w:rPr>
          <w:b/>
          <w:sz w:val="20"/>
          <w:szCs w:val="20"/>
        </w:rPr>
        <w:t>- «нет»- 34 человека (68%)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XIII</w:t>
      </w:r>
      <w:r>
        <w:rPr/>
        <w:t>. Удовлетворенность качеством оказанной Вам скорой медицинской помощью?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Удовлетворенность медицинской помощью составила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Из приведенного сравнительного анализа видно, что удовлетворенность населения амбулаторной медицинской помощью пациентам, оказанной в  поликлинике  в  феврале 2017 года составила – 42%,  (с учетом  «больше удовлетворены, чем не удовлетворены» 92%), что на 8 %  выше, чем в ноябре 2016 года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сновными причинами неудовлетворенности медицинской помощью в поликлинике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тсутствие ремонта в районной поликлини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тсутствие невролога, эндокриноло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   улучшения  медицинского   обслуживания  в районной поликлинике   ГБ УЗ СК « Ипатовская РБ»  респонденты предлаг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>Укомплектовать  штаты районной поликлиники узкими специалистами:  неврологом и эндокринол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делать ремонт в районной поликлин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                                                                                                                         Н.В. Теплинская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Е. Колес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6547)4-47-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4:00Z</dcterms:created>
  <dc:creator>Галина</dc:creator>
  <dc:description/>
  <cp:keywords/>
  <dc:language>en-US</dc:language>
  <cp:lastModifiedBy>user</cp:lastModifiedBy>
  <cp:lastPrinted>2017-02-22T10:54:00Z</cp:lastPrinted>
  <dcterms:modified xsi:type="dcterms:W3CDTF">2017-02-22T07:55:00Z</dcterms:modified>
  <cp:revision>200</cp:revision>
  <dc:subject/>
  <dc:title>        </dc:title>
</cp:coreProperties>
</file>