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Анализ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исьменных и устных обращений граждан, поступивших в управление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а и социальной зашиты населения администрации Ипат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Ставропольского края в 2016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ращения граждан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в управление труда и социальной защиты населения (далее – управление) поступило 45 письменных обращений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сравнению с 2015 годом их количество увеличилось на 25%, в  2015 году их  было 3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величение числа письменных обращений связано с увеличением количества обращений по вопросам </w:t>
      </w:r>
      <w:r>
        <w:rPr>
          <w:spacing w:val="-2"/>
          <w:sz w:val="24"/>
          <w:szCs w:val="24"/>
        </w:rPr>
        <w:t>оказания помощи малоимущим</w:t>
      </w:r>
      <w:r>
        <w:rPr>
          <w:sz w:val="24"/>
          <w:szCs w:val="24"/>
        </w:rPr>
        <w:t xml:space="preserve"> (в 4 раза). </w:t>
      </w:r>
    </w:p>
    <w:p>
      <w:pPr>
        <w:pStyle w:val="Normal"/>
        <w:shd w:fill="FFFFFF" w:val="clear"/>
        <w:spacing w:lineRule="exact" w:line="274"/>
        <w:ind w:right="58" w:firstLine="720"/>
        <w:jc w:val="both"/>
        <w:rPr/>
      </w:pPr>
      <w:r>
        <w:rPr>
          <w:sz w:val="24"/>
          <w:szCs w:val="24"/>
        </w:rPr>
        <w:t xml:space="preserve">Непосредственно в управление поступило 3 обращения (в 2015 г.– 2), из администрации Ипатовского муниципального района Ставропольского края – 4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поступления обращений граждан в управление представлена в таблице 1.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1417"/>
        <w:gridCol w:w="992"/>
        <w:gridCol w:w="1418"/>
        <w:gridCol w:w="1417"/>
      </w:tblGrid>
      <w:tr>
        <w:trPr>
          <w:trHeight w:val="57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62" w:hanging="0"/>
              <w:rPr/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т ав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инистерство труда и социальной защиты населения Ставрополь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администрацию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редставителя депутата Д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ТСЗН Московской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sz w:val="24"/>
          <w:szCs w:val="24"/>
        </w:rPr>
        <w:t>Из 42 обращений, поступивших через администрацию Ипатовского муниципального района Ставропольского края, 22 (52,4%) были адресованы Президенту РФ, 12(28,6%) – Губернатору Ставропольского края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1417"/>
        <w:gridCol w:w="851"/>
        <w:gridCol w:w="1417"/>
        <w:gridCol w:w="1559"/>
      </w:tblGrid>
      <w:tr>
        <w:trPr>
          <w:trHeight w:val="53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62" w:hanging="0"/>
              <w:rPr/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зиденту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2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убернатору 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,4</w:t>
            </w:r>
          </w:p>
        </w:tc>
      </w:tr>
      <w:tr>
        <w:trPr>
          <w:trHeight w:val="53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В общественную приемную Партии Единая 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у Думы 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у Государственной Ду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ТСЗ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3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таблицы видно, что в истекшем периоде наблюдается рост обращений граждан к Президенту Российской Федерации, Губернатору СК и главе администрации района. Это объясняется доступностью Интернет-приемной аппарата Президента Российской Федерации, Губернатора СК,  тенденцией роста числа обращений, подаваемых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ращений граждан, поступивших в управление в  2016 году, взятых на контроль в аппарате Правительства Ставропольского края, Депутата Думы СК отражено в таблице 2. Отмечается увеличение количества контрольных документов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взятых на контроль в П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бращений, взятых на контроль от общего 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поступивши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</w:tbl>
    <w:p>
      <w:pPr>
        <w:pStyle w:val="23"/>
        <w:ind w:firstLine="709"/>
        <w:rPr/>
      </w:pPr>
      <w:r>
        <w:rPr>
          <w:sz w:val="24"/>
          <w:szCs w:val="24"/>
        </w:rPr>
        <w:t>В 2016 году было 4  повторных обращения (1 - от малоимущей семьи, 2 – от пенсионера по возрасту, 1 - от пенсионера по инвалидности), касались они вопроса оказания материальной помощи на разные нужды. Заявители дублировали свои обращения в разные инстан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23"/>
        <w:ind w:firstLine="709"/>
        <w:rPr/>
      </w:pPr>
      <w:r>
        <w:rPr>
          <w:sz w:val="24"/>
          <w:szCs w:val="24"/>
        </w:rPr>
        <w:t>В 2015 году повторных обращений не было.</w:t>
      </w:r>
    </w:p>
    <w:p>
      <w:pPr>
        <w:pStyle w:val="23"/>
        <w:ind w:firstLine="709"/>
        <w:rPr/>
      </w:pPr>
      <w:r>
        <w:rPr>
          <w:sz w:val="24"/>
          <w:szCs w:val="24"/>
        </w:rPr>
        <w:t>В отчетном периоде  анонимных письменных обращений, как и в 2015 году, не поступало. Было 1 коллективное обращение от соседей малоимущей семьи об оказании ей помощи, в т.ч. в подключении газа, отрезанного за неуплату за его потребление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ступление писем граждан в управление по территориям муниципальных образований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Наибольшее количество обращений получено от жителей г. Ипатово (9), в 2015 году – 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обращений граждан, поступивших в управление в  2016 году, по территориям отражена в таблице 3</w:t>
        <w:tab/>
        <w:tab/>
        <w:tab/>
        <w:tab/>
        <w:tab/>
        <w:tab/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14"/>
        <w:gridCol w:w="1267"/>
        <w:gridCol w:w="1262"/>
        <w:gridCol w:w="1282"/>
        <w:gridCol w:w="981"/>
        <w:gridCol w:w="1842"/>
      </w:tblGrid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4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х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-Джал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укшу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ная Дач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дельненск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ханча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вру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фгород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м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оч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овольн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льшев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ре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. вид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4,6р</w:t>
            </w:r>
          </w:p>
        </w:tc>
      </w:tr>
    </w:tbl>
    <w:p>
      <w:pPr>
        <w:pStyle w:val="TextBodyIndent"/>
        <w:ind w:firstLine="709"/>
        <w:rPr/>
      </w:pPr>
      <w:r>
        <w:rPr>
          <w:sz w:val="24"/>
          <w:szCs w:val="24"/>
        </w:rPr>
        <w:t>Возросло количество обращений, поступивших от жителей 3 муниципальных образований район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метное снижение числа обращений по сравнению с прошлым годом наблюдается от жителей с. Лиман, пос. Красочный, г. Ипатово.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циальное положение обратившихся гражда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ая структура лиц, обратившихся в различные структуры, на протяжении многих лет остается практически неизменной. Наиболее активно за разъяснениями обращаются граждане пенсионного возраста – 17 человек. Количество обращений от данной категории заявителей по сравнению с прошлым годом не изменилось (17). Наблюдается увеличение обращений от работающих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 отметить рост количества обращений от прочих заинтересованных лиц.</w:t>
        <w:tab/>
        <w:tab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275"/>
        <w:gridCol w:w="1134"/>
        <w:gridCol w:w="1276"/>
        <w:gridCol w:w="1559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к 2015 г.</w:t>
            </w:r>
          </w:p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275"/>
        <w:gridCol w:w="1134"/>
        <w:gridCol w:w="1276"/>
        <w:gridCol w:w="1559"/>
      </w:tblGrid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чие и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р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работн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денты, 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заинтересова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,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12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ращен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12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ind w:right="-1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08"/>
        </w:tabs>
        <w:ind w:right="-144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Льготный состав заявителей</w:t>
      </w:r>
    </w:p>
    <w:p>
      <w:pPr>
        <w:pStyle w:val="Header"/>
        <w:tabs>
          <w:tab w:val="left" w:pos="708" w:leader="none"/>
        </w:tabs>
        <w:ind w:right="-14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граждан, относящихся к льготным категориям и обратившихся в отчетном периоде за разъяснениями по интересующим их вопросам, увеличилась по сравнению с прошлым годом на 76,9% и составила 23 человека или 51,1% (в прошлом году – 13 или 36,1%). Сравнительный анализ показывает, что увеличилось количество обращений от членов малоимущих семей, многодетных родителей, инвалидов общего заболевания. Вместе с тем уменьшилось количество обращений от матерей детей-инвалидов, вдов ветеранов Великой Отечественной войны, ветеранов труда, вынужденных переселенцев.</w:t>
      </w:r>
    </w:p>
    <w:p>
      <w:pPr>
        <w:pStyle w:val="Header"/>
        <w:tabs>
          <w:tab w:val="left" w:pos="708" w:leader="none"/>
        </w:tabs>
        <w:ind w:right="-2" w:firstLine="851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028"/>
        <w:gridCol w:w="1240"/>
        <w:gridCol w:w="1134"/>
        <w:gridCol w:w="1842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к 2015 г.</w:t>
            </w:r>
          </w:p>
          <w:p>
            <w:pPr>
              <w:pStyle w:val="Header"/>
              <w:tabs>
                <w:tab w:val="left" w:pos="70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028"/>
        <w:gridCol w:w="1240"/>
        <w:gridCol w:w="1134"/>
        <w:gridCol w:w="1842"/>
      </w:tblGrid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7р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годетные 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,5р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р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2р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общего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цы, вынужденные переселе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етераны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2р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 участник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атели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ращений от льгот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,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12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ращений граждан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12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851"/>
        <w:jc w:val="left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одержание обращений граждан (типология вопросов)</w:t>
      </w:r>
    </w:p>
    <w:p>
      <w:pPr>
        <w:pStyle w:val="34"/>
        <w:ind w:firstLine="851"/>
        <w:jc w:val="right"/>
        <w:rPr/>
      </w:pPr>
      <w:r>
        <w:rPr/>
        <w:t>Таблица 6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134"/>
        <w:gridCol w:w="992"/>
        <w:gridCol w:w="1134"/>
        <w:gridCol w:w="1559"/>
      </w:tblGrid>
      <w:tr>
        <w:trPr>
          <w:trHeight w:val="54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 от 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% от кол-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ница%</w:t>
            </w:r>
          </w:p>
        </w:tc>
      </w:tr>
      <w:tr>
        <w:trPr>
          <w:trHeight w:val="6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отказе в единовременной выплате (дети войн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 назначении и выплате пособий, </w:t>
            </w:r>
            <w:r>
              <w:rPr>
                <w:sz w:val="24"/>
                <w:szCs w:val="24"/>
              </w:rPr>
              <w:t>компенсаций, других денеж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 инвали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 молодых сем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монте жилья ветеранам ВОВ, вдовам ветеранов ВОВ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 многодетным семь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предоставлении мер социальной поддержки семьям с деть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согласие с оценкой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р социальной поддержки лицам, находящихся в загрязненной з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оказании помощи малоимущ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4,4р</w:t>
            </w:r>
          </w:p>
        </w:tc>
      </w:tr>
      <w:tr>
        <w:trPr>
          <w:trHeight w:val="7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р социальной поддержки ветеранам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служивании в учреждении социального обслуж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 оформлении трудового 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ящие в функции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</w:tr>
    </w:tbl>
    <w:p>
      <w:pPr>
        <w:pStyle w:val="Header"/>
        <w:tabs>
          <w:tab w:val="left" w:pos="708" w:leader="none"/>
        </w:tabs>
        <w:ind w:right="-144" w:firstLine="851"/>
        <w:jc w:val="both"/>
        <w:rPr/>
      </w:pPr>
      <w:r>
        <w:rPr>
          <w:sz w:val="24"/>
          <w:szCs w:val="24"/>
        </w:rPr>
        <w:t>В ходе тематического анализа письменных обращений граждан, поступивших в управление, выявлены следующие, наиболее актуальные, вопросы:</w:t>
      </w:r>
    </w:p>
    <w:p>
      <w:pPr>
        <w:pStyle w:val="Header"/>
        <w:tabs>
          <w:tab w:val="left" w:pos="708" w:leader="none"/>
        </w:tabs>
        <w:ind w:right="-144" w:firstLine="709"/>
        <w:jc w:val="both"/>
        <w:rPr/>
      </w:pPr>
      <w:r>
        <w:rPr>
          <w:spacing w:val="-2"/>
          <w:sz w:val="24"/>
          <w:szCs w:val="24"/>
        </w:rPr>
        <w:t>об улучшении жилищных условий льготных категорий граждан</w:t>
      </w:r>
    </w:p>
    <w:p>
      <w:pPr>
        <w:pStyle w:val="Header"/>
        <w:tabs>
          <w:tab w:val="left" w:pos="708" w:leader="none"/>
        </w:tabs>
        <w:ind w:right="-144" w:firstLine="709"/>
        <w:jc w:val="both"/>
        <w:rPr/>
      </w:pPr>
      <w:r>
        <w:rPr>
          <w:spacing w:val="-2"/>
          <w:sz w:val="24"/>
          <w:szCs w:val="24"/>
        </w:rPr>
        <w:t>о получении материальной помощи.</w:t>
      </w:r>
    </w:p>
    <w:p>
      <w:pPr>
        <w:pStyle w:val="Header"/>
        <w:tabs>
          <w:tab w:val="left" w:pos="708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Кроме того, регулярно в управление поступают обращения по вопросам оказания помощи в проведении ремонта жилого помещения или приобретения жилья, погашения кредита, получения работы. </w:t>
      </w:r>
    </w:p>
    <w:p>
      <w:pPr>
        <w:pStyle w:val="Header"/>
        <w:tabs>
          <w:tab w:val="left" w:pos="708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увеличение количества обращений по вопросам предоставления мер социальной поддержки многодетным семьям, семьям с детьми, оказания помощи малоимущим.</w:t>
      </w:r>
    </w:p>
    <w:p>
      <w:pPr>
        <w:pStyle w:val="Header"/>
        <w:tabs>
          <w:tab w:val="left" w:pos="708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Снижение обращений наблюдается по вопросам присвоения звания «Ветеран труда», получения транспортного средства, определения в  учреждения социального обслуживания, ремонта жилья ветеранов ВОВ. 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4"/>
          <w:szCs w:val="24"/>
        </w:rPr>
        <w:t>Анализ содержания писем жителей района показал, что основными причинами обращений являются трудные жизненные ситуации, связанные с низким уровнем дохода населения, низким размером пособий, безработицей, неудовлетворенностью оплатой труда и т.п., что и заставляет граждан обращаться за помощью в администрацию Ипатовского муниципального района, к Губернатору СК и другие вышестоящие инстанции. Эти причины «лидируют» в тематике обращений уже на протяжении нескольких лет.</w:t>
      </w:r>
    </w:p>
    <w:p>
      <w:pPr>
        <w:pStyle w:val="Header"/>
        <w:tabs>
          <w:tab w:val="left" w:pos="708" w:leader="none"/>
          <w:tab w:val="left" w:pos="851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left" w:pos="851" w:leader="none"/>
        </w:tabs>
        <w:ind w:right="-144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бращения в адрес Президента Российской Федерации, Губернатора Ставропольского края и администрации Ипатовского муниципального района.</w:t>
      </w:r>
    </w:p>
    <w:p>
      <w:pPr>
        <w:pStyle w:val="Header"/>
        <w:tabs>
          <w:tab w:val="left" w:pos="708" w:leader="none"/>
          <w:tab w:val="left" w:pos="851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в адрес Президента Российской Федерации поступило 22 обращения (из них – 15 -  по вопросам, не относящимся к компетенции управления), что на 22,2% больше, чем в 2015 году – 18. Наибольшее количество обращений касалось вопросов приобретения или ремонта жилья(4), оказания материальной помощи (11), получения иных услуг (3). </w:t>
      </w:r>
    </w:p>
    <w:p>
      <w:pPr>
        <w:pStyle w:val="Header"/>
        <w:tabs>
          <w:tab w:val="left" w:pos="708" w:leader="none"/>
        </w:tabs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все обращения даны подробные письменные разъяснения со ссылкой на нормативные правовые акты Российской Федерации и Ставропольского кр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дрес Губернатора Ставропольского края в 2016 году обратилось 12 человек, это на 71,4% больше, чем в прошлом году (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м граждан интересовали вопросы оказания материальной помощи (6), приобретения жилья (1), погашения кредита (1), уровня жизни (3), предоставления мер социальной поддержки многодетным семьям (1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адрес главы администрации Ипатовского муниципального района Ставропольского края, на рассмотрение в управление в 2016 году  направлено 4 (в 2015 году - 3) обращения (о подключении газа (1), об оказании помощи (2), о проведении ремонта (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бращения граждан в разрезе отде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ind w:firstLine="720"/>
        <w:rPr/>
      </w:pPr>
      <w:r>
        <w:rPr>
          <w:sz w:val="24"/>
          <w:szCs w:val="24"/>
        </w:rPr>
        <w:t>Тематика поступивших обращений разнообразна и касается всех направлений деятельности управления, поэтому практически все структурные подразделения участвуют в рассмотрении обращений граждан. В сравнении с аналогичным периодом прошлого года возросло число писем, рассмотренных отделом социальной помощи и поддержки населения (на 40,7%). Уменьшение количества обращений отмечено в отделе социально - правовых гарантий и труда (на 28,6%).</w:t>
      </w:r>
    </w:p>
    <w:p>
      <w:pPr>
        <w:pStyle w:val="Header"/>
        <w:tabs>
          <w:tab w:val="left" w:pos="708" w:leader="none"/>
        </w:tabs>
        <w:ind w:right="-144" w:firstLine="851"/>
        <w:jc w:val="both"/>
        <w:rPr/>
      </w:pPr>
      <w:r>
        <w:rPr>
          <w:sz w:val="24"/>
          <w:szCs w:val="24"/>
        </w:rPr>
        <w:t>В целях подготовки более качественного и полного ответа заявителю  отдельные обращения рассматривались совместно несколькими отделами в соответствии с резолюцией начальника управления или заместителя начальника управления.</w:t>
      </w:r>
    </w:p>
    <w:p>
      <w:pPr>
        <w:pStyle w:val="33"/>
        <w:ind w:firstLine="720"/>
        <w:rPr/>
      </w:pPr>
      <w:r>
        <w:rPr>
          <w:sz w:val="24"/>
          <w:szCs w:val="24"/>
        </w:rPr>
        <w:t>Анализ числа поступивших обращений с разбивкой по отделам представлен в таблице 7.</w:t>
      </w:r>
    </w:p>
    <w:p>
      <w:pPr>
        <w:pStyle w:val="Header"/>
        <w:tabs>
          <w:tab w:val="left" w:pos="708" w:leader="none"/>
        </w:tabs>
        <w:ind w:right="-144"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992"/>
        <w:gridCol w:w="992"/>
      </w:tblGrid>
      <w:tr>
        <w:trPr>
          <w:trHeight w:val="4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е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граждан 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 г.   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мощи и поддержки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Отдел социально-правовых гарантий и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назначения и выплаты субсидий на оплату жилого помещения и </w:t>
            </w:r>
            <w:r>
              <w:rPr>
                <w:spacing w:val="-1"/>
                <w:sz w:val="24"/>
                <w:szCs w:val="24"/>
              </w:rPr>
              <w:t>коммунальных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</w:t>
            </w:r>
          </w:p>
        </w:tc>
      </w:tr>
    </w:tbl>
    <w:p>
      <w:pPr>
        <w:pStyle w:val="Normal"/>
        <w:shd w:fill="FFFFFF" w:val="clear"/>
        <w:spacing w:lineRule="exact" w:line="274"/>
        <w:ind w:left="29" w:right="-14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ступившие обращения рассмотрены в установленные законом сроки, даны ответы консультативно-разъяснительного характера или рекомендации о дальнейших действиях заявителя. Обращения рассмотрены в срок от 1 до 16 д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прав граждан на личное обращение в управлении регулярно проводится приём граждан начальником управления и его заместителем, начальниками и специалистами отделов. Начальником управления в 2016 году принято 5 человек, заместителем начальника управления – 12 человек. Все обратившиеся граждане получили квалифицированную помощь или разъяснения по интересующим их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Устные обращения гражда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На устный прием в 2016 году в управление труда и социальной защиты населения обратился 5721 человек, это на 21,1% больше, чем в 2015 году (4724) и связано это с увеличением количества обращений почти по всем вопрос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ащения носили следующий характер:</w:t>
        <w:tab/>
        <w:tab/>
        <w:tab/>
        <w:tab/>
        <w:tab/>
        <w:tab/>
        <w:t>Таблица 8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992"/>
        <w:gridCol w:w="993"/>
        <w:gridCol w:w="992"/>
        <w:gridCol w:w="1134"/>
        <w:gridCol w:w="1559"/>
      </w:tblGrid>
      <w:tr>
        <w:trPr>
          <w:trHeight w:val="8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конодатель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,4</w:t>
            </w:r>
          </w:p>
        </w:tc>
      </w:tr>
      <w:tr>
        <w:trPr>
          <w:trHeight w:val="57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назначения и выплаты пособий, компенсаций и других денеж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,4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казания помощи малоиму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4</w:t>
            </w:r>
          </w:p>
        </w:tc>
      </w:tr>
      <w:tr>
        <w:trPr>
          <w:trHeight w:val="56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</w:tr>
      <w:tr>
        <w:trPr>
          <w:trHeight w:val="55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формления и истребования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,8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хран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</w:t>
            </w:r>
          </w:p>
        </w:tc>
      </w:tr>
      <w:tr>
        <w:trPr>
          <w:trHeight w:val="2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4,5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26" w:leader="none"/>
        </w:tabs>
        <w:ind w:firstLine="706"/>
        <w:jc w:val="both"/>
        <w:rPr/>
      </w:pPr>
      <w:r>
        <w:rPr>
          <w:sz w:val="24"/>
          <w:szCs w:val="24"/>
        </w:rPr>
        <w:t>Основной категорией обратившихся были получатели детских пособий, пенсионеры по возрасту, инвалиды, а также малоимущие и многодетные семьи, специалисты и руководители организаций.</w:t>
      </w:r>
    </w:p>
    <w:p>
      <w:pPr>
        <w:pStyle w:val="Normal"/>
        <w:shd w:fill="FFFFFF" w:val="clear"/>
        <w:ind w:firstLine="89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 обращений   по   муниципальным   образованиям   района,   распределились следующим образом:</w:t>
        <w:tab/>
        <w:tab/>
        <w:tab/>
        <w:tab/>
        <w:tab/>
        <w:tab/>
        <w:tab/>
        <w:t>Таблица 9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14"/>
        <w:gridCol w:w="1267"/>
        <w:gridCol w:w="1262"/>
        <w:gridCol w:w="1282"/>
        <w:gridCol w:w="1122"/>
        <w:gridCol w:w="1843"/>
      </w:tblGrid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4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,8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х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,5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1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-Джал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,9</w:t>
            </w:r>
          </w:p>
        </w:tc>
      </w:tr>
      <w:tr>
        <w:trPr>
          <w:trHeight w:val="31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укшу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,1</w:t>
            </w:r>
          </w:p>
        </w:tc>
      </w:tr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ная Дач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,6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дельненск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,2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ханча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вру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,9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фгород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,7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м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3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оч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,2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овольн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,2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льшев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,3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ре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,3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улакск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,5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. Поля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обращений поступила от жителей г.Ипатово, с.Б.Джалга, п. Большевик, п. Советское Руно. Возросло количество обращений от граждан, проживающих на территории с.Лесная Дача</w:t>
      </w:r>
      <w:r>
        <w:rPr>
          <w:spacing w:val="-1"/>
          <w:sz w:val="24"/>
          <w:szCs w:val="24"/>
        </w:rPr>
        <w:t xml:space="preserve"> (на 69,6%), с. Б.Джалга (на 65,9%), п. Советское Руно (на 81,9%), с. Золотаревка (на 77,3%). </w:t>
      </w:r>
    </w:p>
    <w:p>
      <w:pPr>
        <w:pStyle w:val="Normal"/>
        <w:shd w:fill="FFFFFF" w:val="clear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>В 2016 году удовлетворено 17(0,3%) обращений, 17(0,3%) направлены по принадлежности, 17(0,3%) рассмотрены с выходом на место, по остальным 5670(99,1%) обращениям даны разъяснения.</w:t>
      </w:r>
    </w:p>
    <w:p>
      <w:pPr>
        <w:pStyle w:val="Normal"/>
        <w:shd w:fill="FFFFFF" w:val="clear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удовлетворено 33(0,69%) обращения, разъяснено  4642 (98,3%), 17(0.4%) направлены по принадлежности, 32(0,7%) рассмотрены с выходом на место. </w:t>
      </w:r>
    </w:p>
    <w:p>
      <w:pPr>
        <w:pStyle w:val="Normal"/>
        <w:shd w:fill="FFFFFF" w:val="clear"/>
        <w:ind w:firstLine="8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том числе по отделам.</w:t>
      </w:r>
    </w:p>
    <w:p>
      <w:pPr>
        <w:pStyle w:val="Normal"/>
        <w:shd w:fill="FFFFFF" w:val="clear"/>
        <w:ind w:firstLine="828"/>
        <w:jc w:val="both"/>
        <w:rPr/>
      </w:pPr>
      <w:r>
        <w:rPr>
          <w:sz w:val="24"/>
          <w:szCs w:val="24"/>
        </w:rPr>
        <w:t>В 2016 году по вопросам назначения и выплаты детских пособий, социальной защиты и поддержки населения приняты 3209 человек. Это на 78,2% больше, чем в 2015 году (1801) и связано с увеличением количества обращений по вопросам  назначения и выплаты пособий (на 98,5%), консультаций по законодательству (в 7,1 раза), оформления и истребования документов (в 2 раза).</w:t>
      </w:r>
    </w:p>
    <w:p>
      <w:pPr>
        <w:pStyle w:val="Normal"/>
        <w:shd w:fill="FFFFFF" w:val="clear"/>
        <w:ind w:firstLine="8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ращения носили следующий характер:</w:t>
        <w:tab/>
        <w:tab/>
        <w:tab/>
        <w:tab/>
        <w:tab/>
      </w:r>
      <w:r>
        <w:rPr>
          <w:sz w:val="24"/>
          <w:szCs w:val="24"/>
        </w:rPr>
        <w:t>Таблица 10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6"/>
        <w:gridCol w:w="854"/>
        <w:gridCol w:w="934"/>
        <w:gridCol w:w="851"/>
        <w:gridCol w:w="992"/>
        <w:gridCol w:w="1559"/>
      </w:tblGrid>
      <w:tr>
        <w:trPr>
          <w:trHeight w:val="74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rPr/>
            </w:pPr>
            <w:r>
              <w:rPr>
                <w:spacing w:val="12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67" w:hanging="0"/>
              <w:rPr/>
            </w:pPr>
            <w:r>
              <w:rPr>
                <w:spacing w:val="-3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10" w:hanging="0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62" w:hanging="0"/>
              <w:rPr/>
            </w:pPr>
            <w:r>
              <w:rPr>
                <w:spacing w:val="-4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конодательств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7,1р</w:t>
            </w:r>
          </w:p>
        </w:tc>
      </w:tr>
      <w:tr>
        <w:trPr>
          <w:trHeight w:val="288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назначения и выплаты пособ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,5</w:t>
            </w:r>
          </w:p>
        </w:tc>
      </w:tr>
      <w:tr>
        <w:trPr>
          <w:trHeight w:val="5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мер социальной поддержки отдельным категориям гражда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2,7р</w:t>
            </w:r>
          </w:p>
        </w:tc>
      </w:tr>
      <w:tr>
        <w:trPr>
          <w:trHeight w:val="562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0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формления и истребования докумен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2р</w:t>
            </w:r>
          </w:p>
        </w:tc>
      </w:tr>
      <w:tr>
        <w:trPr>
          <w:trHeight w:val="283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омощи малоимущи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4</w:t>
            </w:r>
          </w:p>
        </w:tc>
      </w:tr>
      <w:tr>
        <w:trPr>
          <w:trHeight w:val="307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8,3р</w:t>
            </w:r>
          </w:p>
        </w:tc>
      </w:tr>
    </w:tbl>
    <w:p>
      <w:pPr>
        <w:pStyle w:val="Normal"/>
        <w:shd w:fill="FFFFFF" w:val="clear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В 2016 году удовлетворено 17(0,5%) обращений, 17(0,5%) направлены по принадлежности, 17(0,5%) рассмотрены с выходом на место, по  3158(98,4%) даны разъяснения.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2015 году удовлетворено 33(1,8%) обращения, 32(1,77%) рассмотрены с выходом на место, по 1719(95,4%) обращениям даны разъяснения, 17(0,9%) - направлены по принадлежности.</w:t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4"/>
          <w:szCs w:val="24"/>
        </w:rPr>
        <w:t xml:space="preserve">В отдел социально-правовых гарантий на устный прием в 2016 году обратились 1408 человек, что на 1,8% меньше, чем в прошлом году (1434). Это связано со снижением численности обращений по вопросам оформления документов (на 29,8%), консультаций по законодательству (в 8 раз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Обращения носили следующий характер:</w:t>
        <w:tab/>
        <w:tab/>
        <w:tab/>
        <w:tab/>
        <w:tab/>
        <w:tab/>
      </w:r>
      <w:r>
        <w:rPr>
          <w:sz w:val="24"/>
          <w:szCs w:val="24"/>
        </w:rPr>
        <w:t>Таблица 1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1134"/>
        <w:gridCol w:w="992"/>
        <w:gridCol w:w="992"/>
        <w:gridCol w:w="1418"/>
      </w:tblGrid>
      <w:tr>
        <w:trPr>
          <w:trHeight w:val="71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125" w:hanging="0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4" w:hanging="0"/>
              <w:rPr/>
            </w:pPr>
            <w:r>
              <w:rPr>
                <w:spacing w:val="-5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азница</w:t>
            </w:r>
          </w:p>
        </w:tc>
      </w:tr>
      <w:tr>
        <w:trPr>
          <w:trHeight w:val="5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конодатель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8,05р</w:t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денежных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,4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ормлению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8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58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</w:t>
            </w:r>
          </w:p>
        </w:tc>
      </w:tr>
      <w:tr>
        <w:trPr>
          <w:trHeight w:val="32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3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всем обращениям (100%) даны подробные разъяснения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4"/>
          <w:szCs w:val="24"/>
        </w:rPr>
        <w:t xml:space="preserve">В 2016 году в отдел назначения и выплаты субсидий на оплату жилого помещения и </w:t>
      </w:r>
      <w:r>
        <w:rPr>
          <w:spacing w:val="-1"/>
          <w:sz w:val="24"/>
          <w:szCs w:val="24"/>
        </w:rPr>
        <w:t xml:space="preserve">коммунальных услуг на устный прием обратились 1104 человека, это на 25,8% меньше, чем в 2015 </w:t>
      </w:r>
      <w:r>
        <w:rPr>
          <w:sz w:val="24"/>
          <w:szCs w:val="24"/>
        </w:rPr>
        <w:t>году(1489).</w:t>
      </w:r>
    </w:p>
    <w:p>
      <w:pPr>
        <w:pStyle w:val="Normal"/>
        <w:shd w:fill="FFFFFF" w:val="clear"/>
        <w:ind w:firstLine="677"/>
        <w:rPr>
          <w:sz w:val="24"/>
          <w:szCs w:val="24"/>
        </w:rPr>
      </w:pPr>
      <w:r>
        <w:rPr>
          <w:sz w:val="24"/>
          <w:szCs w:val="24"/>
        </w:rPr>
        <w:t>По виду устные обращения были консультациями и носили следующий характер:</w:t>
      </w:r>
    </w:p>
    <w:p>
      <w:pPr>
        <w:pStyle w:val="23"/>
        <w:ind w:firstLine="67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16г.</w:t>
        <w:tab/>
        <w:t xml:space="preserve">       </w:t>
        <w:tab/>
        <w:tab/>
        <w:t>2015г.</w:t>
        <w:tab/>
        <w:tab/>
        <w:t>Разница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ыплате субсидий</w:t>
        <w:tab/>
        <w:tab/>
        <w:tab/>
        <w:tab/>
        <w:t>497(45,1%)</w:t>
        <w:tab/>
        <w:t xml:space="preserve"> </w:t>
        <w:tab/>
        <w:t>613(41,2%)</w:t>
        <w:tab/>
        <w:t>-18,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опросу оформления документов</w:t>
        <w:tab/>
        <w:tab/>
        <w:t>607(54,9%)</w:t>
        <w:tab/>
        <w:tab/>
        <w:t>876(58,8%)</w:t>
        <w:tab/>
        <w:t>-30,7</w:t>
      </w:r>
    </w:p>
    <w:p>
      <w:pPr>
        <w:pStyle w:val="23"/>
        <w:ind w:firstLine="677"/>
        <w:rPr>
          <w:sz w:val="24"/>
          <w:szCs w:val="24"/>
        </w:rPr>
      </w:pPr>
      <w:r>
        <w:rPr>
          <w:sz w:val="24"/>
          <w:szCs w:val="24"/>
        </w:rPr>
        <w:t>Основной категорией обратившихся были  пенсионеры по возрасту, рабочие и служащие, получатели жилищных субсидий.</w:t>
      </w:r>
    </w:p>
    <w:p>
      <w:pPr>
        <w:pStyle w:val="Normal"/>
        <w:shd w:fill="FFFFFF" w:val="clear"/>
        <w:ind w:firstLine="677"/>
        <w:rPr>
          <w:sz w:val="24"/>
          <w:szCs w:val="24"/>
        </w:rPr>
      </w:pPr>
      <w:r>
        <w:rPr>
          <w:sz w:val="24"/>
          <w:szCs w:val="24"/>
        </w:rPr>
        <w:t>По всем обращениям даны подробные разъяснения.</w:t>
      </w:r>
    </w:p>
    <w:p>
      <w:pPr>
        <w:pStyle w:val="Normal"/>
        <w:shd w:fill="FFFFFF" w:val="clear"/>
        <w:ind w:firstLine="67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за качеством устного приема граждан регулярно осуществлялся контроль, так же регулярно изучался характер обращ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целях разъяснения положений действующего законодательства, оказания помощи гражданам в использовании предусмотренных для них социальных гарантий, в течение 2016 года опубликовано 42 статьи, 235 информаций помещены на сайт администрации Ипатовского муниципального района Ставропольского края (в 2015 году опубликовано 38 статей, 80 </w:t>
      </w:r>
      <w:r>
        <w:rPr>
          <w:spacing w:val="-1"/>
          <w:sz w:val="24"/>
          <w:szCs w:val="24"/>
        </w:rPr>
        <w:t>информаций помещено на сайт), проведено 23 встречи с населением</w:t>
      </w:r>
      <w:r>
        <w:rPr>
          <w:sz w:val="24"/>
          <w:szCs w:val="24"/>
        </w:rPr>
        <w:t>. В течение 2015 года проведено 36 встреч с населением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>Кроме этого, производились выезды специалистов управления  в сельские территории района в соответствии с графиком совместных выездных приемов граждан в муниципальных образованиях района и в рамках «Поезда милосердия». С</w:t>
      </w:r>
      <w:r>
        <w:rPr>
          <w:sz w:val="24"/>
          <w:szCs w:val="24"/>
        </w:rPr>
        <w:t>пециалисты управления осуществили 29 выездов в 73 населенных пункта района в ходе которых приняли 551 человек (в 2015 году посетили 7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 района, приняли 737 человек).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Произведена корректировка информации на всех стендах управления, подготовлены и направлены материалы для стендов в органах местного самоуправления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еститель начальника управления ________________ Г.А. Прищепова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. В. Калашникова 2-20-5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 совсем основной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7:00Z</dcterms:created>
  <dc:creator>cg</dc:creator>
  <dc:description/>
  <dc:language>en-US</dc:language>
  <cp:lastModifiedBy>ipatovoknd</cp:lastModifiedBy>
  <cp:lastPrinted>2017-01-20T11:17:00Z</cp:lastPrinted>
  <dcterms:modified xsi:type="dcterms:W3CDTF">2017-02-21T06:27:00Z</dcterms:modified>
  <cp:revision>2</cp:revision>
  <dc:subject/>
  <dc:title/>
</cp:coreProperties>
</file>