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3 сентября 2004 года N 1167</w:t>
        <w:b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exact" w:line="240"/>
        <w:jc w:val="center"/>
        <w:rPr/>
      </w:pPr>
      <w:r>
        <w:rPr/>
        <w:t>УКАЗ</w:t>
      </w:r>
    </w:p>
    <w:p>
      <w:pPr>
        <w:pStyle w:val="ConsPlusTitle"/>
        <w:spacing w:lineRule="exact" w:line="240"/>
        <w:jc w:val="center"/>
        <w:rPr/>
      </w:pPr>
      <w:r>
        <w:rPr/>
        <w:t>ПРЕЗИДЕНТА РОССИЙСКОЙ ФЕДЕРАЦИИ</w:t>
      </w:r>
    </w:p>
    <w:p>
      <w:pPr>
        <w:pStyle w:val="ConsPlusTitl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exact" w:line="240"/>
        <w:jc w:val="center"/>
        <w:rPr/>
      </w:pPr>
      <w:r>
        <w:rPr/>
        <w:t>О НЕОТЛОЖНЫХ МЕРАХ ПО ПОВЫШЕНИЮ</w:t>
      </w:r>
    </w:p>
    <w:p>
      <w:pPr>
        <w:pStyle w:val="ConsPlusTitle"/>
        <w:spacing w:lineRule="exact" w:line="240"/>
        <w:jc w:val="center"/>
        <w:rPr/>
      </w:pPr>
      <w:r>
        <w:rPr/>
        <w:t>ЭФФЕКТИВНОСТИ БОРЬБЫ С ТЕРРОРИЗМОМ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совершенствования государственной политики в области обеспечения безопасности Российской Федерации, повышения эффективности борьбы с терроризмом постановляю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1. Правительству Российской Федерации совместно с Министерством обороны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юстиции Российской Федерации, Федеральной службой безопасности Российской Федерации и Федеральной службой Российской Федерации по контролю за оборотом наркотиков в 2-недельный срок разработать и представить предложения по созданию новой системы взаимодействия сил и средств, участвующих в урегулировании ситуации на территории Северо-Кавказского региона Российской Федерации, и по созданию системы предотвращения и ликвидации кризисных ситуаций на территории Российской Федераци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равительству Российской Федерации в месячн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совместно с Министерством внутренних дел Российской Федерации, Министерством обороны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Федеральной службой безопасности Российской Федерации представить предложения по созданию эффективной системы государственного управления в кризисных ситуациях, предусмотрев выработку адекватных мер по предупреждению и предотвращению терроризма в любой форме (применение или угроза применения взрывных устройств, включая ядерные, радиоактивных, химических, биологических, токсических, отравляющих, сильнодействующих, ядовитых веществ, захват заложников и другие формы), техногенных аварий и катастроф, локализации их последствий, а также по своевременному оповещению населения о кризисных ситуациях или угрозе возникновения таких ситуаций; утвердить соответствующие планы действий в кризисных ситуациях Правительства Российской Федерации, министерств и других федеральных органов исполнительной власти совместно с органами исполнитель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совместно с Федеральной службой безопасности Российской Федерации и Министерством внутренних дел Российской Федерации разработать комплекс мер по предупреждению и пресечению террористических проявлений на объектах транспорта, энергетики и связи, в местах массового пребывания людей, в образовательных и медицинских учреждениях, а также утвердить перечни объектов повышенной опасности по всем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вместно с Федеральной службой безопасности Российской Федерации, Министерством внутренних дел Российской Федерации и органами исполнительной власти субъектов Российской Федерации создать условия, способствующие участию граждан и их объединений в обеспечении безопасности, предупреждении и пресечении террористических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внести предложения, направленные на выработку принципиально новых подходов к организации деятельности правоохранительных органов с учетом проведения мероприятий в рамках административной реформы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3. Министерству иностранных дел Российской Федерации совместно с Федеральной службой безопасности Российской Федерации, Службой внешней разведки Российской Федерации и Министерством внутренних дел Российской Федерации в целях недопущения въезда в Российскую Федерацию лиц для участия в террористической деятельности принять меры по усилению контроля за выдачей виз дипломатическими представительствами и консульскими учреждениями Российской Федерации за рубежом, а также по упорядочению пересечения государственной границы Российской Федерации гражданами тех стран, с которыми Российская Федерация имеет соглашения о безвизовом въезде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зидент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.ПУТИН</w:t>
      </w:r>
    </w:p>
    <w:p>
      <w:pPr>
        <w:pStyle w:val="Normal"/>
        <w:autoSpaceDE w:val="false"/>
        <w:jc w:val="both"/>
        <w:rPr/>
      </w:pPr>
      <w:r>
        <w:rPr/>
        <w:t>Москва, Кремль</w:t>
      </w:r>
    </w:p>
    <w:p>
      <w:pPr>
        <w:pStyle w:val="Normal"/>
        <w:autoSpaceDE w:val="false"/>
        <w:jc w:val="both"/>
        <w:rPr/>
      </w:pPr>
      <w:r>
        <w:rPr/>
        <w:t>13 сентября 2004 года</w:t>
      </w:r>
    </w:p>
    <w:p>
      <w:pPr>
        <w:pStyle w:val="Normal"/>
        <w:autoSpaceDE w:val="false"/>
        <w:jc w:val="both"/>
        <w:rPr/>
      </w:pPr>
      <w:r>
        <w:rPr/>
        <w:t>N 11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1:00Z</dcterms:created>
  <dc:creator>Шапран Серьгей Алексеевич</dc:creator>
  <dc:description/>
  <cp:keywords/>
  <dc:language>en-US</dc:language>
  <cp:lastModifiedBy>GOCS</cp:lastModifiedBy>
  <dcterms:modified xsi:type="dcterms:W3CDTF">2017-01-19T10:49:00Z</dcterms:modified>
  <cp:revision>5</cp:revision>
  <dc:subject/>
  <dc:title/>
</cp:coreProperties>
</file>