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Ипатовского муниципального района Ставропольского края за первый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                                                                                               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доходной части бюджета Ипатовского муниципальн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за первый квартал 2017 года                       стр. 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асходной части бюджета Ипатовского муниципальн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за первый квартал 2017 года                       стр.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неиспользуемых объемов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игнований за первый квартал 2017 года  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бюджетных средств Ипатовского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                                           стр. 8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ервный фонд                                                                                             стр. 9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                                                                                                 стр. 9 </w:t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Ипатовского муниципального района Ставропольского края (далее – ИМР СК) за первый квартал 2017 года подготовлено с учетом требований пункта 5 статьи 264.2 Бюджетного кодекса Российской Федерации, в соответствии со статьей 22.4 Положения о бюджетном процессе ИМР СК, утвержденного решением Совета ИМР СК от 28.08.2012 г. № 84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решениями Совета ИМР СК от 20.08.2013 г. № 92, от 26.11.2013 г. №122, от 26.08.2014 г. № 44, от 22.09.2015 г. № 67, от 28.06.2016г. № 49), Положения о Контрольно - счетной комиссии ИМР СК, утвержденного решением Совета ИМР СК от 24.04.2012 г. № 34 (с изменениями, внесенными решениями Совета ИМР СК от 23.01.2013 г. № 27, от 26.11.2013 г. № 120, от 31.01.2017г. № 9), Регламента Контрольно-счетной комиссии ИМР СК от 01.02.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нализируемый период  в решение Совета ИМР СК от 13 декабря   2016 г. № 79 «О бюджете ИМР СК на 2017 год и на плановый период 2018 и 2019 годов» было внесено 2 изменения от 31.01.2017 года № 3, от 18.04.2017 года № 47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Ипатовского муниципального района Ставропольского края за первый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годовые плановые бюджетные назначения по доходам  составили в сумме 1205404,47 тыс. руб., ф</w:t>
      </w:r>
      <w:r>
        <w:rPr>
          <w:rFonts w:cs="Times New Roman" w:ascii="Times New Roman" w:hAnsi="Times New Roman"/>
          <w:sz w:val="28"/>
          <w:szCs w:val="28"/>
        </w:rPr>
        <w:t xml:space="preserve">актическое исполнение за отчетный период сложилось в сумме 282509,78 тыс. руб., что составляет 23,4 % к уточненным годовым плановым бюджетным назначениям. В сравнении с аналогичным периодом 2016 года фактическое поступление доходов сложилось выше в абсолютном выражении на 8298,51 тыс. руб. или на 3,0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налоговых и неналоговых доходов в бюджет района за отчетный период составило в сумме 64703,45  тыс. руб., что составляет 24,7 % к уточненным годовым плановым бюджетным назначениям. В сравнении с аналогичным периодом 2016 года рост поступлений налоговых и неналоговых доходов в местный бюджет составил в сумме  7647,72 тыс. руб. или на 13,4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ельный вес налоговых и неналоговых доходов за отчетный период составляет 22,9 (20,8 в 2016 году) % от общего объема поступлений, что выше аналогичного показателя 2016 года на 10,1 %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намика исполнения доходной части бюджета района за 1 квартал 2017 года в сравнении с аналогичным периодом 2016 года представлена в                         таблице: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560"/>
        <w:gridCol w:w="1559"/>
      </w:tblGrid>
      <w:tr>
        <w:trPr>
          <w:trHeight w:val="2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2017 год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>
          <w:trHeight w:val="11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уменьшение) плановых назначений гр.3:гр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нижение) плановых назначений в абсолютном выражении гр.3-гр.2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4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6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86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9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4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4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, компенсация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2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4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3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5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0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7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1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80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21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50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8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налогу на доходы физических лиц фактическое поступление за отчетный период составило в сумме 28258,38 тыс. руб., что составляет 19,5 % к утвержденным годовым плановым бюджетным назначениям. Увеличение поступлений к аналогичному периоду 2016 года составило в сумме 749,98 тыс. руб. или на 2,7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статьи 58 Бюджетного кодекса Российской Федерации в местные бюджеты подлежит зачислению 10 процентов налоговых доходов консолидированного бюджета Ставропольского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Размеры дифференциров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муниципальных образований, и на 2017 год утверждены Законом Ставропольского края «О бюджете Ставропольского края на 2017 год и плановый период 2018 и 2019 годов» от 8 декабря 2016 г. № 121-КЗ согласно приложению 4. Размер норматива, подлежащего зачислению в бюджет Ипатовского муниципального района Ставропольского края в 2017 году составляет 0,115865 Средства, поступившие по данному виду налогов, направляются на формирование муниципального дорожного фонда. За истекший период отчетного года в местный бюджет было зачислено 1593,16 тыс. рублей акцизов. Годовые плановые назначения (5050,28 тыс. руб.) исполнены на 31,5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единому налогу на вменённый доход годовые плановые назначения 2017 года составляют 32558,00 тыс. рублей, фактически за истекший период отчётного года поступило 7194,30 тыс. рублей, что составляет 22,1% к утверждённым плановым показателям. К уровню прошлого года наблюдается рост на 0,2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7 года в местный бюджет поступило единого сельскохозяйственного налога в объеме 1929,57 тыс. рублей. Годовые плановые назначения выполнены на 40,3%. По сравнению с аналогичным периодом 2016 года поступления по указанному налогу в местный бюджет снизились на 35,5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на 2017 год по поступлению в бюджет государственной пошлины исполнены на 16,4% (при годовом плане 5524,00 тыс. рублей, фактическое поступление за отчётный период сложилось в сумме 904,58 тыс. рублей). К уровню прошлого года наблюдается рост на 6,3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сдачи в аренду земельных участков за отчетный период в местный бюджет поступили в объёме – 16988,03 тыс. рублей, выполнение годовых плановых показателей – 36,4%. Увеличение объема поступлений по сравнению с 1 кварталом 2016 года составляет 69,3% или 6950,91 тыс.руб. в суммовом выражении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местный бюджет доходов от сдачи в аренду имущества за 1 квартал 2017 года сложилось в объеме 229,06 тыс. рублей, годовые плановые назначения исполнены на 29,2%. По сравнению с прошлым годом увеличение составило 5,3 процент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плановые назначения на 2017 год по плате за негативное воздействие на окружающую среду утверждены в объеме 1071,00 тыс. рублей. Фактические поступления анализируемого периода в сумме 256,08 тыс. рублей обеспечили исполнение годовых плановых назначений на 23,9%. По отношению к прошлому году произошло увеличение фактических поступлений на 2,2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7 года в местный бюджет поступило доходов от продажи имущества в размере 1930,22 тыс. рублей. В сравнении с аналогичным периодом прошлого года поступление по доходам от реализации имущества выросло на 1355,62 тыс.рублей, это объясняется тем, что данный вид дохода носит заявительный характер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7 года в местный бюджет поступили доходы по штрафам и санкциям в сумме 1049,70 тыс. рублей. План 2017 года выполнен на 21,1 процента. В сравнении с аналогичным периодом прошлого года произошел рост доходов от штрафных санкций на 10,6 процент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2017 года в местный бюджет поступили средства по доходам от оказания платных услуг получателями средств бюджета в сумме 4408,25 тыс. рублей, что составляет 28,3 процента утверждённых годовых плановых назначений. В сравнении с соответствующим периодом 2016 года поступления по данному виду доходов снижены на 7,6 процента. На снижение фактических поступлений данного доходного источника повлияло уменьшение в образовательных организациях количества дет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в общем объеме доходов местного бюджета остается стабильно высокой. Фактическое исполнение по безвозмездным поступлениям в структуре доходов местного бюджета, за отчетный период, составило 217806,33 тыс. рублей. Плановые назначения 2017 года исполнены на 23,1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основная доля – 73,4% приходится на субвенции, предоставляемые для осуществления переданных государственных полномочий - исполнение составило 159793,37 тыс. рубле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тации приходится – 8,3% или 18014,75 тыс. рублей в денежном выражении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решение вопросов местного значения составили – 18,3%, поступления сложились в размере – 39801,75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нимают 0,4%, исполнение – 928,26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поступление прочих безвозмездных поступлений составляет– 6,11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безвозмездных поступлений входят возвраты остатков субсидий и субвенций прошлых лет, сложившихся по состоянию на 01.01.2017г. и перечисленные в краевой и федеральный бюджеты. Сумма произведенных возвратов за истекший период 2017 года составила – 737,91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солидированный бюджет района за отчетный период 2017 года поступило налоговых и неналоговых доходов в объеме 90336,15 тыс. рублей, что составляет 22,8% годовых плановых назначений. Удельный вес налоговых и неналоговых доходов в структуре доходов консолидированного бюджета района – 29,0%. Объем безвозмездных поступлений составил 220919,34 тыс. рублей. Исполнение к годовым плановым назначениям – 23,1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задолженность по уплате налогов и сборов увеличилась. По состоянию на 01.04.2017 года недоимка в бюджет Ипатовского муниципального района Ставропольского края (с учетом арендной платы за землю) составляет – 9284,28 тыс. рублей (на 01.01.2017 г. – 8421,75 тыс. рублей). Из общей суммы задолженности, 3160,20 тыс. рублей, или 34,0 процента, приходится на налог на доходы физических лиц (значительная доля в этой сумме приходится на задолженность, числящуюся за налогоплательщиком Глумовой Н.В., ранее проживавшей на территории муниципального образования Золотаревского сельсовета); на задолженность по арендной плате за землю приходится 44,8%, 4158,11 тыс. рублей – в абсолютной сумме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Ипатовского муниципального района Ставропольского края за первый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показатели по расходам местного бюджета согласно решению о бюджете на 2017 год и на плановый период 2018 и 2019 годов утверждены в объёме 1 205 404,47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естного бюджета в соответствии со статьей 232 Бюджетного кодекса Российской Федерации, частью 7 решения Совета Ипатовского муниципального района Ставропольского края о бюджете на текущий финансовый год и плановый период, годовые плановые назначения по расходам увеличены на сумму дополнительно поступивших средств из бюджета Ставропольского края и увеличения налоговых и неналоговых доход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внесённых изменений уточнённый план по расходам местного бюджета по состоянию на 01 апреля 2017 года составил 1 223 527,31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за отчётный период осуществлялось в рамках реализации 7 муниципальных программ и реализации непрограммных направлений деятельности главных распорядителей средств местного бюджета. Исполнение сложилось в сумме 274 748,01 тыс. рублей или 22,5 процента к уточнённому плану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муниципальных программ исполнение за отчетный период сложилось следующим образо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образования в Ипатовском муниципальном районе Ставропольского края" 124874,52 тыс.рублей ( 21,8% от уточненных годовых назначений)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" 5143,49 тыс.рублей (24,4% от уточненных годовых назначений)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 2169,11 тыс.рублей (9,9 % от уточненных годовых назначений)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ышение эффективности бюджетных расходов и управления муниципальными финансами Ипатовского муниципального района Ставропольского края" 23821,43 тыс.рублей (23,1% от уточненных годовых назначений)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имуществом Ипатовского муниципального района Ставропольского края" 1269,80 тыс.рублей (17,3% от уточненных годовых назначений)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 19041,45 тыс.рублей (11,9% от уточненных годовых назначений)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 граждан в Ипатовском муниципальном районе Ставропольского края" 96913,81 тыс.рублей (29,4% от уточненных годовых назначений)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ёма произведённых расходов местного бюджета за отчётный период в сумме 274 748,01 тыс. рублей, расходы за счёт собственных доходов местного бюджета, за исключением расходов за счёт целевых средств федерального и краевого бюджета, составили 94 065,85 тыс. рублей. В структуре данных расходов затраты на реализацию приоритетных расходов (оплата труда и начисления на выплаты по оплате труда, оплата коммунальных услуг и услуг связи, приобретение продуктов питания для муниципальных учреждений Ипатовского муниципального района Ставропольского края, предоставление межбюджетных трансфертов бюджетам поселений, уплату налогов и сборов) сложились в объеме 53 420,72 тыс. рублей или 56,80 процентов. Другие расходы местного бюджета (транспортные расходы, услуги по содержанию имущества, прочие услуги, безвозмездные перечисления муниципальным организациям и прочие расходы) составили 40 465,13 тыс. рублей или 43,2 процент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резе главных распорядителей средств местного бюджета исполнение по расходам бюджета района за отчетный период сложилось следующим образо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вету ИМР СК  фактическое исполнение по расходам сложилось в сумме 1514,40 тыс. руб., или 19,8 % от уточненных плановых назнач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фактическое исполнение по расходам сложилось в сумме 36299,28 тыс. руб. или 15,1 % от уточненных плановых назнач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фактическое исполнение по расходам сложилось в сумме 1269,80 тыс. руб. или 17,3 % от уточненных плановых назнач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фактическое исполнение по расходам сложилось в сумме 23821,43 тыс. руб. или 22,4 % от уточненных плановых назнач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фактическое исполнение по расходам сложилось в сумме 114929,29 тыс. руб. или 21,6 % от уточненных плановых назнач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управлению труда и социальной защиты населения администрации ИМР СК фактическое исполнение по расходам сложилось в сумме 96913,81 тыс. руб. или  26,9% от уточненных плановых назнач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у главных распорядителей бюджетных средств неиспользуемых остатков на лицевых счетах за первый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ИМР СК за первый квартал 2017 года остатки на лицевых счетах главных распорядителей средств местного бюджета сложились в сумме 265,76 тыс. руб., что выше аналогичного периода 2016 года на 30,47 тыс. руб., в  том числ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евого бюджета сложились в сумме 80,90 тыс. руб. или 30,44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ного бюджета сложились в сумме 184,86 тыс. руб. или 69,56 %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татки средств на лицевых счетах главных распорядителей бюджета района сложились следующим образом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вету ИМР СК остаток средств местного бюджета на конец отчетного периода сложился в сумме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остаток средств местного бюджета на конец отчетного периода сложился в сумме 43,55 тыс. руб. или 16,4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статок средств местного бюджета на конец отчетного периода сложился в сумме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статок средств местного бюджета на конец отчетного периода сложился в сумме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остаток бюджетных средств на конец отчетного периода сложился в сумме 220,78 тыс. руб. или 83,1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управлению труда и социальной защиты населения ИМР СК остаток бюджетных средств на конец отчетного периода сложился в сумме 1,43 тыс. руб. или 0,5 % от общего объема остатков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вый квартал 2017 года средства резервного фонда администрации ИМР СК не расходовались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ИМР СК предлагает администрации ИМР СК в целях соблюдения статьи 34 Бюджетного кодекса Российской Федерации и на основании фактов, изложенных в заключении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ять постоянный мониторинг исполнения показателей по доходам бюджета ИМР СК, выявлять и учитывать резервы увеличения годовых назначений по доходам и риски не достижения плановых назначений по дохода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целях пополнения доходной части местных бюджетов активизировать работу совместно с уполномоченными органами в части погашения задолженности (недоимки) плательщиками налогов, сборов и иных платеже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оевременно проводить мониторинг исполнения расходных обязательств главных распорядителей (администраторов) бюджетных средств, координировать деятельность главных распорядителей (администраторов) бюджетных средств, в целях недопущения роста остатков средств на лицевых счетах на конец отчетного пери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Е.П.Деньщ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9:00Z</dcterms:created>
  <dc:creator>1</dc:creator>
  <dc:description/>
  <cp:keywords/>
  <dc:language>en-US</dc:language>
  <cp:lastModifiedBy>Sovet-win7</cp:lastModifiedBy>
  <cp:lastPrinted>2017-05-24T09:44:00Z</cp:lastPrinted>
  <dcterms:modified xsi:type="dcterms:W3CDTF">2017-05-24T06:47:00Z</dcterms:modified>
  <cp:revision>20</cp:revision>
  <dc:subject/>
  <dc:title/>
</cp:coreProperties>
</file>