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г. Ипатово Ипатовского района Ставропольского края  за 1 квартал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  образования г. Ипатово Ипатовского района Ставропольского края  (далее – МО г. Ипатово)   за 1 квартал 2017 года подготовлено с учетом требований статьи                      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46492,51 тыс. руб., уточненные плановые бюджетные ассигнования по расходам в сумме 71967,58 тыс. руб. Дефицит местного бюджета  составит в сумме 25475,07 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г. Ипатово Ипатовского района Ставропольского края за       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г. Ипатово за 1 квартал 2017 года составили  в сумме 46492,51 тыс. руб., фактическое исполнение сложилось в сумме 12932,79 тыс. руб., что составляет 27,8 % к уточненным годовым плановым бюджетным назначениям. В сравнении с аналогичным периодом 2016 года объем поступлений доходов бюджета МО г. Ипатово уменьшился на 3466,56 тыс. руб. или на 21,1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доходам бюджета МО г. Ипатово за 1 квартал 2017 года составили в сумме 63409,34 тыс. руб., фактическое  исполнение сложилось в сумме 12932,79 тыс. руб., что составляет 20,4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поступлений налоговых и неналоговых доходов в местный бюджет составило 29,4 % или в суммарном выражении 5390,7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00 % от общего объема поступлений за 1 квартал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0730,14 тыс. руб., что составляет 21,9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2202,65  тыс. руб., что составляет 15,3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 в сумме – 16916,8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г. Ипатово Ипатовского района Ставропольского края за       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7 года уточненные плановые годовые бюджетные ассигнования составили в сумме  71967,58 тыс. руб., фактическое исполнение сложилось в сумме 10564,23 тыс. руб., что составляет 14,7 % к уточненным плановым годовым бюджетным ассигнованиям. В сравнении с аналогичным периодом 2016 года рост расходов составил 18,9 % или в суммарном выражении 1676,4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18538,19 тыс. руб., фактическое исполнение  сложилось в сумме 3206,64 тыс. руб., что составляет 17,3 % к уточненным плановым годовым бюджетным ассигнованиям. В сравнении с аналогичным периодом 2016 года снижение расходов на общегосударственные вопросы составило 4,3 % или в суммарном выражении 143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 110,0 тыс. руб., фактическое исполнение  сложилось в сумме 8,0 тыс. руб., что составляет 7,3 % к уточненным плановым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9859,89 тыс. руб., фактическое исполнение сложилось в сумме 499,94 тыс. руб., что составляет 1,0 % к уточненным  плановым годовым  бюджетным ассигнованиям. В сравнении с аналогичным периодом 2016 года снижение расходов на национальную экономику составило 40,1% или в суммарном выражении 335,1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1810,0 тыс. руб., фактическое исполнение сложилось в сумме 1868,13 тыс. руб., что составляет      15,8 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20,2 % или в суммарном выражении       314,2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13788,0 тыс. руб., фактическое исполнение сложилось в сумме 2776,8 тыс. руб., что составляет 20,1 %  к уточненным плановым годовым бюджетным ассигнованиям. В сравнении с аналогичным периодом 2016 года рост расходов на культуру, кинематографию составил 35,8 % или в суммарном выражении 732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социальную политику составили в сумме 942,0 тыс. руб., фактическое исполнение сложилось в сумме 114,72 тыс. руб., что составляет 12,2 %  к уточненным  плановым годовым бюджетным ассигнованиям. В сравнении с аналогичным периодом 2016 года рост расходов на социальную политику составил в суммарном выражении 60,5 % или 43,23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6919,5 тыс. руб., фактическое исполнение сложилось в сумме 2090,0 тыс. руб., что составляет 30,2 % к уточненным плановым годовым бюджетным ассигнованиям. В сравнении с аналогичным периодом 2016 года рост расходов на физическую культуру и спорт составил 2,0 раза или в суммарном выражении 1057,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1 квартал 2017 года бюджета МО г. Ипатово сложился в сумме 61403,35 тыс. руб., что выше аналогичного периода 2016 года на 37,5 % или в суммарном выражении на 16755,61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15331,55 тыс. руб. или 25,0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102,0 тыс. руб. или  0,2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19359,95 тыс. руб. или 31,5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9941,87 тыс. руб. или 16,2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11011,2 тыс. руб. или 17,9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в сумме 827,28 тыс. руб. или 1,3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4829,5 тыс. руб. или 7,9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1 квартал  2017 года средства резервного фонда администрации МО         г. Ипатово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ая полит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г. Ипатово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4-05-15T13:24:00Z</cp:lastPrinted>
  <dcterms:modified xsi:type="dcterms:W3CDTF">2017-05-16T06:08:00Z</dcterms:modified>
  <cp:revision>93</cp:revision>
  <dc:subject/>
  <dc:title/>
</cp:coreProperties>
</file>