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аю: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 Контрольно – счетной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миссии   Ипатовского муниципального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 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 П. Деньщикова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тчет об исполнении бюджета муниципального образования Красочного сельсовета Ипатовского района Ставропольского края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квартал 2017 года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одная часть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лючение на отчет об исполнении бюджета муниципального    образования </w:t>
      </w:r>
      <w:r>
        <w:rPr>
          <w:rFonts w:cs="Times New Roman" w:ascii="Times New Roman" w:hAnsi="Times New Roman"/>
          <w:sz w:val="28"/>
          <w:szCs w:val="28"/>
        </w:rPr>
        <w:t>Красоч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Ипатовского района Ставропольского края  (далее – МО </w:t>
      </w:r>
      <w:r>
        <w:rPr>
          <w:rFonts w:cs="Times New Roman" w:ascii="Times New Roman" w:hAnsi="Times New Roman"/>
          <w:sz w:val="28"/>
          <w:szCs w:val="28"/>
        </w:rPr>
        <w:t xml:space="preserve">Красоч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овета) за 1 квартал 2017 года подготовлено с учетом требований статьи  264.2  Бюджетного кодекса Российской Федерации  и в соответствии с пунктом 1.3 части 1 Соглашения о передаче полномочий по осуществлению внешнего муниципального финансово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доходам сложились в сумме 17340,73 тыс. руб., уточненные плановые бюджетные ассигнования по расходам в сумме 18892,31 тыс. руб. Дефицит местного бюджета  составит в сумме 1551,58  тыс. руб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. Анализ исполнения доходной части бюджета муниципального образования Красочного сельсовета Ипатовского района Ставропольского края за 1 квартал 2017 года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 бюджетные  назначения по доходам бюджета МО Красочного сельсовета за 1 квартал 2017 года составили в сумме     17340,73 тыс. руб., фактическое исполнение сложилось  в сумме 4361,91 тыс. руб., что составляет 25,2 % к уточненным годовым  плановым бюджетным назначениям. В сравнении с аналогичным периодом 2016 года объем поступлений доходов бюджета МО Красочного сельсовета увеличился на 642,25 тыс. руб. или на 17,3 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 бюджетные назначения по налоговым и неналоговым  доходам бюджета МО Красочного сельсовета составили в сумме 3138,21 тыс. руб., фактическое исполнение сложилось в сумме 1091,81 тыс. руб., что составляет 34,8 %  к  уточненным годовым  плановым бюджетным назначениям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логовые и неналоговые доходы составляют 25,0 % от общего объема поступлений за 1 квартал 2017 года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алоговых доходов за отчетный период составило в сумме    970,04 тыс. руб., что составляет 31,5 %  к  уточненным годовым 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еналоговых доходов за отчетный период составило в сумме 121,77 тыс. руб., что составляет 223,9 %  к 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назначения по безвозмездным поступлениям за 1 квартал 2017 года составили  в сумме 14202,52 тыс. руб., фактическое исполнение сложилось в сумме  3270,1 тыс. руб.,  что составляет 23,0 %  к  уточненным годовым 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я безвозмездных поступлений составила 75,0 % от общего объема поступлений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6 года рост безвозмездных поступлений составил 14,7 % или в суммарном выражении 419,99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нализ исполнения расходной части бюджета муниципального образования Красочного сельсовета Ипатовского района Ставропольского края за 1 квартал 2017 года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ходе исполнения расходной части бюджета за 1 квартал 2017 года уточненные плановые годовые бюджетные ассигнования составили в сумме  18892,31 тыс. руб., фактическое исполнение сложилось в сумме 1561,56 тыс. руб., что составляет 8,3 % к уточненным  плановым годовым бюджетным ассигнованиям. В сравнении с аналогичным периодом 2016 года снижение расходов составило 58,0 % или в суммарном выражении 2158,1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общегосударственные вопросы составили в сумме 4609,79 тыс. руб., фактическое исполнение  сложилось в сумме 645,74 тыс. руб., что составляет 14,0 % к уточненным  плановым годовым  бюджетным ассигнованиям. В сравнении с аналогичным периодом 2016 года рост расходов на общегосударственные вопросы составил 8,0 % или в суммарном выражении 47,62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оборону составили в сумме 162,32 тыс. руб., фактическое исполнение сложилось в сумме 20,37 тыс. руб., что  составляет 12,9 %  к уточненным  плановым годовым  бюджетным ассигнованиям. В сравнении с аналогичным периодом 2016 года рост расходов на национальную оборону составил 1,4 % или в суммарном выражении 0,28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безопасность и правоохранительную деятельность составили  в  сумме 70,0 тыс. руб., фактическое исполнение  сложилось в сумме 0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экономику составили в сумме 3917,58 тыс. руб., фактическое исполнение  сложилось в сумме 0,0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 годовые бюджетные ассигнования по  расходам на жилищно-коммунальное хозяйство составили в сумме 2450,0 тыс. руб., фактическое исполнение сложилось в сумме 151,82 тыс. руб., что составляет      6,2 %  к уточненным  плановым годовым  бюджетным ассигнованиям. В сравнении с аналогичным периодом 2016 года снижение расходов на жилищно-коммунальное хозяйство составило 34,4 % или в суммарном выражении     79,69 тыс. руб.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культуру, кинематографию  составили в сумме 7542,62 тыс. руб., фактическое исполнение сложилось в сумме 732,86 тыс. руб., что составляет 9,7 % к уточненным  плановым   годовым бюджетным ассигнованиям. В сравнении с аналогичным периодом 2016 года снижение расходов на культуру, кинематографию составило 37,8 % или в суммарном выражении 444,87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социальную политику составили в сумме 40,0 тыс. руб., фактическое исполнение  сложилось в сумме 0,0 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физическую культуру и спорт  составили в сумме 100,0 тыс. руб., фактическое исполнение сложилось в сумме 10,77 тыс. руб., что составляет 10,8 % к уточненным  плановым  годовым бюджетным ассигнованиям. В сравнении с аналогичным периодом 2016 года рост расходов на физическую культуру и спорт  составил 36,3 % или в суммарном выражении 2,87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нализ образования  неиспользуемых объемов бюджетных ассигнований за 1 квартал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таток неисполненных плановых годовых  бюджетных ассигнований за       1 квартал 2017 года бюджета МО Красочного сельсовета  сложился в сумме  17330,75 тыс. руб., что выше аналогичного периода 2016 года на 31,7 % или в суммарном выражении на 4172,88 тыс. руб., в том числе по раздел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Общегосударственные вопросы» в сумме 3964,05 тыс. руб. или 22,9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Национальная  оборона» в сумме 141,95 тыс. руб. или 0,8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Национальная безопасность и правоохранительная деятельность» в сумме   80,0 тыс. руб. или  0,4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Национальная экономика» в сумме 3917,58 тыс. руб. или 22,6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Жилищно-коммунальное хозяйство» в сумме 2298,18 тыс. руб. или 13,3 % от общего объема оста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Культура и кинематография» в сумме 6809,76 тыс. руб. или 39,3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Социальная политика» в сумме 40,0 тыс. руб. или  0,2 % от общего объема оста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Физическая культура и спорт» в сумме 89,23 тыс. руб. или  0,5 % от общего объема оста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зервный фон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1 квартал 2017 года средства резервного фонда администрации МО Красочного сельсовета не расходова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статьи 34 Бюджетного кодекса Российской Федерации: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Повысить бюджетную дисциплину в связи с низким исполнением по следующим разделам: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циональная безопасность и правоохранительная деятельность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циональная экономика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циальная политика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изическая культура и спорт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е допускать необоснованного возникновения значительных остатков бюджетных ассигнований на конец отчетного периода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Стремиться к максимально эффективному использованию доведенных объемов финансирования при расходовании бюджетных средств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Своевременно вносить изменения в Положение о бюджетном процессе  в муниципальном образовании Красочного сельсовета Ипатовского района Ставропольского края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Контрольно-счетной</w:t>
      </w:r>
    </w:p>
    <w:p>
      <w:pPr>
        <w:pStyle w:val="Normal"/>
        <w:tabs>
          <w:tab w:val="clear" w:pos="708"/>
          <w:tab w:val="left" w:pos="705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Ипатовского муниципального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Ставропольского края                                                               Е. В. Рясная 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03:00Z</dcterms:created>
  <dc:creator>1</dc:creator>
  <dc:description/>
  <cp:keywords/>
  <dc:language>en-US</dc:language>
  <cp:lastModifiedBy>Elena</cp:lastModifiedBy>
  <cp:lastPrinted>2016-05-20T08:13:00Z</cp:lastPrinted>
  <dcterms:modified xsi:type="dcterms:W3CDTF">2017-05-12T12:53:00Z</dcterms:modified>
  <cp:revision>100</cp:revision>
  <dc:subject/>
  <dc:title/>
</cp:coreProperties>
</file>