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 П. 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Лиманского 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Лим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патовского района Ставропольского края (далее – МО </w:t>
      </w:r>
      <w:r>
        <w:rPr>
          <w:rFonts w:cs="Times New Roman" w:ascii="Times New Roman" w:hAnsi="Times New Roman"/>
          <w:sz w:val="28"/>
          <w:szCs w:val="28"/>
        </w:rPr>
        <w:t>Лим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) за 1 квартал 2017 года подготовлено с учетом требований статьи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3013,11 тыс. руб., уточненные плановые бюджетные ассигнования по расходам в сумме 14115,12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 составит в сумме 1102,01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Лиманского сельсовета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Лиманского сельсовета за 1 квартал 2017 года составили  в сумме      13013,11 тыс. руб., фактическое исполнение сложилось в сумме 2534,87 тыс. руб., что составляет 19,5 %  к  уточненным годовым  плановым бюджетным назначениям. В сравнении с аналогичным периодом 2016 года объем поступлений доходов бюджета МО Лиманского сельсовета увеличился на  61,92 тыс. руб. или на 2,5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 доходам бюджета МО Лиманского сельсовета  составили в сумме 4406,36 тыс. руб., фактическое  исполнение сложилось в сумме 437,65 тыс. руб., что составляет 9,9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7,0 % или в суммарном выражении 32,7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7,3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407,65 тыс. руб., что составляет 9,4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30,0 тыс. руб., что составляет 43,1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8606,75 тыс. руб., фактическое исполнение сложилось в сумме 2097,22 тыс. руб.,  что составляет 24,4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82,7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4,7 % или в суммарном выражении 94,6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Лиманского сельсовета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7 года уточненные   плановые годовые бюджетные ассигнования составили в сумме  14115,12 тыс. руб., фактическое исполнение сложилось в сумме 2173,9 тыс. руб., что составляет 15,4 % к уточненным  плановым годовым бюджетным ассигнованиям. В сравнении с аналогичным периодом 2016 года рост расходов составил 19,5 % или в суммарном выражении 351,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544,25 тыс. руб., фактическое исполнение  сложилось в сумме 959,87 тыс. руб., что составляет 17,3 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27,9 % или в суммарном выражении 208,7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25,98 тыс. руб., что составляет 16,0 %  к уточненным  плановым годовым  бюджетным ассигнованиям. В сравнении с аналогичным периодом 2016 года снижение расходов на национальную оборону составило 0,8 % или в суммарном выражении 2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33,6 тыс. руб., фактическое исполнение  сложилось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1611,0 тыс. руб., фактическое исполнение  сложилось в сумме 0,0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1751,36 тыс. руб., фактическое исполнение сложилось в сумме 183,15 тыс. руб., что составляет      10,5 % к уточненным  плановым годовым  бюджетным ассигнованиям. В сравнении с аналогичным периодом 2016 года рост расходов на жилищно-коммунальное хозяйство составил 61,0 % или в суммарном выражении         69,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832,59 тыс. руб., фактическое исполнение сложилось в сумме 1004,9 тыс. руб., что составляет 20,8 % к уточненным плановым годовым бюджетным ассигнованиям. В сравнении с аналогичным периодом 2016 года рост расходов на культуру, кинематографию составил 8,7 % или в суммарном выражении 80,4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180,0 тыс. руб., фактическое исполнение 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1 квартал 2017 года бюджета МО Лиманского  сельсовета  сложился в сумме  11941,22 тыс. руб., что выше аналогичного периода 2016 года на 7,3 % или в суммарном выражении на 814,59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4584,38 тыс. руб. или 38,4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136,34 тыс. руб. или 1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33,6 тыс. руб. или  0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1611,0 тыс. руб. или 13,5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1568,21 тыс. руб. или  13,1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3827,69 тыс. руб. или 32,1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80,0 тыс. руб. или  1,5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7 года средства резервного фонда администрации МО Лиман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ищно – коммунальное хозяйство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Лима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6-05-20T10:54:00Z</cp:lastPrinted>
  <dcterms:modified xsi:type="dcterms:W3CDTF">2017-05-11T13:26:00Z</dcterms:modified>
  <cp:revision>86</cp:revision>
  <dc:subject/>
  <dc:title/>
</cp:coreProperties>
</file>