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 П. Деньщикова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тчет об исполнении бюджета муниципального образования Первомайского сельсовета Ипатовского района Ставропольского края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17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   образования Первомайского сельсовета Ипатовского района Ставропольского края  (далее – МО Первомайского сельсовета) за 1 квартал 2017 года подготовлено с учетом требований статьи  264.2  Бюджетного кодекса Российской Федерации 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сложились в сумме 10160,25 тыс. руб., уточненные плановые бюджетные ассигнования по расходам в сумме 10160,25 тыс. руб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Первомайского сельсовета Ипатовского района Ставропольского края за 1 квартал 2017 года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 бюджетные  назначения по доходам бюджета МО Первомайского сельсовета за 1 квартал 2017 года составили в сумме 10160,25 тыс. руб., фактическое исполнение сложилось в сумме 1640,7 тыс. руб., что составляет 16,1 % к уточненным годовым плановым бюджетным назначениям. В сравнении с аналогичным периодом 2016 года объем поступлений доходов бюджета МО Первомайского  сельсовета уменьшился на 6,45 тыс. руб. или на 0,4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 бюджетные назначения по налоговым и неналоговым доходам бюджета МО Первомайского сельсовета составили в сумме 3499,52 тыс. руб., фактическое  исполнение сложилось в сумме       432,11 тыс. руб., что составляет 12,4 %  к 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поступлений налоговых и неналоговых доходов в местный бюджет составило в суммарном выражении 9,65 тыс. руб. или 2,2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26,3 % от общего объема поступлений за 1 квартал 2017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400,99 тыс. руб., что составляет 11,7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31,12 тыс. руб., что составляет 46,1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составили в сумме 6660,73 тыс. руб., фактическое исполнение сложилось в сумме 1208,59 тыс. руб.,  что составляет 18,1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73,7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рост безвозмездных поступлений составил в суммарном выражении 115,95 тыс. руб. или 3,2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Первомайского сельсовета Ипатовского района Ставропольского края за 1 квартал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1 квартал 2017 года уточненные   плановые годовые бюджетные ассигнования составили в сумме  10160,25 тыс. руб., фактическое исполнение сложилось в сумме 1489,13 тыс. руб., что составляет 14,7 % к уточненным  плановым годовым бюджетным ассигнованиям. В сравнении с аналогичным периодом 2016 года рост расходов составил 2,9 % или в суммарном выражении 41,7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3477,79 тыс. руб., фактическое исполнение сложилось в сумме 822,85 тыс. руб., что составляет 23,7 % к уточненным  плановым годовым  бюджетным ассигнованиям. В сравнении с аналогичным периодом 2016 года рост расходов на общегосударственные вопросы составил 17,1 % или в суммарном выражении 120,29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оборону составили в сумме 65,05 тыс. руб., фактическое исполнение сложилось в сумме 14,97 тыс. руб., что  составляет 23,0 %  к уточненным  плановым годовым  бюджетным ассигнованиям. В сравнении с аналогичным периодом 2016 года снижение расходов на национальную оборону составило 7,4 % или в суммарном выражении 1,19 тыс. руб.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 в  сумме  75,0 тыс. руб., фактическое исполнение  сложилось в сумме 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853,0 тыс. руб., фактическое исполнение  сложилось в сумме 0,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 годовые бюджетные ассигнования по  расходам на жилищно-коммунальное хозяйство составили в сумме 3371,1 тыс. руб., фактическое исполнение сложилось в сумме 125,65 тыс. руб., что составляет      3,7 % к уточненным плановым годовым бюджетным ассигнованиям. В сравнении с аналогичным периодом 2016 года рост расходов на жилищно-коммунальное хозяйство составил 7,0 % или в суммарном выражении 8,1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 составили в сумме 2288,31 тыс. руб., фактическое исполнение сложилось в сумме 525,66 тыс. руб., что составляет 23,0 % к уточненным  плановым   годовым бюджетным ассигнованиям. В сравнении с аналогичным периодом 2016 года рост расходов на культуру, кинематографию составил 2,3 % или в суммарном выражении 13,31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 составили в сумме 30,0 тыс. руб., фактическое исполнение  сложилось в сумме 0,0 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1 квартал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 бюджетных ассигнований за       1 квартал 2017 года бюджета МО Первомайского сельсовета  сложился в сумме  8671,12 тыс. руб., что выше аналогичного периода 2016 года на 15,4 % или в суммарном выражении на 1155,46 тыс. руб.,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2654,94 тыс. руб. или 30,6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в сумме 50,08 тыс. руб. или 0,6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в сумме   75,0 тыс. руб. или  0,9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853,0 тыс. руб. или 9,8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3245,45 тыс. руб. или  37,5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1762,65 тыс. руб. или 20,3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30,0 тыс. руб. или  0,3 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1 квартал 2017 года средства резервного фонда администрации МО Первомайского сельсовета не расход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высить бюджетную дисциплину в связи с низким исполнением по 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илищно – коммунальное хозяйство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оевременно вносить изменения в Положение о бюджетном процессе  в муниципальном образовании Первомайск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 Е. В. Рясная 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3:00Z</dcterms:created>
  <dc:creator>1</dc:creator>
  <dc:description/>
  <cp:keywords/>
  <dc:language>en-US</dc:language>
  <cp:lastModifiedBy>Elena</cp:lastModifiedBy>
  <cp:lastPrinted>2014-05-13T09:52:00Z</cp:lastPrinted>
  <dcterms:modified xsi:type="dcterms:W3CDTF">2017-05-12T11:47:00Z</dcterms:modified>
  <cp:revision>103</cp:revision>
  <dc:subject/>
  <dc:title/>
</cp:coreProperties>
</file>