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Тахтинского сельсовета Ипатовского района Ставропольского края з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образования Тахтинского сельсовета Ипатовского района Ставропольского края (далее – МО Тахтинского сельсовета) за 1 квартал 2017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1637,82 тыс. руб., уточненные плановые бюджетные ассигнования по расходам в сумме 12467,52 тыс. руб. Дефицит местного бюджета  составит в сумме 829,7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исполн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 назначения по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а 1 квартал 2017 года составили  в сумме      11637,82 тыс. руб., фактическое исполнение сложилось  в сумме 1775,4 тыс. руб., что составляет 15,3 %  к  уточненным годовым  плановым бюджетным назначениям. В сравнении с аналогичным периодом 2016 года объем поступлений доходо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меньшился на 65,85 тыс. руб. или на 3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назначения по налоговым и неналоговым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оставили в сумме 6224,71 тыс. руб., фактическое  исполнение сложилось в сумме 846,83 тыс. руб., что составляет 13,6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1,9 % или в суммарном выражении 16,4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7,7 % от общего объема поступлений за 1 квартал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831,83 тыс. руб., что составляет 13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5,0  тыс. руб., что составляет 29,4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5413,11 тыс. руб., фактическое исполнение сложилось в сумме 928,57 тыс. руб.,  что составляет 17,2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2,3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безвозмездных поступлений составило 5,1 % или в суммарном выражении 49,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исполнения рас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 плановые годовые бюджетные ассигнования составили в сумме  12467,52 тыс. руб., фактическое исполнение сложилось в сумме 2082,23 тыс. руб., что составляет 16,7 % к уточненным  плановым годовым бюджетным ассигнованиям. В сравнении с аналогичным периодом 2016 года рост расходов составил 2,1 % или в суммарном выражении 43,7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141,86 тыс. руб., фактическое исполнение  сложилось в сумме 944,58 тыс. руб., что составляет 22,8 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2,8 % или в суммарном выражении на 25,6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2,63 тыс. руб., фактическое исполнение сложилось в сумме 43,15 тыс. руб., что  составляет 26,5 %  к уточненным  плановым годовым  бюджетным ассигнованиям. В сравнении с аналогичным периодом 2016 года рост расходов на национальную оборону составил 46,9 % или в суммарном выражении 13,77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безопасность и правоохранительную деятельность составили  в  сумме 15,0 тыс. руб., фактическое исполнение  сложилось в сумме 0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859,31 тыс. руб., фактическое исполнение  сложилось в сумме 16,0 тыс. руб., что  составляет 1,9 %  к уточненным  плановым годовым  бюджетным ассигнованиям. В сравнении с аналогичным периодом 2016 года снижение расходов на национальную экономику составило 1,9 % или в суммарном выражении 0,31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584,2 тыс. руб., фактическое исполнение сложилось в сумме 156,55 тыс. руб., что составляет      9,9 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23,1 % или в суммарном выражении на  46,9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124,1 тыс. руб., фактическое исполнение сложилось в сумме 892,65 тыс. руб., что составляет 28,6 %  к уточненным  плановым   годовым бюджетным ассигнованиям. В сравнении с аналогичным периодом 2016 года рост расходов на культуру, кинематографию составил 5,4 % или в суммарном выражении 45,7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2580,42 тыс. руб., фактическое исполнение  сложилось в сумме 29,3  тыс. руб., что составляет 1,1% к уточненным плановым годовым бюджетным ассигнованиям. В сравнении с аналогичным периодом 2016 года рост расходов на физическую культуру и спорт  составил 25,0 % или в суммарном выражении 5,8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годовых  бюджетных ассигнований за       1 квартал 2017 года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сложился в сумме  10385,29 тыс. руб., что выше аналогичного периода 2016 года на 12,3 % или в суммарном выражении на 1135,16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197,28 тыс. руб. или 30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119,48 тыс. руб. или 1,2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5,0 тыс. руб. или  0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843,31 тыс. руб. или 8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427,65 тыс. руб. или 13,7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2231,45 тыс. руб. или 21,5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2551,12 тыс. руб. или 24,6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1 квартал  2017 года средства резервного фонда администрации МО Тахти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Своевременно вносить изменения в Положение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4-05-13T09:52:00Z</cp:lastPrinted>
  <dcterms:modified xsi:type="dcterms:W3CDTF">2017-05-05T11:13:00Z</dcterms:modified>
  <cp:revision>72</cp:revision>
  <dc:subject/>
  <dc:title/>
</cp:coreProperties>
</file>