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лавы Ипатовского муниципального района Ставропольского кр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 апреля 2016 года</w:t>
        <w:tab/>
        <w:tab/>
        <w:tab/>
        <w:t xml:space="preserve"> г. Ипатово </w:t>
        <w:tab/>
        <w:tab/>
        <w:tab/>
        <w:tab/>
        <w:tab/>
        <w:t>№ 10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главы Ипатовского муниципального района Ставропольского края от 12 февраля 2016 г. № 3 «Об утверждении Положения о порядке сообщения муниципальными служащими муниципальной службы аппарата Совета Ипатовского муниципального района Ставропольского края и Контрольно-счётной комиссии Ипатовского муниципального район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5 октября 2015 года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главы Ипатовского муниципального района Ставропольского края от 12 февраля 2016 г. № 3 «Об утверждении Положения о порядке сообщения муниципальными служащими муниципальной службы аппарата Совета Ипатовского муниципального района Ставропольского края и Контрольно-счётной комиссии Ипатовского муниципального район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» и в Положение «О порядке сообщения муниципальными служащими муниципальной службы аппарата Совета Ипатовского муниципального района Ставропольского края и Контрольно-счётной комиссии Ипатовского муниципального район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: в заголовке и далее по тексту после слов «и Контрольно-счётной комиссии Ипатовского муниципального района Ставропольского края» дополнить словами «, а также</w:t>
      </w:r>
      <w:r>
        <w:rPr>
          <w:b/>
        </w:rPr>
        <w:t xml:space="preserve"> </w:t>
      </w:r>
      <w:r>
        <w:rPr>
          <w:sz w:val="28"/>
          <w:szCs w:val="28"/>
        </w:rPr>
        <w:t>депутатами представительных органов муниципальных образований Ипатовского муниципального район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– юрисконсульта Совета Ипатовского муниципального района Ставропольского края Писанко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муниципального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>В.И. Довг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29:00Z</dcterms:created>
  <dc:creator>Konsultant</dc:creator>
  <dc:description/>
  <cp:keywords/>
  <dc:language>en-US</dc:language>
  <cp:lastModifiedBy>Konsultant</cp:lastModifiedBy>
  <cp:lastPrinted>2016-04-22T14:51:00Z</cp:lastPrinted>
  <dcterms:modified xsi:type="dcterms:W3CDTF">2016-04-22T10:51:00Z</dcterms:modified>
  <cp:revision>3</cp:revision>
  <dc:subject/>
  <dc:title/>
</cp:coreProperties>
</file>