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патовского муниципального район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 мая 2016 года </w:t>
        <w:tab/>
        <w:tab/>
        <w:tab/>
        <w:tab/>
        <w:t xml:space="preserve">г. Ипатово </w:t>
        <w:tab/>
        <w:tab/>
        <w:tab/>
        <w:tab/>
        <w:tab/>
        <w:t>№ 11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писания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задолженности по пеням, штрафам и процент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 Бюджетного кодекса Российской Федерации, Постановлением Правительства Российской Федерации от 06 мая 2016 г. № 393 «Об общих требованиях к порядку принятий решения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рилагаемый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исания признанной безнадежной к взысканию задолженности по уплате пеней, штрафов, процентов, числящейся по состоянию на 1 января 2010 года за организациями, которые отвечают признакам недействующе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при наличии которых принимается решение о признании задолженности по уплате пеней, штрафов, процентов, числящейся по состоянию на 1 января 2010 года за организациями, которые отвечают признакам недействующего юридического лица, безнадежной к взысканию и о ее спис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 - главного бухгалтера Садовскую Елену Анатольев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ab/>
        <w:t>В.И. Довга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ConsPlus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ConsPlusNormal"/>
        <w:spacing w:lineRule="exact" w:line="24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 мая 2016 г. № 1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8"/>
      <w:bookmarkStart w:id="1" w:name="P48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ания признанной безнадежной к взысканию задолженности по уплате пеней, штрафов, процентов, числящейся по состоянию на 1 января 2010 года за организациями, которые отвечают признакам недействующего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списания признанной безнадежной к взысканию задолженности по уплате пеней, процентов, числящейся по состоянию на 1 января 2010 года за организациями, которые отвечают признакам недействующего юридического лица (далее - Порядок), применяется в отношении организаций, которые одновре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ют признакам недействующего юридического лица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«О государственной регистрации юридических лиц и индивидуальных предпринимателей» (Собрание законодательства Российской Федерации, 2001, № 33 (часть I), ст. 3431; 2003, № 26, ст. 2565; 2003, № 50, ст. 4855; 2003, № 52 (часть I), ст. 5037; 2004, № 45, ст. 4377; 2005, № 27, ст. 2722; 2007, № 7, ст. 834; 2007, № 30, ст. 3754; 2007, № 49, ст. 6079; 2008, № 18, ст. 1942; 2008, № 30 (ч. II), ст. 3616; 2008, № 44, ст. 4981; 2009, № 1, ст. 19; 2009, № 1, ст. 20; 2009, № 1, ст. 23; 2009, № 29, ст. 3642; 2009, № 52 (ч. I), ст. 6428; 2010, № 21, ст. 2526; 2010, № 31, ст. 4196; 2010, № 49, ст. 6409; 2010, № 52 (ч. I), ст. 700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задолженность по уплате пеней, процентов, числящуюся по состоянию на 1 января 201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тся в процедурах, применяемых в деле о несостоятельности (банкротст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судебным приставом-исполнителем вынесено постановление об окончании исполнительного производства в связи с невозможностью взыскания задолженности по уплате пеней, процентов, штраф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оряжением главы Ипатовского муниципального района Ставропольского края, признается  указанная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задолженность безнадежной к взысканию и ее списании, согласно 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, числящаяся по состоянию на 1 января 2010 года за организациями, которые отвечают признакам недействующе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й специалист – главный бухгалтер Совета Ипатовского муниципального района Ставропольского края, осуществляет учет задолженности по уплате пеней, штрафов, процентов (далее - уполномоченное должностное лицо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 сайте ФНС России в международной компьютерной сети Интернет наличие сведений об исключении недействующих юридических лиц, которые имеют задолженность по уплате пеней, штрафов, процентов, числящуюся по состоянию на 1 января 2010 года,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тсутствие акта арбитражного суда о введении процедуры, применяемой в деле о банкротстве, или наличие судебного акта о прекращении производства по указанному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>4. В случае наличия сведений об исключении недействующего юридического лица из единого государственного реестра юридических лиц уполномоченное должностное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сведения с официального сайта ФНС России, содержащие данные об исключении из единого государственного реестра юридических лиц недействующего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постановления судебного пристава-исполнителя об окончании исполнительного производства в связи с невозможностью взыскания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на основании информации, имеющейся в базе данных о задолженностях и в документах по соответствующему случаю образования задолженности, выписку из отчетности об учитываемых суммах задолженности по уплате пеней, штрафов, процентов, числящейся по состоянию на 1 января 2010 года за организациями, которые отвечают признакам недействующего юридического лица,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отсутствия сведений на сайте ФНС России об исключении недействующего юридического лица из единого государственного реестра юридических лиц уполномоченное должностное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информацию о непредставлении организацией, включенной в перечень организаций-налогоплательщиков, документов отчетности, предусмотренных законодательством Российской Федерации о налогах и сборах, в течение последних двенадцати месяцев, предшествующих дат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ведения в Едином федеральном реестре сведений о банкротстве в сети Интернет о ненахождении организации в процедурах, применяемых в деле о несостоятельности (банкротст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наличия признаков недействующего юридического лица уполномоченное должностное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выписку из перечня организаций-налогоплательщиков, не представляющих в течение последних двенадцати месяцев налоговые декларации и бухгалтерскую отчет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сведения из Единого федерального реестра сведений о банкротстве в сети Интернет, подтверждающие, что организация не находится в процедурах, применяемых в деле о несостоятельности (банкротст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Решение принимается при наличии документов, указанных в перечне документов, при наличии которых принимается решение о признании задолженности по уплате пеней, штрафов, процентов, числящейся по состоянию на 1 января 2010 года за организациями, которые отвечают признакам недействующего юридического лица, безнадежной к взысканию и о ее списании.</w:t>
      </w:r>
    </w:p>
    <w:p>
      <w:pPr>
        <w:pStyle w:val="ConsPlusNormal"/>
        <w:spacing w:lineRule="exact" w:line="240"/>
        <w:ind w:left="5664" w:hanging="0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писания</w:t>
      </w:r>
    </w:p>
    <w:p>
      <w:pPr>
        <w:pStyle w:val="ConsPlusNormal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еням,</w:t>
      </w:r>
    </w:p>
    <w:p>
      <w:pPr>
        <w:pStyle w:val="ConsPlusNormal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ам и процентам,</w:t>
      </w:r>
    </w:p>
    <w:p>
      <w:pPr>
        <w:pStyle w:val="ConsPlusNormal"/>
        <w:spacing w:lineRule="exact" w:line="24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ным безнадежными к взыскан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87"/>
      <w:bookmarkEnd w:id="4"/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» _________ 20__ г. </w:t>
        <w:tab/>
        <w:tab/>
        <w:tab/>
        <w:t xml:space="preserve">г. Ипатово </w:t>
        <w:tab/>
        <w:tab/>
        <w:tab/>
        <w:tab/>
        <w:t>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безнадежными к взысканию и списании недоимки  и задолженности по пеням, штрафам и процента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признать недоимку и задолженность по пеням, штрафам и процент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; фамилия, имя, отчество физического лица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 налогового органа от _________________ № ________ на сумму__________ руб. __ коп. (в том числе по недоимке_______ руб. __ ко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и _________ руб. __ коп., по штрафам _____ руб. __ коп., по процент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руб. __ коп.) инспекции ФНС России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ывается полное наименование налогового органа по месту нахождения организации, месту жительства физического лица или по месту учета налогоплательщика) на основании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 безнадежными к взысканию и произвести их спис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>_____________/______________/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19"/>
      <w:bookmarkStart w:id="6" w:name="P119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еречисляются конкретные документы с указанием реквизит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писания</w:t>
      </w:r>
    </w:p>
    <w:p>
      <w:pPr>
        <w:pStyle w:val="ConsPlusNormal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еням,</w:t>
      </w:r>
    </w:p>
    <w:p>
      <w:pPr>
        <w:pStyle w:val="ConsPlusNormal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ам и процентам,</w:t>
      </w:r>
    </w:p>
    <w:p>
      <w:pPr>
        <w:pStyle w:val="ConsPlusNormal"/>
        <w:spacing w:lineRule="exact" w:line="24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ным безнадежными</w:t>
      </w:r>
    </w:p>
    <w:p>
      <w:pPr>
        <w:pStyle w:val="ConsPlusNormal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еней, штрафов, процентов, числящейся по состоянию на 1 января 2010 года за организациями, которые отвечают признакам недействующего юридического ли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ИНН/КПП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 ____________ _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4"/>
        <w:gridCol w:w="1166"/>
        <w:gridCol w:w="1577"/>
        <w:gridCol w:w="2716"/>
        <w:gridCol w:w="2450"/>
        <w:gridCol w:w="921"/>
      </w:tblGrid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латеж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едоимки (руб.)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начисленным пеням       (руб.)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    процентам (руб.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руб.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главный бухгалтер _____________/________________/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амилия, инициал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ConsPlus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16 г. № 1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ов, при наличии которых принимается решение о признании задолженности по уплате, пеней, штрафов, процентов, числящейся по состоянию на 1 января 2010 года за организациями, которые отвечают признакам недействующего юридического лица, безнадежной к взысканию и о ее списа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если юридическое лицо исключено из единого государственного реестра юридических л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отчетности об учитываемых суммах задолженности по уплате пеней, штрафов, процентов, числящейся по состоянию на 1 января 2010 года за организациями, которые отвечают признакам недействующе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постановления судебного пристава-исполнителя об окончании исполнительного производства в связи с невозможностью взыскания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с официального сайта ФНС России, содержащие данные об исключении из единого государственного реестра юридических лиц недействующе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юридическое лицо, отвечающее признакам недействующего юридического лица, не исключено из единого государственного реестра юридических л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отчетности об учитываемых суммах задолженности по уплате пеней, штрафов, процентов, числящейся по состоянию на 1 января 2010 года за организациями, которые отвечают признакам недействующе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постановления судебного пристава-исполнителя об окончании исполнительного производства в связи с невозможностью взыскания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иска из перечня организаций-налогоплательщиков, содержащая сведения о непредставлении юридическим лицом в течение последних двенадцати месяцев налоговых деклараций и бухгалтерск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иска о наличии (либо отсутствии в течение последних двенадцати месяцев) банковских счетов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нные из Единого федерального реестра сведений о банкротстве в сети Интернет о том, что организация не находится в процедуре банкротств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A8A5D6B0366814A4AB80A1B749F21C9585A9BB30C756CB7FB10E0335B3CC558C0F6F09B77F1D2zAxAN" TargetMode="External"/><Relationship Id="rId3" Type="http://schemas.openxmlformats.org/officeDocument/2006/relationships/hyperlink" Target="consultantplus://offline/ref=3D3A8A5D6B0366814A4AB80A1B749F21C9585A9BB30C756CB7FB10E0335B3CC558C0F6F09B77F1D7zAxDN" TargetMode="External"/><Relationship Id="rId4" Type="http://schemas.openxmlformats.org/officeDocument/2006/relationships/hyperlink" Target="consultantplus://offline/ref=9023F3BD1805E40D48DAC2E6D9A483814665A6589F86201DC1FDE7646FB1A489A2D2DA448FDFD1381CbFN" TargetMode="External"/><Relationship Id="rId5" Type="http://schemas.openxmlformats.org/officeDocument/2006/relationships/hyperlink" Target="consultantplus://offline/ref=9023F3BD1805E40D48DAC2E6D9A483814669AE509A80201DC1FDE7646FB1A489A2D2DA448FDFD23F1CbEN" TargetMode="External"/><Relationship Id="rId6" Type="http://schemas.openxmlformats.org/officeDocument/2006/relationships/hyperlink" Target="consultantplus://offline/ref=9023F3BD1805E40D48DAC2E6D9A483814669AE519B83201DC1FDE7646FB1A489A2D2DA448FDFD23D1Cb3N" TargetMode="External"/><Relationship Id="rId7" Type="http://schemas.openxmlformats.org/officeDocument/2006/relationships/hyperlink" Target="consultantplus://offline/ref=54FD76F6974AB74596D7CB03E4DDBEDAE46BC19EB022BDACED7EB10F622B4CDACD43B952E446i7fA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4:00Z</dcterms:created>
  <dc:creator>GBUX</dc:creator>
  <dc:description/>
  <dc:language>en-US</dc:language>
  <cp:lastModifiedBy>glav-buh</cp:lastModifiedBy>
  <cp:lastPrinted>2016-06-24T09:18:00Z</cp:lastPrinted>
  <dcterms:modified xsi:type="dcterms:W3CDTF">2017-06-20T11:04:00Z</dcterms:modified>
  <cp:revision>2</cp:revision>
  <dc:subject/>
  <dc:title/>
</cp:coreProperties>
</file>