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едседателя Совета Ипатовского муниципального район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14 июня 2017 года </w:t>
        <w:tab/>
        <w:tab/>
        <w:tab/>
        <w:t xml:space="preserve">г. Ипатово </w:t>
        <w:tab/>
        <w:tab/>
        <w:tab/>
        <w:tab/>
        <w:tab/>
        <w:t>№ 15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Ипатовского муниципального район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ённый постановлением главы Ипатовского муниципального района Ставропольского края от 19 января 2015 г. № 1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</w:t>
      </w:r>
      <w:r>
        <w:rPr/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Ипатовского муниципального района Ставропольского края в информационно-телекоммуникационной сети «Интернет» на странице Совета Ипатовского муниципального района Ставропольского края и предоставления этих сведений общероссийским средствам массовой информации для опубликования, утверждённый постановлением главы Ипатовского муниципального района Ставропольского края от 19 января 2015 г. № 1 (с изменениями, внесёнными постановлением главы Ипатовского муниципального района Ставропольского края от 28 января 2016 г. № 1) (далее – Порядок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1. В пункте 1 Порядка после слов «лиц, замещающих муниципальные должности» дополнить словами «(в том числе депутатов Совета Ипатовского муниципального района Ставропольского края, замещающих эти должности на непостоянной основе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2. В подпунктах а), б), в), г) пункта 2 и подпунктах а), б), в), г) пункта 3 Порядка перед словами «муниципальному служащему» дополнить словами «</w:t>
      </w:r>
      <w:r>
        <w:rPr>
          <w:sz w:val="28"/>
          <w:szCs w:val="28"/>
        </w:rPr>
        <w:t>лицам, замещающим муниципальные должности</w:t>
      </w:r>
      <w:r>
        <w:rPr>
          <w:sz w:val="28"/>
        </w:rPr>
        <w:t xml:space="preserve"> (в том числе депутатам Совета Ипатовского муниципального района Ставропольского края, замещающим эти должности на непостоянной основе)» в соответствующих падеж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3. Пункт 4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«4.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</w:t>
      </w:r>
      <w:r>
        <w:rPr>
          <w:sz w:val="28"/>
        </w:rPr>
        <w:t>,</w:t>
      </w:r>
      <w:r>
        <w:rPr>
          <w:sz w:val="28"/>
          <w:szCs w:val="28"/>
        </w:rPr>
        <w:t xml:space="preserve">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а также лицом, замещающим муниципальную должность</w:t>
      </w:r>
      <w:r>
        <w:rPr>
          <w:sz w:val="28"/>
        </w:rPr>
        <w:t xml:space="preserve"> (в том числе депутатом Совета Ипатовского муниципального района Ставропольского края, замещающим эту должность на непостоянной основе)</w:t>
      </w:r>
      <w:r>
        <w:rPr>
          <w:sz w:val="28"/>
          <w:szCs w:val="28"/>
        </w:rPr>
        <w:t xml:space="preserve"> находятся на официальном сайте, 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а) пункта 5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а) представленных председателем Совета Ипатовского муниципального района Ставропольского края, главой Ипатовского муниципального района Ставропольского края, управляющим делами – юрисконсультом Совета Ипатовского муниципального района Ставропольского края, председателем Контрольно-счётной комиссии Ипатовского муниципального района Ставропольского края, инспектором Контрольно-счётной комиссии Ипатовского муниципального района Ставропольского края, консультантом Совета Ипатовского муниципального района Ставропольского края, главным специалистом – главным бухгалтером Совета Ипатовского муниципального района Ставропольского края, лицом, замещающим муниципальную должность</w:t>
      </w:r>
      <w:r>
        <w:rPr>
          <w:sz w:val="28"/>
        </w:rPr>
        <w:t xml:space="preserve"> (в том числе депутатом Совета Ипатовского муниципального района Ставропольского края, замещающим эту должность на непостоянной основе) </w:t>
      </w:r>
      <w:r>
        <w:rPr>
          <w:sz w:val="28"/>
          <w:szCs w:val="28"/>
        </w:rPr>
        <w:t>обеспечивается муниципальным служащим аппарата Совета Ипатовского муниципального района Ставропольского края, ответственным за кадровые вопросы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а) пункта 6 Порядка перед словами «муниципальному служащему» дополнить словами «лицу, замещающему муниципальную должность</w:t>
      </w:r>
      <w:r>
        <w:rPr>
          <w:sz w:val="28"/>
        </w:rPr>
        <w:t xml:space="preserve"> (в том числе депутату Совета Ипатовского муниципального района Ставропольского края, замещающему эту должность на непостоянной основе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едседателя Совет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муниципаль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>Е.А. Тка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5:00Z</dcterms:created>
  <dc:creator>Konsultant</dc:creator>
  <dc:description/>
  <cp:keywords/>
  <dc:language>en-US</dc:language>
  <cp:lastModifiedBy>Konsultant</cp:lastModifiedBy>
  <cp:lastPrinted>2017-06-14T15:13:00Z</cp:lastPrinted>
  <dcterms:modified xsi:type="dcterms:W3CDTF">2017-06-14T11:13:00Z</dcterms:modified>
  <cp:revision>6</cp:revision>
  <dc:subject/>
  <dc:title/>
</cp:coreProperties>
</file>