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января 2016 года</w:t>
        <w:tab/>
        <w:tab/>
        <w:tab/>
        <w:t xml:space="preserve"> г. Ипатово </w:t>
        <w:tab/>
        <w:tab/>
        <w:tab/>
        <w:tab/>
        <w:tab/>
        <w:t>№ 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Ипатовского муниципального район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ённый постановлением главы Ипатовского муниципального района Ставропольского края от 19 января 2015 г. № 1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№ 364 от 15 июля 2015 года «О мерах по совершенствованию организации деятельности в области противодействия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дпункт «г» пункта 2 Порядка</w:t>
      </w:r>
      <w:r>
        <w:rPr/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Ипатовского муниципального района Ставропольского края в информационно-телекоммуникационной сети «Интернет» на странице Совета Ипатовского муниципального района Ставропольского края и предоставления этих сведений общероссийским средствам массовой информации для опубликования, утверждённый постановлением главы Ипатовского муниципального района Ставропольского края от 19 января 2015 г. № 1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муниципального служащего</w:t>
      </w:r>
      <w:r>
        <w:rPr>
          <w:sz w:val="28"/>
        </w:rPr>
        <w:t xml:space="preserve">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муниципальн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>В.И. Довг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4:00Z</dcterms:created>
  <dc:creator>Konsultant</dc:creator>
  <dc:description/>
  <cp:keywords/>
  <dc:language>en-US</dc:language>
  <cp:lastModifiedBy>Konsultant</cp:lastModifiedBy>
  <cp:lastPrinted>2016-04-15T11:38:00Z</cp:lastPrinted>
  <dcterms:modified xsi:type="dcterms:W3CDTF">2016-04-15T07:38:00Z</dcterms:modified>
  <cp:revision>3</cp:revision>
  <dc:subject/>
  <dc:title/>
</cp:coreProperties>
</file>