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2450" cy="6375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6" r="-6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1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лавы Ипатовского муниципального района Ставропольского края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10 июля 2015 года</w:t>
        <w:tab/>
        <w:tab/>
        <w:tab/>
        <w:tab/>
        <w:tab/>
        <w:tab/>
        <w:tab/>
        <w:tab/>
        <w:tab/>
        <w:t>№ 22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rPr/>
      </w:pPr>
      <w:r>
        <w:rPr>
          <w:sz w:val="28"/>
          <w:szCs w:val="28"/>
        </w:rPr>
        <w:t xml:space="preserve">Об утверждении </w:t>
      </w:r>
      <w:r>
        <w:rPr>
          <w:rStyle w:val="StrongEmphasis"/>
          <w:b w:val="false"/>
          <w:sz w:val="28"/>
          <w:szCs w:val="28"/>
        </w:rPr>
        <w:t xml:space="preserve">Политики обработки персональных данных в </w:t>
      </w:r>
      <w:r>
        <w:rPr>
          <w:sz w:val="28"/>
          <w:szCs w:val="28"/>
        </w:rPr>
        <w:t>Совете Ипатовского муниципального района Ставропольского края</w:t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rPr/>
      </w:pPr>
      <w:r>
        <w:rPr>
          <w:caps/>
          <w:sz w:val="28"/>
          <w:szCs w:val="28"/>
        </w:rPr>
        <w:t xml:space="preserve">В </w:t>
      </w:r>
      <w:r>
        <w:rPr>
          <w:sz w:val="28"/>
          <w:szCs w:val="28"/>
        </w:rPr>
        <w:t>целях обеспечения в соответствии с законодательством Российской Федерации обработки, хранения и защиты персональных данных Совета Ипатовского муниципального района Ставропольского края</w:t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rPr/>
      </w:pPr>
      <w:r>
        <w:rPr>
          <w:sz w:val="28"/>
          <w:szCs w:val="28"/>
        </w:rPr>
        <w:t xml:space="preserve">1. Утвердить Политику </w:t>
      </w:r>
      <w:r>
        <w:rPr>
          <w:rStyle w:val="StrongEmphasis"/>
          <w:b w:val="false"/>
          <w:sz w:val="28"/>
          <w:szCs w:val="28"/>
        </w:rPr>
        <w:t>обработки персональных данных в</w:t>
      </w:r>
      <w:r>
        <w:rPr>
          <w:sz w:val="28"/>
          <w:szCs w:val="28"/>
        </w:rPr>
        <w:t xml:space="preserve"> Совете Ипатовского муниципального района Ставропольского края.</w:t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его подписания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  <w:t>Глава Ипатовского муниципального</w:t>
      </w:r>
    </w:p>
    <w:p>
      <w:pPr>
        <w:pStyle w:val="Normal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района Ставропольского края </w:t>
        <w:tab/>
        <w:tab/>
        <w:tab/>
        <w:tab/>
        <w:tab/>
        <w:t>В.И. Довгалёв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before="0" w:after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before="0" w:after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before="0" w:after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before="0" w:after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before="0" w:after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before="0" w:after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before="0" w:after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before="0" w:after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before="0" w:after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before="0" w:after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before="0" w:after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before="0" w:after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before="0" w:after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 w:before="0" w:after="0"/>
        <w:ind w:left="4956"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 w:before="0" w:after="0"/>
        <w:ind w:left="4956" w:hanging="0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spacing w:lineRule="exact" w:line="240" w:before="0" w:after="0"/>
        <w:ind w:left="4956" w:hanging="0"/>
        <w:rPr>
          <w:sz w:val="28"/>
          <w:szCs w:val="28"/>
        </w:rPr>
      </w:pPr>
      <w:r>
        <w:rPr>
          <w:sz w:val="28"/>
          <w:szCs w:val="28"/>
        </w:rPr>
        <w:t>постановлением главы</w:t>
      </w:r>
    </w:p>
    <w:p>
      <w:pPr>
        <w:pStyle w:val="Normal"/>
        <w:spacing w:lineRule="exact" w:line="240" w:before="0" w:after="0"/>
        <w:ind w:left="4956" w:hanging="0"/>
        <w:rPr>
          <w:sz w:val="28"/>
          <w:szCs w:val="28"/>
        </w:rPr>
      </w:pPr>
      <w:r>
        <w:rPr>
          <w:sz w:val="28"/>
          <w:szCs w:val="28"/>
        </w:rPr>
        <w:t>Ипатовского муниципального</w:t>
      </w:r>
    </w:p>
    <w:p>
      <w:pPr>
        <w:pStyle w:val="Normal"/>
        <w:spacing w:lineRule="exact" w:line="240" w:before="0" w:after="0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района Ставропольского края </w:t>
      </w:r>
    </w:p>
    <w:p>
      <w:pPr>
        <w:pStyle w:val="Normal"/>
        <w:spacing w:lineRule="exact" w:line="240" w:before="0" w:after="0"/>
        <w:ind w:left="4956" w:hanging="0"/>
        <w:rPr>
          <w:sz w:val="28"/>
          <w:szCs w:val="28"/>
        </w:rPr>
      </w:pPr>
      <w:r>
        <w:rPr>
          <w:sz w:val="28"/>
          <w:szCs w:val="28"/>
        </w:rPr>
        <w:t>от 10 июля 2015 г. № 22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литика</w:t>
      </w:r>
    </w:p>
    <w:p>
      <w:pPr>
        <w:pStyle w:val="Normal"/>
        <w:spacing w:lineRule="exact" w:line="240" w:before="0" w:after="0"/>
        <w:rPr/>
      </w:pPr>
      <w:r>
        <w:rPr>
          <w:rStyle w:val="StrongEmphasis"/>
          <w:b w:val="false"/>
          <w:sz w:val="28"/>
          <w:szCs w:val="28"/>
        </w:rPr>
        <w:t xml:space="preserve">обработки персональных данных в </w:t>
      </w:r>
      <w:r>
        <w:rPr>
          <w:sz w:val="28"/>
          <w:szCs w:val="28"/>
        </w:rPr>
        <w:t>Совете Ипатовского муниципального района Ставропольского края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/>
      </w:pPr>
      <w:r>
        <w:rPr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ая Политика об обработке персональных данных Совета Ипатовского муниципального района Ставропольского края (далее – Политика):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вляется основополагающим внутренним документом Совета Ипатовского муниципального района Ставропольского края (далее – Совет района), регулирующим вопросы обработки персональных данных;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на в целях обеспечения соответствия с законодательством Российской Федерации обработки, хранения и защиты ПДн сотрудников, Совета района;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крывает основные категории персональных данных, обрабатываемых в Совете района,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, способы и принципы обработки Совета района, права и обязанности Совета района при обработке персональных данных, права субъектов персональных данных, а также перечень мер, применяемых Советом района в целях обеспечения безопасности персональных данных при их обработке;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назначена для сотрудников Совета района, осуществляющих обработку персональных данных в целях не посредственной реализации ими закрепленных в Политике принципов, а так же является информационным ресурсом для субъектов персональных данных, позволяющим определить концептуальные основы деятельности Совета района при обработке персональных данных.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сточники нормативного правового регулирования вопросов обработки персональных данных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литика Совета района в области обработки персональных данных определяется на основании следующих нормативных правовых актов РФ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rPr/>
      </w:pPr>
      <w:r>
        <w:rPr>
          <w:sz w:val="28"/>
          <w:szCs w:val="28"/>
        </w:rPr>
        <w:t>Конституция Российской Федерации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rPr/>
      </w:pPr>
      <w:r>
        <w:rPr>
          <w:sz w:val="28"/>
          <w:szCs w:val="28"/>
        </w:rPr>
        <w:t>Трудовой кодекс Российской Федерации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rPr/>
      </w:pPr>
      <w:r>
        <w:rPr>
          <w:sz w:val="28"/>
          <w:szCs w:val="28"/>
        </w:rPr>
        <w:t>Гражданский кодекс Российской Федерации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Налоговый кодекс Российской Федерации;</w:t>
      </w:r>
      <w:bookmarkStart w:id="0" w:name="_Ref309652139"/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Федеральный закон Российской Федерации от 27 июля 2006 г. № 152-ФЗ «О персональных данных»;</w:t>
      </w:r>
      <w:bookmarkEnd w:id="0"/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Федеральный закон Российской Федерации от 27 июля 2006 г. № 149-ФЗ «Об информации, информационных технологиях и о защите информации»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и от 15 сентября 2008 г № 687 «Об утверждении Положения об особенностях обработки персональных данных, осуществляемой без использования средств автоматизации»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Ф от 21 марта 2012 г. № 211 «Об утверждении перечня мер, направленных на обеспечение выполнения обязанностей, предусмотренных Федеральным Законом «О персональных данных»;</w:t>
      </w:r>
      <w:bookmarkStart w:id="1" w:name="_Ref309718819"/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риказ ФСТЭК России от 5.02.2010 № 58,зарегистрированный в Минюсте России 19.02.2010 № 16456 «Об утверждении положения о методах и способах защиты информации в информационных системах персональных данных»</w:t>
      </w:r>
      <w:bookmarkEnd w:id="1"/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2. Во исполнение настоящей Политики в Совете района распоряжениями утверждаются следующие локальные нормативные правовые акты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Инструкция администратора информационной безопасности информационных систем персональных данных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Инструкция администратора информационных систем персональных данных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Инструкция по действиям пользователей информационных систем персональных данных в нештатных ситуациях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Инструкция по организации антивирусной защиты информационных систем персональных данных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Инструкция по порядку проведения проверок состояния защиты персональных данных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лан внутренних проверок состояния защиты персональных данных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Инструкция Пользователя информационных систем персональных данных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еречень персональных данных, обрабатываемых в Совете района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лан мероприятий по защите персональных данных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оложение о порядке организации и проведению работ по обработке и защите персональных данных, обрабатываемых в информационных системах персональных данных Совета района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Акт классификации информационных систем персональных данных Совета района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Аналитическое обоснование необходимости создания системы защиты персональных данных</w:t>
      </w:r>
      <w:bookmarkStart w:id="2" w:name="OLE_LINK5"/>
      <w:r>
        <w:rPr>
          <w:sz w:val="28"/>
          <w:szCs w:val="28"/>
        </w:rPr>
        <w:t xml:space="preserve"> информационных систем персональных данных</w:t>
      </w:r>
      <w:bookmarkEnd w:id="2"/>
      <w:r>
        <w:rPr>
          <w:sz w:val="28"/>
          <w:szCs w:val="28"/>
        </w:rPr>
        <w:t xml:space="preserve"> Совета района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и иные локальные документы Совет района, принимаемые во исполнение требований действующих нормативных правовых актов Российской Федерации в области обработки персональных данных.</w:t>
      </w:r>
      <w:bookmarkStart w:id="3" w:name="_GoBack"/>
      <w:bookmarkEnd w:id="3"/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3. Основные термины и понятия, используемые в локальных документах Совета района, принимаемых по вопросу обработки персональных данных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rPr/>
      </w:pPr>
      <w:r>
        <w:rPr>
          <w:sz w:val="28"/>
          <w:szCs w:val="28"/>
        </w:rPr>
        <w:t xml:space="preserve">Персональные данные – </w:t>
      </w:r>
      <w:bookmarkStart w:id="4" w:name="sub_303"/>
      <w:r>
        <w:rPr>
          <w:sz w:val="28"/>
          <w:szCs w:val="28"/>
        </w:rPr>
        <w:t>любая информация, относящаяся к прямо или косвенно определенному или определяемому физическому лицу (субъекту ПДн), в том числе его фамилия, имя, отчество, год, месяц, дата и место рождения, адрес, семейное, социальное, имущественное положение, образование, профессия, доходы, другая информация, определяемая нормативно-правовыми актами Российской Федерации, Перечнем ПДн, обрабатываемых в Совете района локальными актами Совета района.</w:t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Обработка персональных данных – 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Дн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Дн.</w:t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bookmarkStart w:id="5" w:name="sub_304"/>
      <w:bookmarkEnd w:id="4"/>
      <w:bookmarkEnd w:id="5"/>
      <w:r>
        <w:rPr>
          <w:sz w:val="28"/>
          <w:szCs w:val="28"/>
        </w:rPr>
        <w:t>Распространение персональных данных – действия, направленные на раскрытие ПДн неопределенному кругу, в том числе обнародование ПДн в средствах массовой информации, размещение в информационно-телекоммуникационных сетях или предоставление доступа к ПДн каким-либо иным способом.</w:t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редоставление персональных данных – действия, направленные на раскрытие ПДн определенному кругу.</w:t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bookmarkStart w:id="6" w:name="sub_304"/>
      <w:bookmarkStart w:id="7" w:name="sub_305"/>
      <w:bookmarkEnd w:id="6"/>
      <w:bookmarkEnd w:id="7"/>
      <w:r>
        <w:rPr>
          <w:sz w:val="28"/>
          <w:szCs w:val="28"/>
        </w:rPr>
        <w:t>Использование персональных данных – действия (операции) с ПДн, совершаемые оператором в целях принятия решений или совершения иных действий, порождающих юридические последствия в отношении субъекта ПДн или других лиц либо иным образом затрагивающих права и свободы субъекта ПДн или других лиц.</w:t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Блокирование персональных данных – временное прекращение обработки ПДн (за исключением случаев, если обработка необходима для уточнения ПДн).</w:t>
      </w:r>
    </w:p>
    <w:p>
      <w:pPr>
        <w:pStyle w:val="Normal"/>
        <w:spacing w:before="0" w:after="0"/>
        <w:ind w:firstLine="709"/>
        <w:rPr/>
      </w:pPr>
      <w:bookmarkStart w:id="8" w:name="sub_305"/>
      <w:bookmarkStart w:id="9" w:name="sub_307"/>
      <w:bookmarkEnd w:id="8"/>
      <w:r>
        <w:rPr>
          <w:sz w:val="28"/>
          <w:szCs w:val="28"/>
        </w:rPr>
        <w:t>Уничтожение персональных данных – действия, в результате которых становится невозможным восстановить содержание ПДн в информационной системе персональных данных и (или) в результате которых уничтожаются материальные носители ПДн.</w:t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bookmarkStart w:id="10" w:name="sub_307"/>
      <w:r>
        <w:rPr>
          <w:sz w:val="28"/>
          <w:szCs w:val="28"/>
        </w:rPr>
        <w:t>Обезличивание персональных данных – действия, в результате которых становится невозможным без использования дополнительной информации определить принадлежность ПДн конкретному субъекту ПДн.</w:t>
      </w:r>
      <w:bookmarkStart w:id="11" w:name="sub_309"/>
      <w:bookmarkEnd w:id="10"/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Информационная система персональных данных – информационная система, представляющая собой совокупность содержащихся в базе данных ПДн и их обработку, информационных технологий и технических средств.</w:t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Конфиденциальная информация – информация, доступ к которой ограничивается в соответствии с законодательством Российской Федерации и представляет собой коммерческую, служебную или личную тайны, охраняющиеся её владельцем.</w:t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bookmarkEnd w:id="11"/>
      <w:r>
        <w:rPr>
          <w:sz w:val="28"/>
          <w:szCs w:val="28"/>
        </w:rPr>
        <w:t>Общедоступные персональные данные – ПДн, доступ неограниченного круга лиц к которым предоставлен с согласия субъекта ПДн или на которые в соответствии с федеральными законами не распространяется требование соблюдения конфиденциальности.</w:t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Трансграничная передача персональных данных – передача ПДн на территорию иностранного государства органу власти иностранного государства, иностранному физическому лицу или иностранному юридическому лицу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4. Общие условия обработки персональных данных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rPr/>
      </w:pPr>
      <w:r>
        <w:rPr>
          <w:sz w:val="28"/>
          <w:szCs w:val="28"/>
        </w:rPr>
        <w:t>1. Обработка ПДн в Совете района осуществляется на основе следующих принципов: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Законности и справедливости обработки ПДн.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Законности целей и способов обработки ПДн и добросовестности.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оответствия целей обработки ПДн целям, заранее определенным и заявленным при сборе ПДн, а также полномочиям Совета района.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Соответствия содержания и объема обрабатываемых ПДн целям обработки ПДн.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Достоверности ПДн, их достаточности для целей обработки, недопустимости обработки ПДн, избыточных по отношению к целям, заявленным при сборе ПДн.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Недопустимости объединения баз данных, содержащих ПДн, обработка которых осуществляется в целях, несовместимых между собой.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Хранение ПДн должно осуществляться в форме, позволяющей определить субъекта ПДн, не дольше, чем этого требуют цели их обработки.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Обрабатываемые ПДн подлежат уничтожению либо обезличиванию по достижении целей обработки или в случае утраты необходимости в достижении этих целей, если иное не предусмотрено федеральным законом.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Субъект ПДн является собственником своих ПДн и самостоятельно решает вопрос передачи Совету района своих ПДн.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Держателем ПДн является Совет района, которому субъект ПДн передает во владение свои ПДн. Совет района выполняет функцию владения этими данными и обладает полномочиями распоряжения ими в пределах, установленных законодательством.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Комплекс мер по защите ПДн направлен на предупреждение нарушений доступности, целостности, достоверности и конфиденциальности ПДн и обеспечивает безопасность информации в процессе деятельности Совета района.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Совет района при обработке ПДн обязано принимать необходимые организационные и технические меры, в том числе использовать шифровальные (криптографические) средства для защиты ПДн от неправомерного или случайного доступа к ним, уничтожения, изменения, блокирования, копирования, распространения ПДн, а также от иных неправомерных действий, в соответствии с требованиями к обеспечению безопасности ПДн при их обработке в ИСПДн.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) Мероприятия по защите ПДн определяются Положением, распоряжениями, инструкциями и другими внутренними документами Совета района.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ля защиты ПДн в Совете района применяются следующие принципы и правила: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граничение и регламентация состава сотрудников, функциональные обязанности которых требуют доступа к информации, содержащей ПДн.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трогое избирательное и обоснованное распределение документов и информации между сотрудниками.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ациональное размещение рабочих мест сотрудников, при котором исключалось бы бесконтрольное использование защищаемой информации.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Знание сотрудниками требований нормативно-методических документов по защите ПДн.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Распределение персональной ответственности между сотрудниками, участвующими в обработке ПДн, за выполнение требований по обеспечению безопасности ПДн.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Установление режима конфиденциальности в соответствии с требованиями по обеспечению безопасности ПДн при работе с конфиденциальными документами и базами данных.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пределение угроз безопасности персональных данных при их обработке в информационных системах персональных данных.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Исключение бесконтрольного пребывания посторонних лиц в помещениях, в которых ведется обработка ПДн и находится соответствующая вычислительная техника.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Организация порядка уничтожения персональных данных.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Своевременное выявление нарушений требований разрешительной системы доступа.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Воспитательная и разъяснительная работа с сотрудниками подразделения по предупреждению утраты ценных сведений при работе с конфиденциальными документами.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Регулярное обучение работников по вопросам, связанным с обеспечением безопасности ПДн.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 Ограничение доступа к техническим средствам и системам обработки информации, на которых содержатся ПДн.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) Создание целенаправленных неблагоприятных условий и труднопреодолимых препятствий для лица, пытающегося совершить несанкционированный доступ и овладение информацией.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) Резервирование защищаемых данных (создание резервных копий).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Цели обработки персональных данных: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сполнение требований трудового законодательства и трудового договора с сотрудником.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едение бухгалтерского, налогового и кадрового учета.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ередача персональных данных сотрудников в банковские организации для содействия в открытии банковских карт.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ачисления заработной платы сотрудникам.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ередача персональных данных в сторонние организации для оформления пропусков.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авовое основание обработки персональных данных: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Федеральный закон Российской Федерации от 27.07.2006 № 152-ФЗ «О персональных данных».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Трудовой кодекс РФ.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Федеральный закон Российской Федерации от 24 июля 2009 г. № 212-ФЗ «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 и территориальные фонды обязательного медицинского страхования».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Гражданский кодекс Российской Федерации.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Налоговый кодекс Российской Федерации.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Согласие на обработку персональных данных.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80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360" w:before="0" w:after="0"/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3"/>
    <w:qFormat/>
    <w:rPr>
      <w:rFonts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300" w:after="0"/>
      <w:jc w:val="center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paragraph" w:styleId="Style15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5:59:00Z</dcterms:created>
  <dc:creator>Konsultant</dc:creator>
  <dc:description/>
  <cp:keywords/>
  <dc:language>en-US</dc:language>
  <cp:lastModifiedBy>Konsultant</cp:lastModifiedBy>
  <cp:lastPrinted>2015-10-13T10:15:00Z</cp:lastPrinted>
  <dcterms:modified xsi:type="dcterms:W3CDTF">2015-10-13T06:17:00Z</dcterms:modified>
  <cp:revision>4</cp:revision>
  <dc:subject/>
  <dc:title/>
</cp:coreProperties>
</file>