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15 июня</w:t>
      </w:r>
      <w:r>
        <w:rPr>
          <w:szCs w:val="28"/>
        </w:rPr>
        <w:t xml:space="preserve"> 2017 г.                          г. Ипатово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№ </w:t>
      </w:r>
      <w:r>
        <w:rPr>
          <w:szCs w:val="28"/>
          <w:lang w:val="ru-RU"/>
        </w:rPr>
        <w:t>259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постановление администрации Ипатовского муниципального района Ставропольского края от 05 февраля 2010 г. № 70 «О координационном совете по  делам инвалидов при главе администрации Ипатовского муниципального района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постановление администрации Ипатовского муниципального района Ставропольского края от 05 февраля  2010 г. № 70 «О координационном совете по  делам инвалидов при главе администрации Ипатовского муниципального района Ставропольского края» (с изменениями, внесенными постановлениями администрации Ипатовского муниципального района Ставропольского края от 20 марта 2013г. №198, от 3 мая 2014г. №520, от 12 ноября 2014г. №1008, от 20 марта 2015г. №187, от 24 апреля 2015г. №350, от 11 апреля 2016г. №188), следующие изменения:</w:t>
      </w:r>
    </w:p>
    <w:p>
      <w:pPr>
        <w:pStyle w:val="Normal"/>
        <w:rPr/>
      </w:pPr>
      <w:r>
        <w:rPr>
          <w:lang w:val="ru-RU"/>
        </w:rPr>
        <w:tab/>
        <w:t>1.1. В наименовании слово «администрации» исключить.</w:t>
      </w:r>
    </w:p>
    <w:p>
      <w:pPr>
        <w:pStyle w:val="Normal"/>
        <w:rPr/>
      </w:pPr>
      <w:r>
        <w:rPr>
          <w:lang w:val="ru-RU"/>
        </w:rPr>
        <w:tab/>
        <w:t>1.2. В пункте 1 слово «администрации» исключ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Внести в  Положение о координационном совете по делам инвалидов при главе администрации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05 февраля  2010 г. № 70 «О координационном совете по  делам инвалидов при главе администрации Ипатовского муниципального района Ставропольского края» следующие изменения:</w:t>
      </w:r>
    </w:p>
    <w:p>
      <w:pPr>
        <w:pStyle w:val="Normal"/>
        <w:rPr/>
      </w:pPr>
      <w:r>
        <w:rPr>
          <w:lang w:val="ru-RU"/>
        </w:rPr>
        <w:tab/>
        <w:t>2.1. В наименовании  слово «администрации» исключить.</w:t>
      </w:r>
    </w:p>
    <w:p>
      <w:pPr>
        <w:pStyle w:val="Normal"/>
        <w:rPr/>
      </w:pPr>
      <w:r>
        <w:rPr>
          <w:lang w:val="ru-RU"/>
        </w:rPr>
        <w:tab/>
        <w:t>2.2. В пункте 1.1. раздела «Общие положения» слово «администрации» исключить.</w:t>
      </w:r>
    </w:p>
    <w:p>
      <w:pPr>
        <w:pStyle w:val="Normal"/>
        <w:rPr/>
      </w:pPr>
      <w:r>
        <w:rPr>
          <w:lang w:val="ru-RU"/>
        </w:rPr>
        <w:tab/>
        <w:t>2.3. В пункте 3.2. раздела «Организация работы координационного совета» слово «администрации» исключ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Внести в состав координационного совета по делам инвалидов при главе администрации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05 февраля  2010 г. № 70 «О координационном совете по  делам инвалидов при главе администрации Ипатовского муниципального района Ставропольского края» (с изменениями, внесенными постановлениями администрации Ипатовского муниципального района Ставропольского края от 20 марта 2013г. №198, от 3 мая 2014г. №520, от 12 ноября 2014г. №1008, от 20 марта 2015г. №187, от 24 апреля 2015г. №350, от 11 апреля 2016г. №188), следующие изменения:</w:t>
      </w:r>
    </w:p>
    <w:p>
      <w:pPr>
        <w:pStyle w:val="Normal"/>
        <w:rPr/>
      </w:pPr>
      <w:r>
        <w:rPr>
          <w:lang w:val="ru-RU"/>
        </w:rPr>
        <w:tab/>
        <w:t>3.1. В наименовании  слово «администрации» исключить.</w:t>
      </w:r>
    </w:p>
    <w:p>
      <w:pPr>
        <w:pStyle w:val="Normal"/>
        <w:rPr/>
      </w:pPr>
      <w:r>
        <w:rPr>
          <w:lang w:val="ru-RU"/>
        </w:rPr>
        <w:tab/>
        <w:t>3.2. Исключить из состава координационного совета Братчик Г.Н.,  Зварича М.С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3. Включить в состав координационного совета следующих лиц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288"/>
      </w:tblGrid>
      <w:tr>
        <w:trPr/>
        <w:tc>
          <w:tcPr>
            <w:tcW w:w="3283" w:type="dxa"/>
            <w:tcBorders/>
          </w:tcPr>
          <w:p>
            <w:pPr>
              <w:pStyle w:val="Normal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Бражко</w:t>
            </w:r>
          </w:p>
          <w:p>
            <w:pPr>
              <w:pStyle w:val="Normal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 xml:space="preserve">Александр Петрович 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заместитель главы администрации Ипатовского муниципального района Ставропольского края, председатель координационного совета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szCs w:val="28"/>
                <w:lang w:val="ru-RU" w:bidi="ar-SA"/>
              </w:rPr>
            </w:pPr>
            <w:r>
              <w:rPr>
                <w:szCs w:val="28"/>
                <w:lang w:val="ru-RU" w:bidi="ar-SA"/>
              </w:rPr>
              <w:t xml:space="preserve">Грахов </w:t>
            </w:r>
          </w:p>
          <w:p>
            <w:pPr>
              <w:pStyle w:val="Normal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bidi="ar-SA"/>
              </w:rPr>
              <w:t>Виталий Валериевич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bidi="ar-SA"/>
              </w:rPr>
              <w:t>директор государственного казенного учреждения «Центр занятости населения Ипатовского района», член координационного совета (по согласованию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4. Указать новую должность Романцовой Инны Геннадьевны – руководитель отдела социального развития, земельных отношений и управления муниципальным имуществом администрации муниципального образования г. Ипатово Ипатовского района Ставропольского края (по согласовани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Бражко А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постановления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А.П. Браж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района Ставропольского края                                                    Э.В. Кондратьева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 кадрового обеспеч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Т.С. Некрист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Дело 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ражко А.П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Центр занятости населения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УТСЗН АИМР СК 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 сайт</w:t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9:00Z</dcterms:created>
  <dc:creator>user</dc:creator>
  <dc:description/>
  <cp:keywords/>
  <dc:language>en-US</dc:language>
  <cp:lastModifiedBy>user</cp:lastModifiedBy>
  <cp:lastPrinted>2017-06-21T14:49:00Z</cp:lastPrinted>
  <dcterms:modified xsi:type="dcterms:W3CDTF">2017-06-21T11:49:00Z</dcterms:modified>
  <cp:revision>4</cp:revision>
  <dc:subject/>
  <dc:title/>
</cp:coreProperties>
</file>