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>председателя Совета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 ноября 2016 года </w:t>
        <w:tab/>
        <w:tab/>
        <w:tab/>
        <w:t>г. Ипатово</w:t>
        <w:tab/>
        <w:t xml:space="preserve"> </w:t>
        <w:tab/>
        <w:tab/>
        <w:tab/>
        <w:tab/>
        <w:t>№ 2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ложение о формировании, ведении, подготовке и использовании резерва управленческих кадров Совета Ипатовского муниципального района Ставропольского края и Контрольно-счётной комиссии Ипатовского муниципального района Ставропольского края, утверждённое постановлением главы Ипатовского муниципального района Ставропольского края от 27 июня 2016 г. № 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 формировании, ведении, подготовке и использовании резерва управленческих кадров Совета Ипатовского муниципального района Ставропольского края и Контрольно-счётной комиссии Ипатовского муниципального района Ставропольского края, утверждённое постановлением главы Ипатовского муниципального района Ставропольского края от 27 июня 2016 г. № 7 (с изменениями, внесёнными постановлением главы Ипатовского муниципального района Ставропольского края от 23 июня 2016 г. № 20), следующие изменения:</w:t>
      </w:r>
    </w:p>
    <w:p>
      <w:pPr>
        <w:pStyle w:val="Normal"/>
        <w:ind w:firstLine="709"/>
        <w:jc w:val="both"/>
        <w:rPr/>
      </w:pPr>
      <w:r>
        <w:rPr/>
        <w:t>1.1. В части 6 раздела 1 и далее по тексту Положения, а также в приложении 1 к Положению слова «главой Ипатовского муниципального района Ставропольского края» «главой» заменить словами «председателем Совета Ипатовского муниципального района Ставропольского края» «председателем Совета района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2. В пункте 6 части 14 раздела 2 слова «предложения по решению стратегических задач социально-экономического развития Ипатовского муниципального района Ставропольского края» исключить.</w:t>
      </w:r>
    </w:p>
    <w:p>
      <w:pPr>
        <w:pStyle w:val="Normal"/>
        <w:ind w:firstLine="709"/>
        <w:jc w:val="both"/>
        <w:rPr/>
      </w:pPr>
      <w:r>
        <w:rPr/>
        <w:t>1.3. В части 28 раздела 2 слова «не более 5 лет» заменить словами «3 года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/>
        <w:t xml:space="preserve">района Ставропольского края </w:t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21:00Z</dcterms:created>
  <dc:creator>Konsultant</dc:creator>
  <dc:description/>
  <dc:language>en-US</dc:language>
  <cp:lastModifiedBy>Konsultant</cp:lastModifiedBy>
  <cp:lastPrinted>2016-12-29T08:50:00Z</cp:lastPrinted>
  <dcterms:modified xsi:type="dcterms:W3CDTF">2016-12-29T04:50:00Z</dcterms:modified>
  <cp:revision>2</cp:revision>
  <dc:subject/>
  <dc:title/>
</cp:coreProperties>
</file>