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территориальная ИЗБИРАТЕЛЬНАЯ  КОМИССИЯ </w:t>
        <w:br/>
      </w:r>
      <w:r>
        <w:rPr>
          <w:rFonts w:cs="Times New Roman" w:ascii="Times New Roman" w:hAnsi="Times New Roman"/>
        </w:rPr>
        <w:t>ИП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2» июня  2017 года                                                                       </w:t>
        <w:tab/>
        <w:t xml:space="preserve">                        №    30/458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2343785</wp:posOffset>
                </wp:positionV>
                <wp:extent cx="5980430" cy="685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4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46"/>
                              <w:rPr/>
                            </w:pPr>
                            <w:r>
                              <w:rPr/>
                              <w:t>Об организации приема и проверки документов, представленных кандидатами в территориальную избирательную комиссию Ипатовского района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254"/>
                              <w:jc w:val="both"/>
                              <w:rPr/>
                            </w:pPr>
                            <w:r>
                              <w:rPr/>
                              <w:t>ПОСТАНОВЛЯЕ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твердить прилагаемы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Состав рабочей группы территориальной избирательной комиссии по приему и проверке документов, представленных кандидатами,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еречень и формы документов, представляемых кандидатами в территориальную избирательную комиссию Ипатовского района при выдвижении и регистрации на выборах выборах депутатов представительного органа Ипатовского городского округа Ставропольского края первого созыва 10 сентября 2017 года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полномочить всех членов территориальной избирательной комиссии с правом решающего голоса осуществлять прием документов представленных кандидатами при выдвижении и регистрации на выборах депутатов представительного органа Ипатовского городского округа Ставропольского края первого созыв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стить настоящее постановление на сайте администрации Ипатовского муниципального района в информационно</w:t>
                              <w:softHyphen/>
                              <w:t xml:space="preserve"> телекоммуникационной сети «Интернет» в разделе «Территориальная избирательная комиссия Ипатовского район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нтроль за выполнением настоящего постановления возложить на секретаря территориальной избирательной комиссии Ипатовского района О.И. Пер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40.05pt;mso-wrap-distance-left:0pt;mso-wrap-distance-right:0pt;mso-wrap-distance-top:0pt;mso-wrap-distance-bottom:0pt;margin-top:184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24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46"/>
                        <w:rPr/>
                      </w:pPr>
                      <w:r>
                        <w:rPr/>
                        <w:t>Об организации приема и проверки документов, представленных кандидатами в территориальную избирательную комиссию Ипатовского района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  <w:lang w:bidi="ru-RU"/>
                        </w:rPr>
                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25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6"/>
                          <w:szCs w:val="26"/>
                          <w:lang w:bidi="ru-RU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254"/>
                        <w:jc w:val="both"/>
                        <w:rPr/>
                      </w:pPr>
                      <w:r>
                        <w:rPr/>
                        <w:t>ПОСТАНОВЛЯЕ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твердить прилагаемые: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4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Состав рабочей группы территориальной избирательной комиссии по приему и проверке документов, представленных кандидатами,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 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4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еречень и формы документов, представляемых кандидатами в территориальную избирательную комиссию Ипатовского района при выдвижении и регистрации на выборах выборах депутатов представительного органа Ипатовского городского округа Ставропольского края первого созыва 10 сентября 2017 года 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4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полномочить всех членов территориальной избирательной комиссии с правом решающего голоса осуществлять прием документов представленных кандидатами при выдвижении и регистрации на выборах депутатов представительного органа Ипатовского городского округа Ставропольского края первого созыв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местить настоящее постановление на сайте администрации Ипатовского муниципального района в информационно</w:t>
                        <w:softHyphen/>
                        <w:t xml:space="preserve"> телекоммуникационной сети «Интернет» в разделе «Территориальная избирательная комиссия Ипатовского района»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нтроль за выполнением настоящего постановления возложить на секретаря территориальной избирательной комиссии Ипатовского района О.И. Пер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4660</wp:posOffset>
                </wp:positionH>
                <wp:positionV relativeFrom="page">
                  <wp:posOffset>9271635</wp:posOffset>
                </wp:positionV>
                <wp:extent cx="1487170" cy="574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297"/>
                              <w:jc w:val="left"/>
                              <w:rPr/>
                            </w:pPr>
                            <w:r>
                              <w:rPr/>
                              <w:t>Э.В.Кондратье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297"/>
                              <w:jc w:val="left"/>
                              <w:rPr/>
                            </w:pPr>
                            <w:r>
                              <w:rPr/>
                              <w:t>О.И.Пе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5.2pt;mso-wrap-distance-left:0pt;mso-wrap-distance-right:0pt;mso-wrap-distance-top:0pt;mso-wrap-distance-bottom:0pt;margin-top:730.0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297"/>
                        <w:jc w:val="left"/>
                        <w:rPr/>
                      </w:pPr>
                      <w:r>
                        <w:rPr/>
                        <w:t>Э.В.Кондратьев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297"/>
                        <w:jc w:val="left"/>
                        <w:rPr/>
                      </w:pPr>
                      <w:r>
                        <w:rPr/>
                        <w:t>О.И.Пер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9239885</wp:posOffset>
                </wp:positionV>
                <wp:extent cx="6001385" cy="829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581" w:before="0" w:after="0"/>
                              <w:ind w:left="10" w:right="410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комиссии</w:t>
                              <w:br/>
                              <w:t>Секретар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5.3pt;mso-wrap-distance-left:0pt;mso-wrap-distance-right:0pt;mso-wrap-distance-top:0pt;mso-wrap-distance-bottom:0pt;margin-top:727.5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581" w:before="0" w:after="0"/>
                        <w:ind w:left="10" w:right="4100" w:hanging="0"/>
                        <w:jc w:val="left"/>
                        <w:rPr/>
                      </w:pPr>
                      <w:r>
                        <w:rPr/>
                        <w:t>Председатель комиссии</w:t>
                        <w:br/>
                        <w:t>Секретар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3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ge">
                  <wp:posOffset>525780</wp:posOffset>
                </wp:positionV>
                <wp:extent cx="5861050" cy="1080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left="6600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267"/>
                              <w:ind w:left="5860" w:hanging="440"/>
                              <w:rPr/>
                            </w:pPr>
                            <w:r>
                              <w:rPr/>
                              <w:t>постановлением территориальной избирательной комиссии Ипатовского район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5720" w:hanging="0"/>
                              <w:rPr/>
                            </w:pPr>
                            <w:r>
                              <w:rPr/>
                              <w:t>от 22 июня 2017 г. № 30/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85.1pt;mso-wrap-distance-left:0pt;mso-wrap-distance-right:0pt;mso-wrap-distance-top:0pt;mso-wrap-distance-bottom:0pt;margin-top:41.4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left="6600"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267"/>
                        <w:ind w:left="5860" w:hanging="440"/>
                        <w:rPr/>
                      </w:pPr>
                      <w:r>
                        <w:rPr/>
                        <w:t>постановлением территориальной избирательной комиссии Ипатовского района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5720" w:hanging="0"/>
                        <w:rPr/>
                      </w:pPr>
                      <w:r>
                        <w:rPr/>
                        <w:t>от 22 июня 2017 г. № 30/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ge">
                  <wp:posOffset>1955800</wp:posOffset>
                </wp:positionV>
                <wp:extent cx="5754370" cy="1057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СОСТАВ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рабочей группы территориальной избирательной комиссии по приему и</w:t>
                              <w:br/>
                              <w:t>проверке документов, представленных кандидатами, для уведомления о</w:t>
                              <w:br/>
                              <w:t>выдвижении и регистрации на выборах депутатов представительного органа Ипатовского городского округа Ставропольского края первого созыв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3.25pt;mso-wrap-distance-left:0pt;mso-wrap-distance-right:0pt;mso-wrap-distance-top:0pt;mso-wrap-distance-bottom:0pt;margin-top:154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СОСТАВ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рабочей группы территориальной избирательной комиссии по приему и</w:t>
                        <w:br/>
                        <w:t>проверке документов, представленных кандидатами, для уведомления о</w:t>
                        <w:br/>
                        <w:t>выдвижении и регистрации на выборах депутатов представительного органа Ипатовского городского округа Ставропольского края первого созыва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2035</wp:posOffset>
                </wp:positionH>
                <wp:positionV relativeFrom="page">
                  <wp:posOffset>3067685</wp:posOffset>
                </wp:positionV>
                <wp:extent cx="5809615" cy="4252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0"/>
                              <w:gridCol w:w="6269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щенко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рая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 территориальной избирательной комиссии, руководитель рабочей групп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30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ы рабочей групп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черж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 территориальной избирательной комиссии Ипат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Здоренко Людмила Сергеевна  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член территориальной избирательной        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комиссии Ипатовского района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Ливенцов Виталий Дмитриевич 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31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 территориальной избирательной комиссии Ипат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ондратьева Ольга Георгиевна 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 территориальной избирательной комиссии Ипат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ябченко Лилия Валериевна _______________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лен территориальной избирательной комиссии Ипат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334.85pt;mso-wrap-distance-left:0pt;mso-wrap-distance-right:0pt;mso-wrap-distance-top:0pt;mso-wrap-distance-bottom:0pt;margin-top:241.5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0"/>
                        <w:gridCol w:w="6269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щенко Александр Иванович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рая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 территориальной избирательной комиссии, руководитель рабочей групп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30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ы рабочей группы: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чержова Елена Николаевна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 территориальной избирательной комиссии Ипатовск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317" w:before="0" w:after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доренко Людмила Сергеевна  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           </w:t>
                            </w:r>
                            <w:r>
                              <w:rPr>
                                <w:rStyle w:val="21"/>
                              </w:rPr>
                              <w:t xml:space="preserve">член территориальной избирательной       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           </w:t>
                            </w:r>
                            <w:r>
                              <w:rPr>
                                <w:rStyle w:val="21"/>
                              </w:rPr>
                              <w:t xml:space="preserve">комиссии Ипатовского района                    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Ливенцов Виталий Дмитриевич 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 территориальной избирательной комиссии Ипатовского района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Кондратьева Ольга Георгиевна 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 территориальной избирательной комиссии Ипатовского район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Рябченко Лилия Валериевна _______________</w:t>
                            </w:r>
                          </w:p>
                        </w:tc>
                        <w:tc>
                          <w:tcPr>
                            <w:tcW w:w="62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 территориальной избирательной комиссии Ипат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ge">
                  <wp:posOffset>7827010</wp:posOffset>
                </wp:positionV>
                <wp:extent cx="5861050" cy="549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/>
                              <w:t>территориальной избирательной</w:t>
                              <w:br/>
                              <w:t>комиссии Ипат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3.25pt;mso-wrap-distance-left:0pt;mso-wrap-distance-right:0pt;mso-wrap-distance-top:0pt;mso-wrap-distance-bottom:0pt;margin-top:616.3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7" w:before="0" w:after="0"/>
                        <w:jc w:val="left"/>
                        <w:rPr/>
                      </w:pPr>
                      <w:r>
                        <w:rPr/>
                        <w:t>территориальной избирательной</w:t>
                        <w:br/>
                        <w:t>комиссии Ипат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5960</wp:posOffset>
                </wp:positionH>
                <wp:positionV relativeFrom="page">
                  <wp:posOffset>8171815</wp:posOffset>
                </wp:positionV>
                <wp:extent cx="823595" cy="16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О.И.Пе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pt;mso-wrap-distance-left:0pt;mso-wrap-distance-right:0pt;mso-wrap-distance-top:0pt;mso-wrap-distance-bottom:0pt;margin-top:643.45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О.И.Пер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870585</wp:posOffset>
                </wp:positionV>
                <wp:extent cx="5970905" cy="1086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8"/>
                              <w:ind w:left="6520" w:hanging="0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8" w:before="0" w:after="271"/>
                              <w:ind w:left="5860" w:hanging="440"/>
                              <w:rPr/>
                            </w:pPr>
                            <w:r>
                              <w:rPr/>
                              <w:t>постановлением территориальной избирательной комиссии Ипатовского район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5720" w:hanging="0"/>
                              <w:rPr/>
                            </w:pPr>
                            <w:r>
                              <w:rPr/>
                              <w:t>от 22 июня 2017 г. № 30/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5.55pt;mso-wrap-distance-left:0pt;mso-wrap-distance-right:0pt;mso-wrap-distance-top:0pt;mso-wrap-distance-bottom:0pt;margin-top:68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78"/>
                        <w:ind w:left="6520" w:hanging="0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78" w:before="0" w:after="271"/>
                        <w:ind w:left="5860" w:hanging="440"/>
                        <w:rPr/>
                      </w:pPr>
                      <w:r>
                        <w:rPr/>
                        <w:t>постановлением территориальной избирательной комиссии Ипатовского района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5720" w:hanging="0"/>
                        <w:rPr/>
                      </w:pPr>
                      <w:r>
                        <w:rPr/>
                        <w:t>от 22 июня 2017 г. № 30/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2317115</wp:posOffset>
                </wp:positionV>
                <wp:extent cx="5970905" cy="78968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ЧЕНЬ И ФОРМ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46"/>
                              <w:rPr/>
                            </w:pPr>
                            <w:r>
                              <w:rPr/>
                              <w:t>документов, представляемых в территориальную избирательную комиссию</w:t>
                              <w:br/>
                              <w:t>Ипатовского района при выдвижении и регистрации кандидатов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before="0" w:after="0"/>
                              <w:ind w:left="0" w:firstLine="7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кументы, представляемые при выдвижении избирательным объединением кандидата на выборах в органы местного самоуправления муниципальных образований Ипатовского района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исок кандидатов (кандидата), в котором указываются фамилия, имя и отчеств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единого (многомандатного) избирательного округа, по которому выдвигается кандидат;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</w:t>
                            </w:r>
                            <w:r>
                              <w:rPr/>
                              <w:t>политической партии, постоянно действующим руководящим органом иного избирательного объединени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  <w:tab w:val="left" w:pos="1466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ешение съезда политической партии (собрания, конференции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иного общественного объединения о выдвижении кандидата (приложение 1) 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согласование с соответствующим органом избирательного объединения кандидатур, выдвигаемых в качестве кандида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 (приложение 2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auto" w:line="240" w:before="0" w:after="0"/>
                              <w:ind w:left="9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21.8pt;mso-wrap-distance-left:0pt;mso-wrap-distance-right:0pt;mso-wrap-distance-top:0pt;mso-wrap-distance-bottom:0pt;margin-top:182.4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/>
                        <w:t>ПЕРЕЧЕНЬ И ФОРМЫ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46"/>
                        <w:rPr/>
                      </w:pPr>
                      <w:r>
                        <w:rPr/>
                        <w:t>документов, представляемых в территориальную избирательную комиссию</w:t>
                        <w:br/>
                        <w:t>Ипатовского района при выдвижении и регистрации кандидатов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before="0" w:after="0"/>
                        <w:ind w:left="0" w:firstLine="7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окументы, представляемые при выдвижении избирательным объединением кандидата на выборах в органы местного самоуправления муниципальных образований Ипатовского района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</w:tabs>
                        <w:spacing w:lineRule="auto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исок кандидатов (кандидата), в котором указываются фамилия, имя и отчеств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единого (многомандатного) избирательного округа, по которому выдвигается кандидат;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</w:tabs>
                        <w:spacing w:lineRule="auto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9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</w:t>
                      </w:r>
                      <w:r>
                        <w:rPr/>
                        <w:t>политической партии, постоянно действующим руководящим органом иного избирательного объединени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  <w:tab w:val="left" w:pos="1466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  <w:t>Решение съезда политической партии (собрания, конференции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иного общественного объединения о выдвижении кандидата (приложение 1) 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окумент, подтверждающий согласование с соответствующим органом избирательного объединения кандидатур, выдвигаемых в качестве кандида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 (приложение 2)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auto" w:line="240" w:before="0" w:after="0"/>
                        <w:ind w:left="91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391160</wp:posOffset>
                </wp:positionV>
                <wp:extent cx="6191885" cy="9316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31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. Копия заверяется в ТИК Ипатовского района (при предъявлении оригинал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, т.е. о документально подтвержденной деятельности кандидата, приносящей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заверяется в ТИК Ипатовского района (при предъявлении оригинал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 (приложение 3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 (представляется в том случае, если кандидат является депутатом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на бумажном носителе и в машиночитаемом виде) по форме согласно приложению № 1 к Федеральному закону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 случае назначения уполномоченного по финансовым вопросам, представляется нотариально удостоверенная доверенность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466" w:leader="none"/>
                              </w:tabs>
                              <w:spacing w:lineRule="exact" w:line="322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33.55pt;mso-wrap-distance-left:0pt;mso-wrap-distance-right:0pt;mso-wrap-distance-top:0pt;mso-wrap-distance-bottom:0pt;margin-top:30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. Копия заверяется в ТИК Ипатовского района (при предъявлении оригинал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, т.е. о документально подтвержденной деятельности кандидата, приносящей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заверяется в ТИК Ипатовского района (при предъявлении оригинал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 (приложение 3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 (представляется в том случае, если кандидат является депутатом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на бумажном носителе и в машиночитаемом виде) по форме согласно приложению № 1 к Федеральному закону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 случае назначения уполномоченного по финансовым вопросам, представляется нотариально удостоверенная доверенность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466" w:leader="none"/>
                        </w:tabs>
                        <w:spacing w:lineRule="exact" w:line="322" w:before="0" w:after="0"/>
                        <w:ind w:left="7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860</wp:posOffset>
                </wp:positionH>
                <wp:positionV relativeFrom="page">
                  <wp:posOffset>7553960</wp:posOffset>
                </wp:positionV>
                <wp:extent cx="5977255" cy="2081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ышеперечисленные документы представляются в территориальную избирательную комиссию Ипатовского района кандидатом лично при предъявлении документа, удостоверяющего личность, либо представителем кандидата при условиях, предусмотренных пунктом 5 статьи 33 Федерального закона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я 4,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3.9pt;mso-wrap-distance-left:0pt;mso-wrap-distance-right:0pt;mso-wrap-distance-top:0pt;mso-wrap-distance-bottom:0pt;margin-top:59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440" w:hanging="0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ышеперечисленные документы представляются в территориальную избирательную комиссию Ипатовского района кандидатом лично при предъявлении документа, удостоверяющего личность, либо представителем кандидата при условиях, предусмотренных пунктом 5 статьи 33 Федерального закона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я 4, 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581660</wp:posOffset>
                </wp:positionV>
                <wp:extent cx="6068060" cy="930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30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2. Документы, представляемые при выдвижении кандидатами в порядке самовыдвижения на выборах депутатов представительного органа Ипатовского городского округа Ставропольского края первого созыва 10 сентября 2017 год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Заявление кандидата в письменной форме о согласии баллотироваться с обязательством в случае избрания прекратить деятельность, несовместимую со статусом депутата или главы муниципального образования (приложение 2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 (предъявляется вместе с оригиналом для сверки), которая заверяется подписью лица, принявшего заявление и прилагаемые к нему докумен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пия документа, подтверждающего указанные в заявлении кандидата о согласии баллотироваться сведения об образовании кандидата. Копия заверяется в ТИК Ипатовского района (при предъявлении оригинал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пия трудовой книжки либо справка с основного места работы, подтверждающая сведения о занимаемой должности (а при отсутствии основного места работы или службы - сведения о роде занятий, т.е. о документально подтвержденной деятельности кандидата, приносящей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заверяется в ТИК Ипатовского района (при предъявлении оригинал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 (приложение 3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 (представляется в том случае, если кандидат является депутатом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на бумажном носителе и в машиночитаемом виде) по форме согласно приложению №1 к Федеральному закону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 случае назначения уполномоченного по финансовым вопросам, представляется нотариально удостоверенная доверенность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32.8pt;mso-wrap-distance-left:0pt;mso-wrap-distance-right:0pt;mso-wrap-distance-top:0pt;mso-wrap-distance-bottom:0pt;margin-top:45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2. Документы, представляемые при выдвижении кандидатами в порядке самовыдвижения на выборах депутатов представительного органа Ипатовского городского округа Ставропольского края первого созыва 10 сентября 2017 год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Заявление кандидата в письменной форме о согласии баллотироваться с обязательством в случае избрания прекратить деятельность, несовместимую со статусом депутата или главы муниципального образования (приложение 2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 (предъявляется вместе с оригиналом для сверки), которая заверяется подписью лица, принявшего заявление и прилагаемые к нему докумен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пия документа, подтверждающего указанные в заявлении кандидата о согласии баллотироваться сведения об образовании кандидата. Копия заверяется в ТИК Ипатовского района (при предъявлении оригинал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пия трудовой книжки либо справка с основного места работы, подтверждающая сведения о занимаемой должности (а при отсутствии основного места работы или службы - сведения о роде занятий, т.е. о документально подтвержденной деятельности кандидата, приносящей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заверяется в ТИК Ипатовского района (при предъявлении оригинал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 (приложение 3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 (представляется в том случае, если кандидат является депутатом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на бумажном носителе и в машиночитаемом виде) по форме согласно приложению №1 к Федеральному закону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 случае назначения уполномоченного по финансовым вопросам, представляется нотариально удостоверенная доверенность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ge">
                  <wp:posOffset>410210</wp:posOffset>
                </wp:positionV>
                <wp:extent cx="5980430" cy="2305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303"/>
                              <w:ind w:firstLine="880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Вышеперечисленные документы представляются в территориальную избирательную комиссию Ипатовского района кандидатом лично при предъявлении документа, удостоверяющего личность, либо представителем кандидата при условиях, предусмотренных пунктом 5 статьи 33 Федерального закона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я 6,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81.55pt;mso-wrap-distance-left:0pt;mso-wrap-distance-right:0pt;mso-wrap-distance-top:0pt;mso-wrap-distance-bottom:0pt;margin-top: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303"/>
                        <w:ind w:firstLine="880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66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Вышеперечисленные документы представляются в территориальную избирательную комиссию Ипатовского района кандидатом лично при предъявлении документа, удостоверяющего личность, либо представителем кандидата при условиях, предусмотренных пунктом 5 статьи 33 Федерального закона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66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я 6,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658110</wp:posOffset>
                </wp:positionV>
                <wp:extent cx="5980430" cy="8959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2" w:leader="none"/>
                              </w:tabs>
                              <w:spacing w:lineRule="exact" w:line="260" w:before="0" w:after="303"/>
                              <w:ind w:left="0" w:firstLine="880"/>
                              <w:rPr/>
                            </w:pPr>
                            <w:bookmarkStart w:id="0" w:name="bookmark1"/>
                            <w:r>
                              <w:rPr/>
                              <w:t>Документы, представляемые для регистрации кандидатов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(Ст. 38 Федерального закона «Об основных гарантиях избирательных прав и</w:t>
                              <w:br/>
                              <w:t>права на участие в референдуме граждан Российской Федерации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0.55pt;mso-wrap-distance-left:0pt;mso-wrap-distance-right:0pt;mso-wrap-distance-top:0pt;mso-wrap-distance-bottom:0pt;margin-top:209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12" w:leader="none"/>
                        </w:tabs>
                        <w:spacing w:lineRule="exact" w:line="260" w:before="0" w:after="303"/>
                        <w:ind w:left="0" w:firstLine="880"/>
                        <w:rPr/>
                      </w:pPr>
                      <w:bookmarkStart w:id="1" w:name="bookmark1"/>
                      <w:r>
                        <w:rPr/>
                        <w:t>Документы, представляемые для регистрации кандидатов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(Ст. 38 Федерального закона «Об основных гарантиях избирательных прав и</w:t>
                        <w:br/>
                        <w:t>права на участие в референдуме граждан Российской Федерации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ge">
                  <wp:posOffset>3505835</wp:posOffset>
                </wp:positionV>
                <wp:extent cx="5977255" cy="42202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Подписные листы с подписями избирателей в сброшюрованном и пронумерованном виде, собранные в поддержку выдвижения кандидата по форме, установленной приложением 6 к Федеральному закону от 12.06.2002 года № 67-ФЗ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Протокол об итогах сбора подписей избирателей на бумажном носителе и в машиночитаемом виде по форме, утвержденной постановлением территориальной комиссии Ипатовского района (представляются в случае, если в поддержку выдвижения кандидата осуществлялся сбор подписей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Первый финансовый отчет с приложением справки из дополнительного офиса Сбербанка России о подтверждении остатка денежных средств на специальном избирательном счете кандидата (в случае открытия специального избирательного счета) по форме, установленной постановлением Избирательной комиссии Ставропольского края от 15.07.2010 года № 56/801, либо в случае, предусмотренном частью 1 статьи 20 Закона Ставропольского края «О некоторых вопросах проведения выборов в органы местного самоуправления в Ставропольском крае», письменное уведомление о несоздании кандидатом избирательного фон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Сведения об уточнениях и дополнениях в документы, содержащие сведения о выдвинутом кандидате, а также в иные документы (приложение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2.3pt;mso-wrap-distance-left:0pt;mso-wrap-distance-right:0pt;mso-wrap-distance-top:0pt;mso-wrap-distance-bottom:0pt;margin-top:276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Подписные листы с подписями избирателей в сброшюрованном и пронумерованном виде, собранные в поддержку выдвижения кандидата по форме, установленной приложением 6 к Федеральному закону от 12.06.2002 года № 67-ФЗ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Протокол об итогах сбора подписей избирателей на бумажном носителе и в машиночитаемом виде по форме, утвержденной постановлением территориальной комиссии Ипатовского района (представляются в случае, если в поддержку выдвижения кандидата осуществлялся сбор подписей)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Первый финансовый отчет с приложением справки из дополнительного офиса Сбербанка России о подтверждении остатка денежных средств на специальном избирательном счете кандидата (в случае открытия специального избирательного счета) по форме, установленной постановлением Избирательной комиссии Ставропольского края от 15.07.2010 года № 56/801, либо в случае, предусмотренном частью 1 статьи 20 Закона Ставропольского края «О некоторых вопросах проведения выборов в органы местного самоуправления в Ставропольском крае», письменное уведомление о несоздании кандидатом избирательного фонда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Сведения об уточнениях и дополнениях в документы, содержащие сведения о выдвинутом кандидате, а также в иные документы (приложение 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7639685</wp:posOffset>
                </wp:positionV>
                <wp:extent cx="5977255" cy="14719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Для регистрации кандидат представляет в территориальную избирательную комиссию перечисленные документы не позднее 18-00 час. 03 августа 2016 го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7" w:leader="none"/>
                              </w:tabs>
                              <w:spacing w:lineRule="exact" w:line="322"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/>
      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е 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15.9pt;mso-wrap-distance-left:0pt;mso-wrap-distance-right:0pt;mso-wrap-distance-top:0pt;mso-wrap-distance-bottom:0pt;margin-top:601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Для регистрации кандидат представляет в территориальную избирательную комиссию перечисленные документы не позднее 18-00 час. 03 августа 2016 го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57" w:leader="none"/>
                        </w:tabs>
                        <w:spacing w:lineRule="exact" w:line="322" w:before="0" w:after="0"/>
                        <w:ind w:left="0" w:firstLine="880"/>
                        <w:jc w:val="both"/>
                        <w:rPr/>
                      </w:pPr>
                      <w:r>
                        <w:rPr/>
                        <w:t>Территориальная избирательная комиссия Ипатовского района выдает письменное подтверждение приема данных документов с их описью, а также с указанием даты и времени их приема (приложение 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1710</wp:posOffset>
                </wp:positionH>
                <wp:positionV relativeFrom="page">
                  <wp:posOffset>9325610</wp:posOffset>
                </wp:positionV>
                <wp:extent cx="5977255" cy="549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/>
                              <w:t>Секретарь территориальной избирательной</w:t>
                              <w:br/>
                              <w:t>комиссии Ипатов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И.Пе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3.25pt;mso-wrap-distance-left:0pt;mso-wrap-distance-right:0pt;mso-wrap-distance-top:0pt;mso-wrap-distance-bottom:0pt;margin-top:734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02" w:before="0" w:after="0"/>
                        <w:jc w:val="left"/>
                        <w:rPr/>
                      </w:pPr>
                      <w:r>
                        <w:rPr/>
                        <w:t>Секретарь территориальной избирательной</w:t>
                        <w:br/>
                        <w:t>комиссии Ипатовского района</w:t>
                        <w:tab/>
                        <w:tab/>
                        <w:tab/>
                        <w:tab/>
                        <w:tab/>
                        <w:tab/>
                        <w:tab/>
                        <w:t>О.И.Пер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15000</wp:posOffset>
                </wp:positionH>
                <wp:positionV relativeFrom="page">
                  <wp:posOffset>7611110</wp:posOffset>
                </wp:positionV>
                <wp:extent cx="823595" cy="1651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О.И.Пе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pt;mso-wrap-distance-left:0pt;mso-wrap-distance-right:0pt;mso-wrap-distance-top:0pt;mso-wrap-distance-bottom:0pt;margin-top:599.3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О.И.Пер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15435</wp:posOffset>
                </wp:positionH>
                <wp:positionV relativeFrom="page">
                  <wp:posOffset>526415</wp:posOffset>
                </wp:positionV>
                <wp:extent cx="2896235" cy="24009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60" w:hanging="0"/>
                              <w:rPr/>
                            </w:pPr>
                            <w:r>
                              <w:rPr/>
                              <w:t>Приложение 1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89.05pt;mso-wrap-distance-left:0pt;mso-wrap-distance-right:0pt;mso-wrap-distance-top:0pt;mso-wrap-distance-bottom:0pt;margin-top:41.4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60" w:hanging="0"/>
                        <w:rPr/>
                      </w:pPr>
                      <w:r>
                        <w:rPr/>
                        <w:t>Приложение 1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4735</wp:posOffset>
                </wp:positionH>
                <wp:positionV relativeFrom="page">
                  <wp:posOffset>3473450</wp:posOffset>
                </wp:positionV>
                <wp:extent cx="5977255" cy="1390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(наименование субъекта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0.95pt;mso-wrap-distance-left:0pt;mso-wrap-distance-right:0pt;mso-wrap-distance-top:0pt;mso-wrap-distance-bottom:0pt;margin-top:273.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right="180" w:hanging="0"/>
                        <w:rPr/>
                      </w:pPr>
                      <w:r>
                        <w:rPr/>
                        <w:t>(наименование субъекта Российской 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1560</wp:posOffset>
                </wp:positionH>
                <wp:positionV relativeFrom="page">
                  <wp:posOffset>3768090</wp:posOffset>
                </wp:positionV>
                <wp:extent cx="6321425" cy="1892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hd w:fill="auto" w:val="clear"/>
                              <w:spacing w:lineRule="exact" w:line="240" w:before="0" w:after="0"/>
                              <w:ind w:right="493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3pt"/>
                                <w:b w:val="false"/>
                                <w:bCs w:val="false"/>
                              </w:rPr>
                              <w:t>ПРОТОКО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.9pt;mso-wrap-distance-left:0pt;mso-wrap-distance-right:0pt;mso-wrap-distance-top:0pt;mso-wrap-distance-bottom:0pt;margin-top:296.7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222"/>
                        <w:shd w:fill="auto" w:val="clear"/>
                        <w:spacing w:lineRule="exact" w:line="240" w:before="0" w:after="0"/>
                        <w:ind w:right="4930" w:hanging="0"/>
                        <w:rPr/>
                      </w:pPr>
                      <w:bookmarkStart w:id="3" w:name="bookmark2"/>
                      <w:r>
                        <w:rPr>
                          <w:rStyle w:val="223pt"/>
                          <w:b w:val="false"/>
                          <w:bCs w:val="false"/>
                        </w:rPr>
                        <w:t>ПРОТОКО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91965</wp:posOffset>
                </wp:positionH>
                <wp:positionV relativeFrom="page">
                  <wp:posOffset>3734435</wp:posOffset>
                </wp:positionV>
                <wp:extent cx="55245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.5pt;mso-wrap-distance-left:0pt;mso-wrap-distance-right:0pt;mso-wrap-distance-top:0pt;mso-wrap-distance-bottom:0pt;margin-top:294.0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1560</wp:posOffset>
                </wp:positionH>
                <wp:positionV relativeFrom="page">
                  <wp:posOffset>4143375</wp:posOffset>
                </wp:positionV>
                <wp:extent cx="425386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360" w:hanging="0"/>
                              <w:rPr/>
                            </w:pPr>
                            <w:r>
                              <w:rPr/>
                              <w:t>съезда (конференции, общего собр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2pt;mso-wrap-distance-left:0pt;mso-wrap-distance-right:0pt;mso-wrap-distance-top:0pt;mso-wrap-distance-bottom:0pt;margin-top:326.2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360" w:hanging="0"/>
                        <w:rPr/>
                      </w:pPr>
                      <w:r>
                        <w:rPr/>
                        <w:t>съезда (конференции, общего собр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1560</wp:posOffset>
                </wp:positionH>
                <wp:positionV relativeFrom="page">
                  <wp:posOffset>4518660</wp:posOffset>
                </wp:positionV>
                <wp:extent cx="3983355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16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избиратель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8pt;mso-wrap-distance-left:0pt;mso-wrap-distance-right:0pt;mso-wrap-distance-top:0pt;mso-wrap-distance-bottom:0pt;margin-top:355.8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160" w:hanging="0"/>
                        <w:jc w:val="left"/>
                        <w:rPr/>
                      </w:pPr>
                      <w:r>
                        <w:rPr/>
                        <w:t>(наименование избиратель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1560</wp:posOffset>
                </wp:positionH>
                <wp:positionV relativeFrom="page">
                  <wp:posOffset>4801235</wp:posOffset>
                </wp:positionV>
                <wp:extent cx="6321425" cy="3352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7172" w:leader="none"/>
                                <w:tab w:val="left" w:pos="9058" w:leader="none"/>
                              </w:tabs>
                              <w:spacing w:lineRule="exact" w:line="240" w:before="0" w:after="54"/>
                              <w:ind w:left="6620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ab/>
                              <w:t>”                      20      г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7650" w:leader="none"/>
                              </w:tabs>
                              <w:spacing w:lineRule="exact" w:line="160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(место и время проведения)</w:t>
                              <w:tab/>
                              <w:t>(дата прове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6.4pt;mso-wrap-distance-left:0pt;mso-wrap-distance-right:0pt;mso-wrap-distance-top:0pt;mso-wrap-distance-bottom:0pt;margin-top:378.0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7172" w:leader="none"/>
                          <w:tab w:val="left" w:pos="9058" w:leader="none"/>
                        </w:tabs>
                        <w:spacing w:lineRule="exact" w:line="240" w:before="0" w:after="54"/>
                        <w:ind w:left="6620" w:hanging="0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ab/>
                        <w:t>”                      20      г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7650" w:leader="none"/>
                        </w:tabs>
                        <w:spacing w:lineRule="exact" w:line="160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(место и время проведения)</w:t>
                        <w:tab/>
                        <w:t>(дата прове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1560</wp:posOffset>
                </wp:positionH>
                <wp:positionV relativeFrom="page">
                  <wp:posOffset>5259705</wp:posOffset>
                </wp:positionV>
                <wp:extent cx="6321425" cy="20091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right="4260" w:hanging="0"/>
                              <w:rPr/>
                            </w:pPr>
                            <w:r>
                              <w:rPr/>
                              <w:t>Число зарегистрированных делегатов (участников), присутствующи х 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1" w:before="0" w:after="337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(съезде политической партии либо конференции (общем собрании)</w:t>
                              <w:br/>
                              <w:t>регионального отделения политической партии, иного структурного</w:t>
                              <w:br/>
                              <w:t>подразделения, либо иного органа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 w:before="0" w:after="18"/>
                              <w:ind w:hanging="0"/>
                              <w:rPr/>
                            </w:pPr>
                            <w:r>
                              <w:rPr/>
                              <w:t>делегатов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1" w:before="0" w:after="0"/>
                              <w:ind w:left="1740" w:hanging="0"/>
                              <w:jc w:val="center"/>
                              <w:rPr/>
                            </w:pPr>
                            <w:r>
                              <w:rPr/>
                              <w:t>(съезда политической партии либо конференции (общего собрания)</w:t>
                              <w:br/>
                              <w:t>регионального отделения политической партии, иного структурного</w:t>
                              <w:br/>
                              <w:t>подразделения, либо иного 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58.2pt;mso-wrap-distance-left:0pt;mso-wrap-distance-right:0pt;mso-wrap-distance-top:0pt;mso-wrap-distance-bottom:0pt;margin-top:414.1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98"/>
                        <w:ind w:right="4260" w:hanging="0"/>
                        <w:rPr/>
                      </w:pPr>
                      <w:r>
                        <w:rPr/>
                        <w:t>Число зарегистрированных делегатов (участников), присутствующи х н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1" w:before="0" w:after="337"/>
                        <w:ind w:left="1560" w:hanging="0"/>
                        <w:jc w:val="center"/>
                        <w:rPr/>
                      </w:pPr>
                      <w:r>
                        <w:rPr/>
                        <w:t>(съезде политической партии либо конференции (общем собрании)</w:t>
                        <w:br/>
                        <w:t>регионального отделения политической партии, иного структурного</w:t>
                        <w:br/>
                        <w:t>подразделения, либо иного органа)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Число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 w:before="0" w:after="18"/>
                        <w:ind w:hanging="0"/>
                        <w:rPr/>
                      </w:pPr>
                      <w:r>
                        <w:rPr/>
                        <w:t>делегатов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1" w:before="0" w:after="0"/>
                        <w:ind w:left="1740" w:hanging="0"/>
                        <w:jc w:val="center"/>
                        <w:rPr/>
                      </w:pPr>
                      <w:r>
                        <w:rPr/>
                        <w:t>(съезда политической партии либо конференции (общего собрания)</w:t>
                        <w:br/>
                        <w:t>регионального отделения политической партии, иного структурного</w:t>
                        <w:br/>
                        <w:t>подразделения, либо иного орга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1560</wp:posOffset>
                </wp:positionH>
                <wp:positionV relativeFrom="page">
                  <wp:posOffset>7475855</wp:posOffset>
                </wp:positionV>
                <wp:extent cx="6321425" cy="10852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right="4260" w:hanging="0"/>
                              <w:rPr/>
                            </w:pPr>
                            <w:r>
                              <w:rPr/>
                              <w:t>Число делегатов съезда политической партии либо участников конференции (общего собрания) регионального отделения политической партии, иного структурного подразделения, либо иного органа, необходимое для принятия решения в соответствии с уставом политическ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5.45pt;mso-wrap-distance-left:0pt;mso-wrap-distance-right:0pt;mso-wrap-distance-top:0pt;mso-wrap-distance-bottom:0pt;margin-top:588.6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right="4260" w:hanging="0"/>
                        <w:rPr/>
                      </w:pPr>
                      <w:r>
                        <w:rPr/>
                        <w:t>Число делегатов съезда политической партии либо участников конференции (общего собрания) регионального отделения политической партии, иного структурного подразделения, либо иного органа, необходимое для принятия решения в соответствии с уставом политической пар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1560</wp:posOffset>
                </wp:positionH>
                <wp:positionV relativeFrom="page">
                  <wp:posOffset>8812530</wp:posOffset>
                </wp:positionV>
                <wp:extent cx="6321425" cy="5124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293"/>
                              <w:ind w:left="3940" w:hanging="0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движении кандидата (списка кандидатов)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.35pt;mso-wrap-distance-left:0pt;mso-wrap-distance-right:0pt;mso-wrap-distance-top:0pt;mso-wrap-distance-bottom:0pt;margin-top:693.9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293"/>
                        <w:ind w:left="3940" w:hanging="0"/>
                        <w:rPr/>
                      </w:pPr>
                      <w:r>
                        <w:rPr/>
                        <w:t>Повестка дня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87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О выдвижении кандидата (списка кандидатов) 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1560</wp:posOffset>
                </wp:positionH>
                <wp:positionV relativeFrom="page">
                  <wp:posOffset>9551670</wp:posOffset>
                </wp:positionV>
                <wp:extent cx="5967730" cy="6223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right="580" w:firstLine="60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ротокол (выписка из протокола, решение, постановление, иной документ в соответствии с уставом политической партии) представляется в виде копии на бумажном носителе, которая заверяется лицом, уполномоченным подписывать данный протокол в соответствии с уставом политической партии, а также печатью избирательного объединения (если избирательное объединение является юридическим лиц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9pt;mso-wrap-distance-left:0pt;mso-wrap-distance-right:0pt;mso-wrap-distance-top:0pt;mso-wrap-distance-bottom:0pt;margin-top:752.1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right="580" w:firstLine="60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Протокол (выписка из протокола, решение, постановление, иной документ в соответствии с уставом политической партии) представляется в виде копии на бумажном носителе, которая заверяется лицом, уполномоченным подписывать данный протокол в соответствии с уставом политической партии, а также печатью избирательного объединения (если избирательное объединение является юридическим лицом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48860</wp:posOffset>
                </wp:positionH>
                <wp:positionV relativeFrom="page">
                  <wp:posOffset>468630</wp:posOffset>
                </wp:positionV>
                <wp:extent cx="1636395" cy="101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наименование выборной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pt;mso-wrap-distance-left:0pt;mso-wrap-distance-right:0pt;mso-wrap-distance-top:0pt;mso-wrap-distance-bottom:0pt;margin-top:36.9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наименование выборной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1400</wp:posOffset>
                </wp:positionH>
                <wp:positionV relativeFrom="page">
                  <wp:posOffset>764540</wp:posOffset>
                </wp:positionV>
                <wp:extent cx="6355080" cy="8883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78" w:before="0" w:after="0"/>
                              <w:ind w:left="620" w:hanging="0"/>
                              <w:rPr/>
                            </w:pPr>
                            <w:r>
                              <w:rPr/>
                              <w:t>1. Слушали: ..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78" w:before="0" w:after="211"/>
                              <w:ind w:left="620" w:hanging="0"/>
                              <w:rPr/>
                            </w:pPr>
                            <w:r>
                              <w:rPr/>
                              <w:t>Выступили: ..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620" w:hanging="0"/>
                              <w:rPr/>
                            </w:pPr>
                            <w:r>
                              <w:rPr/>
                              <w:t xml:space="preserve">Решили (постановили):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>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.95pt;mso-wrap-distance-left:0pt;mso-wrap-distance-right:0pt;mso-wrap-distance-top:0pt;mso-wrap-distance-bottom:0pt;margin-top:60.2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8"/>
                        <w:ind w:left="0" w:hanging="0"/>
                        <w:jc w:val="both"/>
                        <w:rPr/>
                      </w:pPr>
                      <w:r>
                        <w:rPr/>
                        <w:t>..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78" w:before="0" w:after="0"/>
                        <w:ind w:left="620" w:hanging="0"/>
                        <w:rPr/>
                      </w:pPr>
                      <w:r>
                        <w:rPr/>
                        <w:t>1. Слушали: ..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78" w:before="0" w:after="211"/>
                        <w:ind w:left="620" w:hanging="0"/>
                        <w:rPr/>
                      </w:pPr>
                      <w:r>
                        <w:rPr/>
                        <w:t>Выступили: ..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620" w:hanging="0"/>
                        <w:rPr/>
                      </w:pPr>
                      <w:r>
                        <w:rPr/>
                        <w:t xml:space="preserve">Решили (постановили): </w:t>
                      </w:r>
                      <w:r>
                        <w:rPr>
                          <w:rStyle w:val="81"/>
                          <w:b/>
                        </w:rPr>
                        <w:t>в соответствии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1400</wp:posOffset>
                </wp:positionH>
                <wp:positionV relativeFrom="page">
                  <wp:posOffset>1808480</wp:posOffset>
                </wp:positionV>
                <wp:extent cx="6355080" cy="939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64" w:before="0" w:after="0"/>
                              <w:ind w:left="2700" w:hanging="0"/>
                              <w:jc w:val="left"/>
                              <w:rPr/>
                            </w:pPr>
                            <w:r>
                              <w:rPr/>
                              <w:t>(приводится ссылка на норму устава политической партии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64"/>
                              <w:ind w:right="600" w:hanging="0"/>
                              <w:rPr/>
                            </w:pPr>
                            <w:r>
                              <w:rPr/>
                              <w:t>и на основании протокола счетной комиссии съезда (конференции, общего собрания, иног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  <w:tab w:val="left" w:pos="3634" w:leader="none"/>
                              </w:tabs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а) от “</w:t>
                              <w:tab/>
                              <w:t>”</w:t>
                              <w:tab/>
                              <w:t>20 года о результатах тайного голосования выдвинуть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374" w:leader="underscore"/>
                              </w:tabs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кандидатом (кандидатами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.95pt;mso-wrap-distance-left:0pt;mso-wrap-distance-right:0pt;mso-wrap-distance-top:0pt;mso-wrap-distance-bottom:0pt;margin-top:142.4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64" w:before="0" w:after="0"/>
                        <w:ind w:left="2700" w:hanging="0"/>
                        <w:jc w:val="left"/>
                        <w:rPr/>
                      </w:pPr>
                      <w:r>
                        <w:rPr/>
                        <w:t>(приводится ссылка на норму устава политической партии)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64"/>
                        <w:ind w:right="600" w:hanging="0"/>
                        <w:rPr/>
                      </w:pPr>
                      <w:r>
                        <w:rPr/>
                        <w:t>и на основании протокола счетной комиссии съезда (конференции, общего собрания, иного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690" w:leader="none"/>
                          <w:tab w:val="left" w:pos="3634" w:leader="none"/>
                        </w:tabs>
                        <w:spacing w:lineRule="exact" w:line="326"/>
                        <w:ind w:hanging="0"/>
                        <w:jc w:val="both"/>
                        <w:rPr/>
                      </w:pPr>
                      <w:r>
                        <w:rPr/>
                        <w:t>органа) от “</w:t>
                        <w:tab/>
                        <w:t>”</w:t>
                        <w:tab/>
                        <w:t>20 года о результатах тайного голосования выдвинуть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9374" w:leader="underscore"/>
                        </w:tabs>
                        <w:spacing w:lineRule="exact" w:line="326"/>
                        <w:ind w:hanging="0"/>
                        <w:jc w:val="both"/>
                        <w:rPr/>
                      </w:pPr>
                      <w:r>
                        <w:rPr/>
                        <w:t xml:space="preserve">кандидатом (кандидатами)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5050</wp:posOffset>
                </wp:positionH>
                <wp:positionV relativeFrom="page">
                  <wp:posOffset>2939415</wp:posOffset>
                </wp:positionV>
                <wp:extent cx="6071235" cy="14262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10"/>
                              <w:gridCol w:w="7051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5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наименование выборной долж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да, место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день)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месяц) (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лосовали:“За”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ел. “Против”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12.3pt;mso-wrap-distance-left:0pt;mso-wrap-distance-right:0pt;mso-wrap-distance-top:0pt;mso-wrap-distance-bottom:0pt;margin-top:231.4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10"/>
                        <w:gridCol w:w="7051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95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наименование выборной должност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да, место рожден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день)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месяц) (год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лосовали:“За”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ел. “Против” че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6165</wp:posOffset>
                </wp:positionH>
                <wp:positionV relativeFrom="page">
                  <wp:posOffset>4487545</wp:posOffset>
                </wp:positionV>
                <wp:extent cx="191135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pt;mso-wrap-distance-left:0pt;mso-wrap-distance-right:0pt;mso-wrap-distance-top:0pt;mso-wrap-distance-bottom:0pt;margin-top:353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1400</wp:posOffset>
                </wp:positionH>
                <wp:positionV relativeFrom="page">
                  <wp:posOffset>5018405</wp:posOffset>
                </wp:positionV>
                <wp:extent cx="6355080" cy="3384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6982" w:leader="none"/>
                              </w:tabs>
                              <w:spacing w:lineRule="exact" w:line="160" w:before="0" w:after="0"/>
                              <w:ind w:left="282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.65pt;mso-wrap-distance-left:0pt;mso-wrap-distance-right:0pt;mso-wrap-distance-top:0pt;mso-wrap-distance-bottom:0pt;margin-top:395.1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6982" w:leader="none"/>
                        </w:tabs>
                        <w:spacing w:lineRule="exact" w:line="160" w:before="0" w:after="0"/>
                        <w:ind w:left="282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1400</wp:posOffset>
                </wp:positionH>
                <wp:positionV relativeFrom="page">
                  <wp:posOffset>5720080</wp:posOffset>
                </wp:positionV>
                <wp:extent cx="6355080" cy="7346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МП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(если избирательное</w:t>
                              <w:br/>
                              <w:t>объединение является</w:t>
                              <w:br/>
                              <w:t>юридическим лиц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0pt;mso-wrap-distance-right:0pt;mso-wrap-distance-top:0pt;mso-wrap-distance-bottom:0pt;margin-top:450.4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left="540" w:hanging="0"/>
                        <w:jc w:val="center"/>
                        <w:rPr/>
                      </w:pPr>
                      <w:r>
                        <w:rPr/>
                        <w:t>МП.</w:t>
                      </w:r>
                    </w:p>
                    <w:p>
                      <w:pPr>
                        <w:pStyle w:val="43"/>
                        <w:shd w:fill="auto" w:val="clear"/>
                        <w:ind w:left="540" w:hanging="0"/>
                        <w:jc w:val="center"/>
                        <w:rPr/>
                      </w:pPr>
                      <w:r>
                        <w:rPr/>
                        <w:t>(если избирательное</w:t>
                        <w:br/>
                        <w:t>объединение является</w:t>
                        <w:br/>
                        <w:t>юридическим лиц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1400</wp:posOffset>
                </wp:positionH>
                <wp:positionV relativeFrom="page">
                  <wp:posOffset>7104380</wp:posOffset>
                </wp:positionV>
                <wp:extent cx="6355080" cy="390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Примечание: В случае выдвижения кандидатов списком указываются сведения о каждом кандид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.75pt;mso-wrap-distance-left:0pt;mso-wrap-distance-right:0pt;mso-wrap-distance-top:0pt;mso-wrap-distance-bottom:0pt;margin-top:559.4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78"/>
                        <w:ind w:hanging="0"/>
                        <w:rPr/>
                      </w:pPr>
                      <w:r>
                        <w:rPr/>
                        <w:t>Примечание: В случае выдвижения кандидатов списком указываются сведения о каждом кандида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0765</wp:posOffset>
                </wp:positionH>
                <wp:positionV relativeFrom="page">
                  <wp:posOffset>605790</wp:posOffset>
                </wp:positionV>
                <wp:extent cx="6355080" cy="23939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322" w:before="0" w:after="0"/>
                              <w:ind w:left="5040" w:right="620" w:firstLine="914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322" w:before="0" w:after="0"/>
                              <w:ind w:left="5040" w:right="620" w:firstLine="63"/>
                              <w:jc w:val="left"/>
                              <w:rPr/>
                            </w:pPr>
                            <w:r>
                              <w:rPr/>
                              <w:t>к Перечню и формам документов, представляемых кандидатами в территориальную избирательную комиссию Ипатовского района при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8.5pt;mso-wrap-distance-left:0pt;mso-wrap-distance-right:0pt;mso-wrap-distance-top:0pt;mso-wrap-distance-bottom:0pt;margin-top:47.7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322" w:before="0" w:after="0"/>
                        <w:ind w:left="5040" w:right="620" w:firstLine="914"/>
                        <w:jc w:val="left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322" w:before="0" w:after="0"/>
                        <w:ind w:left="5040" w:right="620" w:firstLine="63"/>
                        <w:jc w:val="left"/>
                        <w:rPr/>
                      </w:pPr>
                      <w:r>
                        <w:rPr/>
                        <w:t>к Перечню и формам документов, представляемых кандидатами в территориальную избирательную комиссию Ипатовского района при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0765</wp:posOffset>
                </wp:positionH>
                <wp:positionV relativeFrom="page">
                  <wp:posOffset>3291205</wp:posOffset>
                </wp:positionV>
                <wp:extent cx="6355080" cy="7207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333" w:leader="underscore"/>
                              </w:tabs>
                              <w:spacing w:lineRule="exact" w:line="260" w:before="0" w:after="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99"/>
                              <w:ind w:left="628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333" w:leader="underscore"/>
                              </w:tabs>
                              <w:spacing w:lineRule="exact" w:line="260" w:before="0" w:after="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  <w:t>выдвинутого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7300" w:hanging="0"/>
                              <w:jc w:val="left"/>
                              <w:rPr/>
                            </w:pPr>
                            <w:r>
                              <w:rPr/>
                              <w:t>(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6.75pt;mso-wrap-distance-left:0pt;mso-wrap-distance-right:0pt;mso-wrap-distance-top:0pt;mso-wrap-distance-bottom:0pt;margin-top:259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333" w:leader="underscore"/>
                        </w:tabs>
                        <w:spacing w:lineRule="exact" w:line="260" w:before="0" w:after="0"/>
                        <w:ind w:left="504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199"/>
                        <w:ind w:left="6280" w:hanging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333" w:leader="underscore"/>
                        </w:tabs>
                        <w:spacing w:lineRule="exact" w:line="260" w:before="0" w:after="0"/>
                        <w:ind w:left="5040" w:hanging="0"/>
                        <w:jc w:val="both"/>
                        <w:rPr/>
                      </w:pPr>
                      <w:r>
                        <w:rPr/>
                        <w:t>выдвинутого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7300" w:hanging="0"/>
                        <w:jc w:val="left"/>
                        <w:rPr/>
                      </w:pPr>
                      <w:r>
                        <w:rPr/>
                        <w:t>(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0765</wp:posOffset>
                </wp:positionH>
                <wp:positionV relativeFrom="page">
                  <wp:posOffset>4192905</wp:posOffset>
                </wp:positionV>
                <wp:extent cx="6355080" cy="3429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22"/>
                              <w:ind w:left="6200" w:hanging="0"/>
                              <w:jc w:val="left"/>
                              <w:rPr/>
                            </w:pPr>
                            <w:r>
                              <w:rPr/>
                              <w:t>избирательного объединения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9320" w:hanging="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pt;mso-wrap-distance-left:0pt;mso-wrap-distance-right:0pt;mso-wrap-distance-top:0pt;mso-wrap-distance-bottom:0pt;margin-top:330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22"/>
                        <w:ind w:left="6200" w:hanging="0"/>
                        <w:jc w:val="left"/>
                        <w:rPr/>
                      </w:pPr>
                      <w:r>
                        <w:rPr/>
                        <w:t>избирательного объединения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9320" w:hanging="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0765</wp:posOffset>
                </wp:positionH>
                <wp:positionV relativeFrom="page">
                  <wp:posOffset>4650740</wp:posOffset>
                </wp:positionV>
                <wp:extent cx="5141595" cy="1651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  <w:t>в порядке само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pt;mso-wrap-distance-left:0pt;mso-wrap-distance-right:0pt;mso-wrap-distance-top:0pt;mso-wrap-distance-bottom:0pt;margin-top:366.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5040" w:hanging="0"/>
                        <w:jc w:val="both"/>
                        <w:rPr/>
                      </w:pPr>
                      <w:r>
                        <w:rPr/>
                        <w:t>в порядке само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5154295</wp:posOffset>
                </wp:positionV>
                <wp:extent cx="6355080" cy="5524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237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Даю согласие баллотироваться кандидатом на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5pt;mso-wrap-distance-left:0pt;mso-wrap-distance-right:0pt;mso-wrap-distance-top:0pt;mso-wrap-distance-bottom:0pt;margin-top:405.8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237"/>
                        <w:ind w:left="60" w:hanging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firstLine="780"/>
                        <w:jc w:val="left"/>
                        <w:rPr/>
                      </w:pPr>
                      <w:r>
                        <w:rPr/>
                        <w:t>Даю согласие баллотироваться кандидатом на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0765</wp:posOffset>
                </wp:positionH>
                <wp:positionV relativeFrom="page">
                  <wp:posOffset>5897245</wp:posOffset>
                </wp:positionV>
                <wp:extent cx="6355080" cy="24041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2" w:before="0" w:after="185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: для кандидата в депутаты, включая наименование представительного органа муниципального образования,</w:t>
                              <w:br/>
                              <w:t>а также наименование многомандатного избирательного округа и номер избирательного округ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326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В случае избрания обязуюсь в пятидневный срок со дня извещения меня об избрании представить в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213"/>
                              <w:ind w:left="524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избирательной комисси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копию приказа (иного документа) об освобождении от обязанностей, несовместимых со статусом</w:t>
                              <w:tab/>
                              <w:t>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либо копию документа, удостоверяющего, что мною подано заявление об освобождении от таких обязанност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Подтверждаю, что я не давал согласия другому избирательному объединению на выдвижение меня кандидатом на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9.3pt;mso-wrap-distance-left:0pt;mso-wrap-distance-right:0pt;mso-wrap-distance-top:0pt;mso-wrap-distance-bottom:0pt;margin-top:464.3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2" w:before="0" w:after="185"/>
                        <w:ind w:left="60" w:hanging="0"/>
                        <w:jc w:val="center"/>
                        <w:rPr/>
                      </w:pPr>
                      <w:r>
                        <w:rPr/>
                        <w:t>(наименование должности: для кандидата в депутаты, включая наименование представительного органа муниципального образования,</w:t>
                        <w:br/>
                        <w:t>а также наименование многомандатного избирательного округа и номер избирательного округа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326" w:before="0" w:after="0"/>
                        <w:ind w:firstLine="780"/>
                        <w:jc w:val="left"/>
                        <w:rPr/>
                      </w:pPr>
                      <w:r>
                        <w:rPr/>
                        <w:t>В случае избрания обязуюсь в пятидневный срок со дня извещения меня об избрании представить в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213"/>
                        <w:ind w:left="5240" w:hanging="0"/>
                        <w:jc w:val="left"/>
                        <w:rPr/>
                      </w:pPr>
                      <w:r>
                        <w:rPr/>
                        <w:t>(наименование избирательной комиссии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копию приказа (иного документа) об освобождении от обязанностей, несовместимых со статусом</w:t>
                        <w:tab/>
                        <w:t>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5380" w:hanging="0"/>
                        <w:jc w:val="left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либо копию документа, удостоверяющего, что мною подано заявление об освобождении от таких обязанност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firstLine="780"/>
                        <w:jc w:val="left"/>
                        <w:rPr/>
                      </w:pPr>
                      <w:r>
                        <w:rPr/>
                        <w:t>Подтверждаю, что я не давал согласия другому избирательному объединению на выдвижение меня кандидатом на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0765</wp:posOffset>
                </wp:positionH>
                <wp:positionV relativeFrom="page">
                  <wp:posOffset>8463915</wp:posOffset>
                </wp:positionV>
                <wp:extent cx="6355080" cy="2692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2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: для кандидата в депутаты, включая наименование законодательного (представительного) органа</w:t>
                              <w:br/>
                              <w:t>государственной власти субъекта Российской Федерации, представительного органа муниципального образ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.2pt;mso-wrap-distance-left:0pt;mso-wrap-distance-right:0pt;mso-wrap-distance-top:0pt;mso-wrap-distance-bottom:0pt;margin-top:666.4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2" w:before="0" w:after="0"/>
                        <w:ind w:left="60" w:hanging="0"/>
                        <w:jc w:val="center"/>
                        <w:rPr/>
                      </w:pPr>
                      <w:r>
                        <w:rPr/>
                        <w:t>(наименование должности: для кандидата в депутаты, включая наименование законодательного (представительного) органа</w:t>
                        <w:br/>
                        <w:t>государственной власти субъекта Российской Федерации, представительного органа муниципального образ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0765</wp:posOffset>
                </wp:positionH>
                <wp:positionV relativeFrom="page">
                  <wp:posOffset>8683625</wp:posOffset>
                </wp:positionV>
                <wp:extent cx="6355080" cy="8661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416" w:leader="underscore"/>
                              </w:tabs>
                              <w:spacing w:lineRule="exact" w:line="590" w:before="0" w:after="0"/>
                              <w:ind w:right="2640" w:firstLine="640"/>
                              <w:jc w:val="left"/>
                              <w:rPr/>
                            </w:pPr>
                            <w:r>
                              <w:rPr/>
                              <w:t>О себе сообщаю следующие сведения: дата рождения -</w:t>
                              <w:tab/>
                              <w:t>года, место рождения -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2928" w:leader="none"/>
                                <w:tab w:val="left" w:pos="3998" w:leader="none"/>
                              </w:tabs>
                              <w:spacing w:lineRule="exact" w:line="160" w:before="0" w:after="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день)</w:t>
                              <w:tab/>
                              <w:t>(месяц)</w:t>
                              <w:tab/>
                              <w:t>(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.2pt;mso-wrap-distance-left:0pt;mso-wrap-distance-right:0pt;mso-wrap-distance-top:0pt;mso-wrap-distance-bottom:0pt;margin-top:683.7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416" w:leader="underscore"/>
                        </w:tabs>
                        <w:spacing w:lineRule="exact" w:line="590" w:before="0" w:after="0"/>
                        <w:ind w:right="2640" w:firstLine="640"/>
                        <w:jc w:val="left"/>
                        <w:rPr/>
                      </w:pPr>
                      <w:r>
                        <w:rPr/>
                        <w:t>О себе сообщаю следующие сведения: дата рождения -</w:t>
                        <w:tab/>
                        <w:t>года, место рождения -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2928" w:leader="none"/>
                          <w:tab w:val="left" w:pos="3998" w:leader="none"/>
                        </w:tabs>
                        <w:spacing w:lineRule="exact" w:line="160" w:before="0" w:after="0"/>
                        <w:ind w:left="2040" w:hanging="0"/>
                        <w:jc w:val="both"/>
                        <w:rPr/>
                      </w:pPr>
                      <w:r>
                        <w:rPr/>
                        <w:t>(день)</w:t>
                        <w:tab/>
                        <w:t>(месяц)</w:t>
                        <w:tab/>
                        <w:t>(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ge">
                  <wp:posOffset>9652635</wp:posOffset>
                </wp:positionV>
                <wp:extent cx="6355080" cy="5130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200" w:before="0" w:after="2"/>
                              <w:rPr/>
                            </w:pPr>
                            <w:r>
                              <w:rPr>
                                <w:rStyle w:val="10TimesNewRoman10pt"/>
                                <w:rFonts w:eastAsia="Arial Unicode MS"/>
                              </w:rPr>
                              <w:tab/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79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(указывается место рождения согласно паспорту или документу, заменяющему паспорт гражданина Российской Федераци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47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адрес места жительства -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0.4pt;mso-wrap-distance-left:0pt;mso-wrap-distance-right:0pt;mso-wrap-distance-top:0pt;mso-wrap-distance-bottom:0pt;margin-top:760.0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200" w:before="0" w:after="2"/>
                        <w:rPr/>
                      </w:pPr>
                      <w:r>
                        <w:rPr>
                          <w:rStyle w:val="10TimesNewRoman10pt"/>
                          <w:rFonts w:eastAsia="Arial Unicode MS"/>
                        </w:rPr>
                        <w:tab/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79"/>
                        <w:ind w:left="60" w:hanging="0"/>
                        <w:jc w:val="center"/>
                        <w:rPr/>
                      </w:pPr>
                      <w:r>
                        <w:rPr/>
                        <w:t>(указывается место рождения согласно паспорту или документу, заменяющему паспорт гражданина Российской Федерации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47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адрес места жительства -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459740</wp:posOffset>
                </wp:positionV>
                <wp:extent cx="2122805" cy="1016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наименование субъекта Российской Федер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8pt;mso-wrap-distance-left:0pt;mso-wrap-distance-right:0pt;mso-wrap-distance-top:0pt;mso-wrap-distance-bottom:0pt;margin-top:36.2pt;mso-position-vertical-relative:page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наименование субъекта Российской Федер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0765</wp:posOffset>
                </wp:positionH>
                <wp:positionV relativeFrom="page">
                  <wp:posOffset>844550</wp:posOffset>
                </wp:positionV>
                <wp:extent cx="6355080" cy="11106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left" w:pos="650" w:leader="hyphen"/>
                              </w:tabs>
                              <w:spacing w:lineRule="exact" w:line="200" w:before="0" w:after="2"/>
                              <w:rPr/>
                            </w:pPr>
                            <w:r>
                              <w:rPr>
                                <w:rStyle w:val="11TimesNewRoman10pt"/>
                                <w:rFonts w:eastAsia="Arial Unicode MS"/>
                              </w:rPr>
                              <w:tab/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79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район, город, иной населенный пункт, улица, номер дома, корпуса и квартиры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70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вид документа -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79"/>
                              <w:ind w:left="3120" w:hanging="0"/>
                              <w:jc w:val="left"/>
                              <w:rPr/>
                            </w:pPr>
                            <w:r>
                              <w:rPr/>
                              <w:t>(паспорт или документ, заменяющий паспорт гражданина Российской Федераци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70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данные документа, удостоверяющего личность -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82" w:before="0" w:after="0"/>
                              <w:ind w:right="780" w:hanging="0"/>
                              <w:jc w:val="center"/>
                              <w:rPr/>
                            </w:pPr>
                            <w:r>
                              <w:rPr/>
                              <w:t>(серия, номер паспорта или документа,</w:t>
                              <w:br/>
                              <w:t>заменяющего паспорт гражданина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7.45pt;mso-wrap-distance-left:0pt;mso-wrap-distance-right:0pt;mso-wrap-distance-top:0pt;mso-wrap-distance-bottom:0pt;margin-top:66.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left" w:pos="650" w:leader="hyphen"/>
                        </w:tabs>
                        <w:spacing w:lineRule="exact" w:line="200" w:before="0" w:after="2"/>
                        <w:rPr/>
                      </w:pPr>
                      <w:r>
                        <w:rPr>
                          <w:rStyle w:val="11TimesNewRoman10pt"/>
                          <w:rFonts w:eastAsia="Arial Unicode MS"/>
                        </w:rPr>
                        <w:tab/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79"/>
                        <w:ind w:right="180" w:hanging="0"/>
                        <w:jc w:val="center"/>
                        <w:rPr/>
                      </w:pPr>
                      <w:r>
                        <w:rPr/>
                        <w:t>район, город, иной населенный пункт, улица, номер дома, корпуса и квартиры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70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вид документа -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79"/>
                        <w:ind w:left="3120" w:hanging="0"/>
                        <w:jc w:val="left"/>
                        <w:rPr/>
                      </w:pPr>
                      <w:r>
                        <w:rPr/>
                        <w:t>(паспорт или документ, заменяющий паспорт гражданина Российской Федерации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70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данные документа, удостоверяющего личность -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82" w:before="0" w:after="0"/>
                        <w:ind w:right="780" w:hanging="0"/>
                        <w:jc w:val="center"/>
                        <w:rPr/>
                      </w:pPr>
                      <w:r>
                        <w:rPr/>
                        <w:t>(серия, номер паспорта или документа,</w:t>
                        <w:br/>
                        <w:t>заменяющего паспорт гражданина Российской 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0765</wp:posOffset>
                </wp:positionH>
                <wp:positionV relativeFrom="page">
                  <wp:posOffset>1996440</wp:posOffset>
                </wp:positionV>
                <wp:extent cx="6355080" cy="4400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942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выдан -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0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дата выдачи, наименование или код органа, выдавшего паспорт или документ, заменяющий паспорт граждан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4.65pt;mso-wrap-distance-left:0pt;mso-wrap-distance-right:0pt;mso-wrap-distance-top:0pt;mso-wrap-distance-bottom:0pt;margin-top:157.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942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выдан -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10"/>
                        <w:ind w:right="180" w:hanging="0"/>
                        <w:jc w:val="center"/>
                        <w:rPr/>
                      </w:pPr>
                      <w:r>
                        <w:rPr/>
                        <w:t>(дата выдачи, наименование или код органа, выдавшего паспорт или документ, заменяющий паспорт гражданин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right="180" w:hanging="0"/>
                        <w:jc w:val="center"/>
                        <w:rPr/>
                      </w:pPr>
                      <w:r>
                        <w:rPr/>
                        <w:t>Российской 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48170</wp:posOffset>
                </wp:positionH>
                <wp:positionV relativeFrom="page">
                  <wp:posOffset>2658110</wp:posOffset>
                </wp:positionV>
                <wp:extent cx="14605" cy="2076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9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0765</wp:posOffset>
                </wp:positionH>
                <wp:positionV relativeFrom="page">
                  <wp:posOffset>2945765</wp:posOffset>
                </wp:positionV>
                <wp:extent cx="330835" cy="152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pt;mso-wrap-distance-left:0pt;mso-wrap-distance-right:0pt;mso-wrap-distance-top:0pt;mso-wrap-distance-bottom:0pt;margin-top:231.9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0765</wp:posOffset>
                </wp:positionH>
                <wp:positionV relativeFrom="page">
                  <wp:posOffset>3088005</wp:posOffset>
                </wp:positionV>
                <wp:extent cx="6355080" cy="6153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  <w:tab w:val="left" w:pos="5184" w:leader="underscore"/>
                              </w:tabs>
                              <w:spacing w:lineRule="exact" w:line="302" w:before="0" w:after="60"/>
                              <w:ind w:left="38" w:right="3356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  <w:tab/>
                              <w:tab/>
                              <w:t>гражданств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02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(идентификационный номер налогоплательщика (при наличи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ind w:left="38" w:right="3356" w:hanging="0"/>
                              <w:jc w:val="both"/>
                              <w:rPr/>
                            </w:pPr>
                            <w:r>
                              <w:rPr/>
                              <w:t>профессиональное образовани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8.45pt;mso-wrap-distance-left:0pt;mso-wrap-distance-right:0pt;mso-wrap-distance-top:0pt;mso-wrap-distance-bottom:0pt;margin-top:243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88" w:leader="none"/>
                          <w:tab w:val="left" w:pos="5184" w:leader="underscore"/>
                        </w:tabs>
                        <w:spacing w:lineRule="exact" w:line="302" w:before="0" w:after="60"/>
                        <w:ind w:left="38" w:right="3356" w:hanging="0"/>
                        <w:jc w:val="both"/>
                        <w:rPr/>
                      </w:pPr>
                      <w:r>
                        <w:rPr/>
                        <w:t>-</w:t>
                        <w:tab/>
                        <w:tab/>
                        <w:t>гражданств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02" w:before="0" w:after="0"/>
                        <w:ind w:firstLine="780"/>
                        <w:jc w:val="left"/>
                        <w:rPr/>
                      </w:pPr>
                      <w:r>
                        <w:rPr/>
                        <w:t>(идентификационный номер налогоплательщика (при наличии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02" w:before="0" w:after="0"/>
                        <w:ind w:left="38" w:right="3356" w:hanging="0"/>
                        <w:jc w:val="both"/>
                        <w:rPr/>
                      </w:pPr>
                      <w:r>
                        <w:rPr/>
                        <w:t>профессиональное образовани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8645</wp:posOffset>
                </wp:positionH>
                <wp:positionV relativeFrom="page">
                  <wp:posOffset>3124835</wp:posOffset>
                </wp:positionV>
                <wp:extent cx="14605" cy="2076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46.05pt;mso-position-vertical-relative:page;margin-left:5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0765</wp:posOffset>
                </wp:positionH>
                <wp:positionV relativeFrom="page">
                  <wp:posOffset>3840480</wp:posOffset>
                </wp:positionV>
                <wp:extent cx="6355080" cy="3854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2" w:before="0" w:after="0"/>
                              <w:ind w:left="4360" w:right="780" w:hanging="0"/>
                              <w:jc w:val="both"/>
                              <w:rPr/>
                            </w:pPr>
                            <w:r>
                              <w:rPr/>
                      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.35pt;mso-wrap-distance-left:0pt;mso-wrap-distance-right:0pt;mso-wrap-distance-top:0pt;mso-wrap-distance-bottom:0pt;margin-top:302.4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2" w:before="0" w:after="0"/>
                        <w:ind w:left="4360" w:right="780" w:hanging="0"/>
                        <w:jc w:val="both"/>
                        <w:rPr/>
                      </w:pPr>
                      <w:r>
                        <w:rPr/>
                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8645</wp:posOffset>
                </wp:positionH>
                <wp:positionV relativeFrom="page">
                  <wp:posOffset>4239895</wp:posOffset>
                </wp:positionV>
                <wp:extent cx="14605" cy="2076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33.85pt;mso-position-vertical-relative:page;margin-left:5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ge">
                  <wp:posOffset>4630420</wp:posOffset>
                </wp:positionV>
                <wp:extent cx="5297170" cy="1651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основное место работы или службы, занимаемая должность / род занятий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3pt;mso-wrap-distance-left:0pt;mso-wrap-distance-right:0pt;mso-wrap-distance-top:0pt;mso-wrap-distance-bottom:0pt;margin-top:364.6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основное место работы или службы, занимаемая должность / род занятий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0765</wp:posOffset>
                </wp:positionH>
                <wp:positionV relativeFrom="page">
                  <wp:posOffset>5037455</wp:posOffset>
                </wp:positionV>
                <wp:extent cx="6355080" cy="267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(основное место работы или службы, занимаемая должность (в случае отсутствия основного места работы или службы -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  <w:t>род занят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.05pt;mso-wrap-distance-left:0pt;mso-wrap-distance-right:0pt;mso-wrap-distance-top:0pt;mso-wrap-distance-bottom:0pt;margin-top:396.6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10"/>
                        <w:ind w:left="1020" w:hanging="0"/>
                        <w:jc w:val="left"/>
                        <w:rPr/>
                      </w:pPr>
                      <w:r>
                        <w:rPr/>
                        <w:t>(основное место работы или службы, занимаемая должность (в случае отсутствия основного места работы или службы -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/>
                        <w:t>род занят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5470</wp:posOffset>
                </wp:positionH>
                <wp:positionV relativeFrom="page">
                  <wp:posOffset>5526405</wp:posOffset>
                </wp:positionV>
                <wp:extent cx="14605" cy="2076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5.15pt;mso-position-vertical-relative:page;margin-left:5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0765</wp:posOffset>
                </wp:positionH>
                <wp:positionV relativeFrom="page">
                  <wp:posOffset>5894070</wp:posOffset>
                </wp:positionV>
                <wp:extent cx="6355080" cy="2584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0"/>
                              <w:jc w:val="both"/>
                              <w:rPr/>
                            </w:pPr>
                            <w:r>
                              <w:rPr/>
                              <w:t>сведения об исполнении обязанностей депутата на непостоянной основе и наименование соответствующего представительного органа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400" w:hanging="0"/>
                              <w:jc w:val="left"/>
                              <w:rPr/>
                            </w:pPr>
                            <w:r>
                              <w:rPr/>
                              <w:t>депутатом которого является кандид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.35pt;mso-wrap-distance-left:0pt;mso-wrap-distance-right:0pt;mso-wrap-distance-top:0pt;mso-wrap-distance-bottom:0pt;margin-top:464.1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10"/>
                        <w:jc w:val="both"/>
                        <w:rPr/>
                      </w:pPr>
                      <w:r>
                        <w:rPr/>
                        <w:t>сведения об исполнении обязанностей депутата на непостоянной основе и наименование соответствующего представительного органа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400" w:hanging="0"/>
                        <w:jc w:val="left"/>
                        <w:rPr/>
                      </w:pPr>
                      <w:r>
                        <w:rPr/>
                        <w:t>депутатом которого является кандида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41820</wp:posOffset>
                </wp:positionH>
                <wp:positionV relativeFrom="page">
                  <wp:posOffset>6373495</wp:posOffset>
                </wp:positionV>
                <wp:extent cx="14605" cy="2076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01.85pt;mso-position-vertical-relative:page;margin-left:5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0765</wp:posOffset>
                </wp:positionH>
                <wp:positionV relativeFrom="page">
                  <wp:posOffset>6744335</wp:posOffset>
                </wp:positionV>
                <wp:extent cx="6355080" cy="2552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(сведения о судимости кандидата, в случае, если у кандидата имелась или имеется судимость; если судимость снята или погашена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780" w:hanging="0"/>
                              <w:jc w:val="left"/>
                              <w:rPr/>
                            </w:pPr>
                            <w:r>
                              <w:rPr/>
                              <w:t>также сведения о дате снятия или погашения су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.1pt;mso-wrap-distance-left:0pt;mso-wrap-distance-right:0pt;mso-wrap-distance-top:0pt;mso-wrap-distance-bottom:0pt;margin-top:531.0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10"/>
                        <w:ind w:left="280" w:hanging="0"/>
                        <w:jc w:val="left"/>
                        <w:rPr/>
                      </w:pPr>
                      <w:r>
                        <w:rPr/>
                        <w:t>(сведения о судимости кандидата, в случае, если у кандидата имелась или имеется судимость; если судимость снята или погашена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780" w:hanging="0"/>
                        <w:jc w:val="left"/>
                        <w:rPr/>
                      </w:pPr>
                      <w:r>
                        <w:rPr/>
                        <w:t>также сведения о дате снятия или погашения судим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41820</wp:posOffset>
                </wp:positionH>
                <wp:positionV relativeFrom="page">
                  <wp:posOffset>7016750</wp:posOffset>
                </wp:positionV>
                <wp:extent cx="14605" cy="2076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52.5pt;mso-position-vertical-relative:page;margin-left:5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0765</wp:posOffset>
                </wp:positionH>
                <wp:positionV relativeFrom="page">
                  <wp:posOffset>7404735</wp:posOffset>
                </wp:positionV>
                <wp:extent cx="5209540" cy="1016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/>
                              <w:t>(принадлежность к политической партии либо не более чем к одному общественному объединени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pt;mso-wrap-distance-left:0pt;mso-wrap-distance-right:0pt;mso-wrap-distance-top:0pt;mso-wrap-distance-bottom:0pt;margin-top:583.0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320" w:hanging="0"/>
                        <w:jc w:val="left"/>
                        <w:rPr/>
                      </w:pPr>
                      <w:r>
                        <w:rPr/>
                        <w:t>(принадлежность к политической партии либо не более чем к одному общественному объединению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0765</wp:posOffset>
                </wp:positionH>
                <wp:positionV relativeFrom="page">
                  <wp:posOffset>7939405</wp:posOffset>
                </wp:positionV>
                <wp:extent cx="4660265" cy="101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/>
                              <w:t>статус в данной политической партии, данном общественном объедин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pt;mso-wrap-distance-left:0pt;mso-wrap-distance-right:0pt;mso-wrap-distance-top:0pt;mso-wrap-distance-bottom:0pt;margin-top:625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140" w:hanging="0"/>
                        <w:jc w:val="left"/>
                        <w:rPr/>
                      </w:pPr>
                      <w:r>
                        <w:rPr/>
                        <w:t>статус в данной политической партии, данном общественном объединен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0765</wp:posOffset>
                </wp:positionH>
                <wp:positionV relativeFrom="page">
                  <wp:posOffset>8262620</wp:posOffset>
                </wp:positionV>
                <wp:extent cx="3765550" cy="1016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56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8pt;mso-wrap-distance-left:0pt;mso-wrap-distance-right:0pt;mso-wrap-distance-top:0pt;mso-wrap-distance-bottom:0pt;margin-top:650.6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560" w:hanging="0"/>
                        <w:jc w:val="left"/>
                        <w:rPr/>
                      </w:pPr>
                      <w:r>
                        <w:rPr/>
                        <w:t>(фамилия, имя, отчество, 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0765</wp:posOffset>
                </wp:positionH>
                <wp:positionV relativeFrom="page">
                  <wp:posOffset>8547100</wp:posOffset>
                </wp:positionV>
                <wp:extent cx="6355080" cy="13163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5" w:before="0" w:after="0"/>
                              <w:ind w:left="7520" w:hanging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60"/>
                              <w:ind w:firstLine="780"/>
                              <w:rPr/>
                            </w:pPr>
                            <w:r>
                              <w:rPr/>
                              <w:t>Примечани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35" w:before="0" w:after="26"/>
                              <w:ind w:left="0" w:right="600" w:firstLine="780"/>
                              <w:rPr/>
                            </w:pPr>
                            <w:r>
                              <w:rPr/>
                              <w:t>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278"/>
                              <w:ind w:left="0" w:right="600" w:firstLine="780"/>
                              <w:rPr/>
                            </w:pPr>
                            <w:r>
                              <w:rPr/>
                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03.65pt;mso-wrap-distance-left:0pt;mso-wrap-distance-right:0pt;mso-wrap-distance-top:0pt;mso-wrap-distance-bottom:0pt;margin-top:673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35" w:before="0" w:after="0"/>
                        <w:ind w:left="7520" w:hanging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60"/>
                        <w:ind w:firstLine="780"/>
                        <w:rPr/>
                      </w:pPr>
                      <w:r>
                        <w:rPr/>
                        <w:t>Примечани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35" w:before="0" w:after="26"/>
                        <w:ind w:left="0" w:right="600" w:firstLine="780"/>
                        <w:rPr/>
                      </w:pPr>
                      <w:r>
                        <w:rPr/>
                        <w:t>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278"/>
                        <w:ind w:left="0" w:right="600" w:firstLine="780"/>
                        <w:rPr/>
                      </w:pPr>
                      <w:r>
                        <w:rPr/>
          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40765</wp:posOffset>
                </wp:positionH>
                <wp:positionV relativeFrom="page">
                  <wp:posOffset>528320</wp:posOffset>
                </wp:positionV>
                <wp:extent cx="6355080" cy="353568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ind w:left="0" w:right="600" w:firstLine="780"/>
                              <w:jc w:val="both"/>
                              <w:rPr/>
                            </w:pPr>
                            <w:r>
                              <w:rPr/>
                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ind w:left="0" w:right="600" w:firstLine="780"/>
                              <w:jc w:val="both"/>
                              <w:rPr/>
                            </w:pPr>
                            <w:r>
                              <w:rPr/>
          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ind w:left="0" w:right="600" w:firstLine="780"/>
                              <w:jc w:val="both"/>
                              <w:rPr/>
                            </w:pPr>
                            <w:r>
                              <w:rPr/>
                      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8.4pt;mso-wrap-distance-left:0pt;mso-wrap-distance-right:0pt;mso-wrap-distance-top:0pt;mso-wrap-distance-bottom:0pt;margin-top:41.6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ind w:left="0" w:right="600" w:firstLine="780"/>
                        <w:jc w:val="both"/>
                        <w:rPr/>
                      </w:pPr>
                      <w:r>
                        <w:rPr/>
          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ind w:left="0" w:right="600" w:firstLine="780"/>
                        <w:jc w:val="both"/>
                        <w:rPr/>
                      </w:pPr>
                      <w:r>
                        <w:rPr/>
    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ind w:left="0" w:right="600" w:firstLine="780"/>
                        <w:jc w:val="both"/>
                        <w:rPr/>
                      </w:pPr>
                      <w:r>
                        <w:rPr/>
                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076960</wp:posOffset>
                </wp:positionH>
                <wp:positionV relativeFrom="page">
                  <wp:posOffset>6417945</wp:posOffset>
                </wp:positionV>
                <wp:extent cx="326136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8pt;margin-top:48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484370</wp:posOffset>
                </wp:positionH>
                <wp:positionV relativeFrom="page">
                  <wp:posOffset>6417945</wp:posOffset>
                </wp:positionV>
                <wp:extent cx="110934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48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755640</wp:posOffset>
                </wp:positionH>
                <wp:positionV relativeFrom="page">
                  <wp:posOffset>6417945</wp:posOffset>
                </wp:positionV>
                <wp:extent cx="124015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48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077595</wp:posOffset>
                </wp:positionH>
                <wp:positionV relativeFrom="page">
                  <wp:posOffset>6049645</wp:posOffset>
                </wp:positionV>
                <wp:extent cx="58705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58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77360</wp:posOffset>
                </wp:positionH>
                <wp:positionV relativeFrom="page">
                  <wp:posOffset>528320</wp:posOffset>
                </wp:positionV>
                <wp:extent cx="3105785" cy="258191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620" w:hanging="0"/>
                              <w:rPr/>
                            </w:pPr>
                            <w:r>
                              <w:rPr/>
                              <w:t>Приложение 3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03.3pt;mso-wrap-distance-left:0pt;mso-wrap-distance-right:0pt;mso-wrap-distance-top:0pt;mso-wrap-distance-bottom:0pt;margin-top:41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620" w:hanging="0"/>
                        <w:rPr/>
                      </w:pPr>
                      <w:r>
                        <w:rPr/>
                        <w:t>Приложение 3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65530</wp:posOffset>
                </wp:positionH>
                <wp:positionV relativeFrom="page">
                  <wp:posOffset>3392170</wp:posOffset>
                </wp:positionV>
                <wp:extent cx="5833745" cy="23749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right="20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/>
                              <w:t>Справк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8.7pt;mso-wrap-distance-left:0pt;mso-wrap-distance-right:0pt;mso-wrap-distance-top:0pt;mso-wrap-distance-bottom:0pt;margin-top:267.1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right="200" w:hanging="0"/>
                        <w:jc w:val="center"/>
                        <w:rPr/>
                      </w:pPr>
                      <w:bookmarkStart w:id="5" w:name="bookmark3"/>
                      <w:r>
                        <w:rPr/>
                        <w:t>Справка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65530</wp:posOffset>
                </wp:positionH>
                <wp:positionV relativeFrom="page">
                  <wp:posOffset>3829685</wp:posOffset>
                </wp:positionV>
                <wp:extent cx="5833745" cy="64135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314" w:leader="underscore"/>
                              </w:tabs>
                              <w:spacing w:lineRule="exact" w:line="2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Выдана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462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896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дата рождения</w:t>
                              <w:tab/>
                              <w:t>года, в том, что он являетс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3104" w:leader="none"/>
                                <w:tab w:val="left" w:pos="4371" w:leader="none"/>
                              </w:tabs>
                              <w:spacing w:lineRule="exact" w:line="160" w:before="0" w:after="0"/>
                              <w:ind w:left="2000" w:hanging="0"/>
                              <w:jc w:val="both"/>
                              <w:rPr/>
                            </w:pPr>
                            <w:r>
                              <w:rPr/>
                              <w:t>(число)</w:t>
                              <w:tab/>
                              <w:t>(месяц)</w:t>
                              <w:tab/>
                              <w:t>(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.5pt;mso-wrap-distance-left:0pt;mso-wrap-distance-right:0pt;mso-wrap-distance-top:0pt;mso-wrap-distance-bottom:0pt;margin-top:301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314" w:leader="underscore"/>
                        </w:tabs>
                        <w:spacing w:lineRule="exact" w:line="26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Выдана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4620" w:hanging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896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дата рождения</w:t>
                        <w:tab/>
                        <w:t>года, в том, что он является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3104" w:leader="none"/>
                          <w:tab w:val="left" w:pos="4371" w:leader="none"/>
                        </w:tabs>
                        <w:spacing w:lineRule="exact" w:line="160" w:before="0" w:after="0"/>
                        <w:ind w:left="2000" w:hanging="0"/>
                        <w:jc w:val="both"/>
                        <w:rPr/>
                      </w:pPr>
                      <w:r>
                        <w:rPr/>
                        <w:t>(число)</w:t>
                        <w:tab/>
                        <w:t>(месяц)</w:t>
                        <w:tab/>
                        <w:t>(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65530</wp:posOffset>
                </wp:positionH>
                <wp:positionV relativeFrom="page">
                  <wp:posOffset>4801235</wp:posOffset>
                </wp:positionV>
                <wp:extent cx="5833745" cy="1397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  <w:t>(указать членство, участие, статус, наименование политическ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1pt;mso-wrap-distance-left:0pt;mso-wrap-distance-right:0pt;mso-wrap-distance-top:0pt;mso-wrap-distance-bottom:0pt;margin-top:378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right="200" w:hanging="0"/>
                        <w:jc w:val="center"/>
                        <w:rPr/>
                      </w:pPr>
                      <w:r>
                        <w:rPr/>
                        <w:t>(указать членство, участие, статус, наименование политической пар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5530</wp:posOffset>
                </wp:positionH>
                <wp:positionV relativeFrom="page">
                  <wp:posOffset>5267325</wp:posOffset>
                </wp:positionV>
                <wp:extent cx="5833745" cy="1390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  <w:t>либо иного общественного объединения, дату регистрации и регистр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.95pt;mso-wrap-distance-left:0pt;mso-wrap-distance-right:0pt;mso-wrap-distance-top:0pt;mso-wrap-distance-bottom:0pt;margin-top:414.7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right="200" w:hanging="0"/>
                        <w:jc w:val="center"/>
                        <w:rPr/>
                      </w:pPr>
                      <w:r>
                        <w:rPr/>
                        <w:t>либо иного общественного объединения, дату регистрации и регистрационный но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65530</wp:posOffset>
                </wp:positionH>
                <wp:positionV relativeFrom="page">
                  <wp:posOffset>5734050</wp:posOffset>
                </wp:positionV>
                <wp:extent cx="5833745" cy="1390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  <w:t>свидетельства о регистрации обществен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.95pt;mso-wrap-distance-left:0pt;mso-wrap-distance-right:0pt;mso-wrap-distance-top:0pt;mso-wrap-distance-bottom:0pt;margin-top:451.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right="200" w:hanging="0"/>
                        <w:jc w:val="center"/>
                        <w:rPr/>
                      </w:pPr>
                      <w:r>
                        <w:rPr/>
                        <w:t>свидетельства о регистрации обществен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27605</wp:posOffset>
                </wp:positionH>
                <wp:positionV relativeFrom="page">
                  <wp:posOffset>6416675</wp:posOffset>
                </wp:positionV>
                <wp:extent cx="532765" cy="10160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8pt;mso-wrap-distance-left:0pt;mso-wrap-distance-right:0pt;mso-wrap-distance-top:0pt;mso-wrap-distance-bottom:0pt;margin-top:505.25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1395</wp:posOffset>
                </wp:positionH>
                <wp:positionV relativeFrom="page">
                  <wp:posOffset>6416675</wp:posOffset>
                </wp:positionV>
                <wp:extent cx="425450" cy="10160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8pt;mso-wrap-distance-left:0pt;mso-wrap-distance-right:0pt;mso-wrap-distance-top:0pt;mso-wrap-distance-bottom:0pt;margin-top:505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10885</wp:posOffset>
                </wp:positionH>
                <wp:positionV relativeFrom="page">
                  <wp:posOffset>6416675</wp:posOffset>
                </wp:positionV>
                <wp:extent cx="1096645" cy="1016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pt;mso-wrap-distance-left:0pt;mso-wrap-distance-right:0pt;mso-wrap-distance-top:0pt;mso-wrap-distance-bottom:0pt;margin-top:505.2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65530</wp:posOffset>
                </wp:positionH>
                <wp:positionV relativeFrom="page">
                  <wp:posOffset>6901180</wp:posOffset>
                </wp:positionV>
                <wp:extent cx="5833745" cy="126238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left="1800" w:hanging="0"/>
                              <w:rPr/>
                            </w:pPr>
                            <w:r>
                              <w:rPr/>
                              <w:t>МП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560" w:right="5640" w:firstLine="400"/>
                              <w:jc w:val="both"/>
                              <w:rPr/>
                            </w:pPr>
                            <w:r>
                              <w:rPr/>
                              <w:t>политической партии (структурного подразделения политической партии), иного общественного объединения (структурного подразделения обществен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99.4pt;mso-wrap-distance-left:0pt;mso-wrap-distance-right:0pt;mso-wrap-distance-top:0pt;mso-wrap-distance-bottom:0pt;margin-top:543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left="1800" w:hanging="0"/>
                        <w:rPr/>
                      </w:pPr>
                      <w:r>
                        <w:rPr/>
                        <w:t>МП.</w:t>
                      </w:r>
                    </w:p>
                    <w:p>
                      <w:pPr>
                        <w:pStyle w:val="43"/>
                        <w:shd w:fill="auto" w:val="clear"/>
                        <w:ind w:left="560" w:right="5640" w:firstLine="400"/>
                        <w:jc w:val="both"/>
                        <w:rPr/>
                      </w:pPr>
                      <w:r>
                        <w:rPr/>
                        <w:t>политической партии (структурного подразделения политической партии), иного общественного объединения (структурного подразделения обществен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65530</wp:posOffset>
                </wp:positionH>
                <wp:positionV relativeFrom="page">
                  <wp:posOffset>9994265</wp:posOffset>
                </wp:positionV>
                <wp:extent cx="5643880" cy="1143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Справка представляется кандидатом, указавшим такие сведения в заявлении о согласии баллотир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9pt;mso-wrap-distance-left:0pt;mso-wrap-distance-right:0pt;mso-wrap-distance-top:0pt;mso-wrap-distance-bottom:0pt;margin-top:786.9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Справка представляется кандидатом, указавшим такие сведения в заявлении о согласии баллотирова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20235</wp:posOffset>
                </wp:positionH>
                <wp:positionV relativeFrom="page">
                  <wp:posOffset>543560</wp:posOffset>
                </wp:positionV>
                <wp:extent cx="2886710" cy="152463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ind w:right="5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right="5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еречню и формам документов, представляемых</w:t>
                              <w:br/>
                              <w:t>кандидатами в территориальную избирательную</w:t>
                              <w:br/>
                              <w:t>комиссию Ипатовского  района при</w:t>
                              <w:br/>
                              <w:t>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20.05pt;mso-wrap-distance-left:0pt;mso-wrap-distance-right:0pt;mso-wrap-distance-top:0pt;mso-wrap-distance-bottom:0pt;margin-top:42.8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ind w:right="5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4</w:t>
                      </w:r>
                    </w:p>
                    <w:p>
                      <w:pPr>
                        <w:pStyle w:val="121"/>
                        <w:shd w:fill="auto" w:val="clear"/>
                        <w:ind w:right="5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еречню и формам документов, представляемых</w:t>
                        <w:br/>
                        <w:t>кандидатами в территориальную избирательную</w:t>
                        <w:br/>
                        <w:t>комиссию Ипатовского  района при</w:t>
                        <w:br/>
                        <w:t>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6145</wp:posOffset>
                </wp:positionH>
                <wp:positionV relativeFrom="page">
                  <wp:posOffset>2032635</wp:posOffset>
                </wp:positionV>
                <wp:extent cx="5803900" cy="1524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4840" w:leader="underscore"/>
                                <w:tab w:val="left" w:pos="5882" w:leader="underscore"/>
                                <w:tab w:val="left" w:pos="7605" w:leader="underscore"/>
                                <w:tab w:val="left" w:pos="8670" w:leader="underscore"/>
                              </w:tabs>
                              <w:spacing w:lineRule="exact" w:line="240"/>
                              <w:ind w:left="640" w:hanging="0"/>
                              <w:jc w:val="both"/>
                              <w:rPr/>
                            </w:pPr>
                            <w:r>
                              <w:rPr/>
                              <w:t>Дата и время приема документов: «</w:t>
                              <w:tab/>
                              <w:t>»</w:t>
                              <w:tab/>
                              <w:t xml:space="preserve"> 2016 года </w:t>
                              <w:tab/>
                              <w:t>часов</w:t>
                              <w:tab/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2pt;mso-wrap-distance-left:0pt;mso-wrap-distance-right:0pt;mso-wrap-distance-top:0pt;mso-wrap-distance-bottom:0pt;margin-top:160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4840" w:leader="underscore"/>
                          <w:tab w:val="left" w:pos="5882" w:leader="underscore"/>
                          <w:tab w:val="left" w:pos="7605" w:leader="underscore"/>
                          <w:tab w:val="left" w:pos="8670" w:leader="underscore"/>
                        </w:tabs>
                        <w:spacing w:lineRule="exact" w:line="240"/>
                        <w:ind w:left="640" w:hanging="0"/>
                        <w:jc w:val="both"/>
                        <w:rPr/>
                      </w:pPr>
                      <w:r>
                        <w:rPr/>
                        <w:t>Дата и время приема документов: «</w:t>
                        <w:tab/>
                        <w:t>»</w:t>
                        <w:tab/>
                        <w:t xml:space="preserve"> 2016 года </w:t>
                        <w:tab/>
                        <w:t>часов</w:t>
                        <w:tab/>
                        <w:t>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6145</wp:posOffset>
                </wp:positionH>
                <wp:positionV relativeFrom="page">
                  <wp:posOffset>2353945</wp:posOffset>
                </wp:positionV>
                <wp:extent cx="6440170" cy="74803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98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твержд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98" w:before="0" w:after="0"/>
                              <w:ind w:right="1960" w:firstLine="1680"/>
                              <w:rPr/>
                            </w:pPr>
                            <w:r>
                              <w:rPr/>
                              <w:t>получения документов для уведомления о выдвижении избирательным объединением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504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избиратель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8.9pt;mso-wrap-distance-left:0pt;mso-wrap-distance-right:0pt;mso-wrap-distance-top:0pt;mso-wrap-distance-bottom:0pt;margin-top:185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98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твержд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98" w:before="0" w:after="0"/>
                        <w:ind w:right="1960" w:firstLine="1680"/>
                        <w:rPr/>
                      </w:pPr>
                      <w:r>
                        <w:rPr/>
                        <w:t>получения документов для уведомления о выдвижении избирательным объединением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5040" w:hanging="0"/>
                        <w:jc w:val="left"/>
                        <w:rPr/>
                      </w:pPr>
                      <w:r>
                        <w:rPr/>
                        <w:t>(наименование избиратель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6145</wp:posOffset>
                </wp:positionH>
                <wp:positionV relativeFrom="page">
                  <wp:posOffset>3354070</wp:posOffset>
                </wp:positionV>
                <wp:extent cx="6440170" cy="56515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232" w:leader="none"/>
                              </w:tabs>
                              <w:spacing w:lineRule="exact" w:line="302" w:before="0" w:after="0"/>
                              <w:ind w:right="520" w:firstLine="2080"/>
                              <w:rPr/>
                            </w:pPr>
                            <w:r>
                              <w:rPr/>
                              <w:t>кандидата по одномандатному избирательному округу №</w:t>
                              <w:tab/>
                              <w:t>на выборах Депутатов депутатов представительного органа Ипатовского городского округа Ставропольского края первого созыв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600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выбо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4.5pt;mso-wrap-distance-left:0pt;mso-wrap-distance-right:0pt;mso-wrap-distance-top:0pt;mso-wrap-distance-bottom:0pt;margin-top:26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232" w:leader="none"/>
                        </w:tabs>
                        <w:spacing w:lineRule="exact" w:line="302" w:before="0" w:after="0"/>
                        <w:ind w:right="520" w:firstLine="2080"/>
                        <w:rPr/>
                      </w:pPr>
                      <w:r>
                        <w:rPr/>
                        <w:t>кандидата по одномандатному избирательному округу №</w:t>
                        <w:tab/>
                        <w:t>на выборах Депутатов депутатов представительного органа Ипатовского городского округа Ставропольского края первого созыв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6000" w:hanging="0"/>
                        <w:jc w:val="left"/>
                        <w:rPr/>
                      </w:pPr>
                      <w:r>
                        <w:rPr/>
                        <w:t>(наименование выбор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6145</wp:posOffset>
                </wp:positionH>
                <wp:positionV relativeFrom="page">
                  <wp:posOffset>4209415</wp:posOffset>
                </wp:positionV>
                <wp:extent cx="6440170" cy="131254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17"/>
                              <w:ind w:left="280" w:right="3520" w:hanging="0"/>
                              <w:rPr/>
                            </w:pPr>
                            <w:r>
                              <w:rPr/>
                              <w:t>Территориальная избирательная комиссия Ипатовского район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520" w:leader="underscore"/>
                              </w:tabs>
                              <w:spacing w:lineRule="exact" w:line="317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приняла от кандидата</w:t>
                              <w:tab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17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/уполномоченного представител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4"/>
                              <w:ind w:left="2620" w:hanging="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654" w:leader="underscore"/>
                              </w:tabs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избирательного объединения/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избиратель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3.35pt;mso-wrap-distance-left:0pt;mso-wrap-distance-right:0pt;mso-wrap-distance-top:0pt;mso-wrap-distance-bottom:0pt;margin-top:331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17"/>
                        <w:ind w:left="280" w:right="3520" w:hanging="0"/>
                        <w:rPr/>
                      </w:pPr>
                      <w:r>
                        <w:rPr/>
                        <w:t>Территориальная избирательная комиссия Ипатовского района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520" w:leader="underscore"/>
                        </w:tabs>
                        <w:spacing w:lineRule="exact" w:line="317"/>
                        <w:ind w:left="280" w:hanging="0"/>
                        <w:jc w:val="both"/>
                        <w:rPr/>
                      </w:pPr>
                      <w:r>
                        <w:rPr/>
                        <w:t>приняла от кандидата</w:t>
                        <w:tab/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17"/>
                        <w:ind w:hanging="0"/>
                        <w:jc w:val="right"/>
                        <w:rPr/>
                      </w:pPr>
                      <w:r>
                        <w:rPr/>
                        <w:t>/уполномоченного представител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4"/>
                        <w:ind w:left="2620" w:hanging="0"/>
                        <w:jc w:val="left"/>
                        <w:rPr/>
                      </w:pPr>
                      <w:r>
                        <w:rPr/>
                        <w:t>фамилия, имя, отчество)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9654" w:leader="underscore"/>
                        </w:tabs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41"/>
                        </w:rPr>
                        <w:t>избирательного объединения/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(наименование избиратель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67435</wp:posOffset>
                </wp:positionH>
                <wp:positionV relativeFrom="page">
                  <wp:posOffset>5738495</wp:posOffset>
                </wp:positionV>
                <wp:extent cx="1503045" cy="15240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ледующ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pt;mso-wrap-distance-left:0pt;mso-wrap-distance-right:0pt;mso-wrap-distance-top:0pt;mso-wrap-distance-bottom:0pt;margin-top:451.8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ледующие доку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04135</wp:posOffset>
                </wp:positionH>
                <wp:positionV relativeFrom="page">
                  <wp:posOffset>5702300</wp:posOffset>
                </wp:positionV>
                <wp:extent cx="63500" cy="11430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0pt;mso-wrap-distance-right:0pt;mso-wrap-distance-top:0pt;mso-wrap-distance-bottom:0pt;margin-top:449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0125</wp:posOffset>
                </wp:positionH>
                <wp:positionV relativeFrom="page">
                  <wp:posOffset>6068060</wp:posOffset>
                </wp:positionV>
                <wp:extent cx="6083935" cy="363029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политической партии, постоянно действующим руководящим органом иного избиратель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шение съезда политической партии (собрания, конференции</w:t>
                                  </w:r>
                                  <w:r>
                                    <w:rPr>
                                      <w:rStyle w:val="212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) иного общественного объединения о выдвижении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, подтверждающий согласование с соответствующим органом избирательного объединения кандидатур, выдвигаемых 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5.85pt;mso-wrap-distance-left:0pt;mso-wrap-distance-right:0pt;mso-wrap-distance-top:0pt;mso-wrap-distance-bottom:0pt;margin-top:477.8pt;mso-position-vertical-relative:page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27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политической партии, постоянно действующим руководящим органом иного избирательного объедин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шение съезда политической партии (собрания, конференции</w:t>
                            </w:r>
                            <w:r>
                              <w:rPr>
                                <w:rStyle w:val="212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</w:rPr>
                              <w:t>) иного общественного объединения о выдвижении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, подтверждающий согласование с соответствующим органом избирательного объединения кандидатур, выдвигаемых 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24305</wp:posOffset>
                </wp:positionH>
                <wp:positionV relativeFrom="page">
                  <wp:posOffset>9865360</wp:posOffset>
                </wp:positionV>
                <wp:extent cx="1273810" cy="1143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3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Ненужное вычерк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pt;mso-wrap-distance-left:0pt;mso-wrap-distance-right:0pt;mso-wrap-distance-top:0pt;mso-wrap-distance-bottom:0pt;margin-top:776.8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3"/>
                          <w:b/>
                          <w:vertAlign w:val="superscript"/>
                        </w:rPr>
                        <w:t>4</w:t>
                      </w:r>
                      <w:r>
                        <w:rPr/>
                        <w:t xml:space="preserve"> Ненужное вычерк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0125</wp:posOffset>
                </wp:positionH>
                <wp:positionV relativeFrom="page">
                  <wp:posOffset>535940</wp:posOffset>
                </wp:positionV>
                <wp:extent cx="6083935" cy="720661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честве кандидато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я о размере и об источниках доходов, а также об имуществе, принадлежащем кандидату на праве собственности, о вкладах в банках, ценных бумаг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оситель машиночитаемых форм документов (оптический диск, внешний носитель информации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FlashDrive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23" w:before="0" w:after="0"/>
                                    <w:ind w:firstLine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ук 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67.45pt;mso-wrap-distance-left:0pt;mso-wrap-distance-right:0pt;mso-wrap-distance-top:0pt;mso-wrap-distance-bottom:0pt;margin-top:42.2pt;mso-position-vertical-relative:page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честве кандидато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21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фициально заверенная постоянно действующим руководящим органом политической партии, иного общественного объединения 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едения о размере и об источниках доходов, а также об имуществе, принадлежащем кандидату на праве собственности, о вкладах в банках, ценных бумаг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оситель машиночитаемых форм документов (оптический диск, внешний носитель информации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FlashDrive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т.п.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23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штук 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6145</wp:posOffset>
                </wp:positionH>
                <wp:positionV relativeFrom="page">
                  <wp:posOffset>7881620</wp:posOffset>
                </wp:positionV>
                <wp:extent cx="6440170" cy="873125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 w:before="0" w:after="191"/>
                              <w:ind w:left="280" w:hanging="0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Руководитель или член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рабочей группы по приему и проверк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избиратель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8.75pt;mso-wrap-distance-left:0pt;mso-wrap-distance-right:0pt;mso-wrap-distance-top:0pt;mso-wrap-distance-bottom:0pt;margin-top:62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 w:before="0" w:after="191"/>
                        <w:ind w:left="280" w:hanging="0"/>
                        <w:rPr/>
                      </w:pPr>
                      <w:r>
                        <w:rPr/>
                        <w:t>Кандидат</w:t>
                      </w:r>
                    </w:p>
                    <w:p>
                      <w:pPr>
                        <w:pStyle w:val="43"/>
                        <w:shd w:fill="auto" w:val="clear"/>
                        <w:ind w:left="280" w:hanging="0"/>
                        <w:rPr/>
                      </w:pPr>
                      <w:r>
                        <w:rPr/>
                        <w:t>Руководитель или член</w:t>
                      </w:r>
                    </w:p>
                    <w:p>
                      <w:pPr>
                        <w:pStyle w:val="43"/>
                        <w:shd w:fill="auto" w:val="clear"/>
                        <w:ind w:left="280" w:hanging="0"/>
                        <w:rPr/>
                      </w:pPr>
                      <w:r>
                        <w:rPr/>
                        <w:t>рабочей группы по приему и проверке</w:t>
                      </w:r>
                    </w:p>
                    <w:p>
                      <w:pPr>
                        <w:pStyle w:val="43"/>
                        <w:shd w:fill="auto" w:val="clear"/>
                        <w:ind w:left="280" w:hanging="0"/>
                        <w:rPr/>
                      </w:pPr>
                      <w:r>
                        <w:rPr/>
                        <w:t>избирательных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6145</wp:posOffset>
                </wp:positionH>
                <wp:positionV relativeFrom="page">
                  <wp:posOffset>9082405</wp:posOffset>
                </wp:positionV>
                <wp:extent cx="1211580" cy="15240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140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pt;mso-wrap-distance-left:0pt;mso-wrap-distance-right:0pt;mso-wrap-distance-top:0pt;mso-wrap-distance-bottom:0pt;margin-top:71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left="140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061210</wp:posOffset>
                </wp:positionH>
                <wp:positionV relativeFrom="page">
                  <wp:posOffset>3293745</wp:posOffset>
                </wp:positionV>
                <wp:extent cx="2317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4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686050</wp:posOffset>
                </wp:positionH>
                <wp:positionV relativeFrom="page">
                  <wp:posOffset>3293745</wp:posOffset>
                </wp:positionV>
                <wp:extent cx="2317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4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91660</wp:posOffset>
                </wp:positionH>
                <wp:positionV relativeFrom="page">
                  <wp:posOffset>522605</wp:posOffset>
                </wp:positionV>
                <wp:extent cx="2943860" cy="251523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520" w:hanging="0"/>
                              <w:rPr/>
                            </w:pPr>
                            <w:r>
                              <w:rPr/>
                              <w:t>Приложение 5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98.05pt;mso-wrap-distance-left:0pt;mso-wrap-distance-right:0pt;mso-wrap-distance-top:0pt;mso-wrap-distance-bottom:0pt;margin-top:41.15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520" w:hanging="0"/>
                        <w:rPr/>
                      </w:pPr>
                      <w:r>
                        <w:rPr/>
                        <w:t>Приложение 5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7415</wp:posOffset>
                </wp:positionH>
                <wp:positionV relativeFrom="page">
                  <wp:posOffset>3310255</wp:posOffset>
                </wp:positionV>
                <wp:extent cx="5829300" cy="1524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5139" w:leader="underscore"/>
                                <w:tab w:val="left" w:pos="6181" w:leader="underscore"/>
                                <w:tab w:val="left" w:pos="7573" w:leader="underscore"/>
                                <w:tab w:val="left" w:pos="8710" w:leader="underscore"/>
                              </w:tabs>
                              <w:spacing w:lineRule="exact" w:line="240"/>
                              <w:ind w:left="680" w:hanging="0"/>
                              <w:jc w:val="both"/>
                              <w:rPr/>
                            </w:pPr>
                            <w:r>
                              <w:rPr/>
                              <w:t>Дата и время приема документов: «</w:t>
                              <w:tab/>
                              <w:t>»</w:t>
                              <w:tab/>
                              <w:t>2017 года</w:t>
                              <w:tab/>
                              <w:t>часов</w:t>
                              <w:tab/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0pt;mso-wrap-distance-right:0pt;mso-wrap-distance-top:0pt;mso-wrap-distance-bottom:0pt;margin-top:260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5139" w:leader="underscore"/>
                          <w:tab w:val="left" w:pos="6181" w:leader="underscore"/>
                          <w:tab w:val="left" w:pos="7573" w:leader="underscore"/>
                          <w:tab w:val="left" w:pos="8710" w:leader="underscore"/>
                        </w:tabs>
                        <w:spacing w:lineRule="exact" w:line="240"/>
                        <w:ind w:left="680" w:hanging="0"/>
                        <w:jc w:val="both"/>
                        <w:rPr/>
                      </w:pPr>
                      <w:r>
                        <w:rPr/>
                        <w:t>Дата и время приема документов: «</w:t>
                        <w:tab/>
                        <w:t>»</w:t>
                        <w:tab/>
                        <w:t>2017 года</w:t>
                        <w:tab/>
                        <w:t>часов</w:t>
                        <w:tab/>
                        <w:t>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8360</wp:posOffset>
                </wp:positionH>
                <wp:positionV relativeFrom="page">
                  <wp:posOffset>3591560</wp:posOffset>
                </wp:positionV>
                <wp:extent cx="6437630" cy="14103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98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твержд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98" w:before="0" w:after="0"/>
                              <w:ind w:right="1920" w:firstLine="1680"/>
                              <w:rPr/>
                            </w:pPr>
                            <w:r>
                              <w:rPr/>
                              <w:t>получения документов для уведомления о выдвижении избирательным объединением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526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167" w:leader="none"/>
                              </w:tabs>
                              <w:spacing w:lineRule="exact" w:line="298" w:before="0" w:after="0"/>
                              <w:ind w:left="860" w:right="1640" w:firstLine="1800"/>
                              <w:rPr/>
                            </w:pPr>
                            <w:r>
                              <w:rPr/>
                              <w:t>кандидата по единому избирательному округу на выборах</w:t>
                              <w:tab/>
                              <w:t>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11.05pt;mso-wrap-distance-left:0pt;mso-wrap-distance-right:0pt;mso-wrap-distance-top:0pt;mso-wrap-distance-bottom:0pt;margin-top:282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98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твержд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98" w:before="0" w:after="0"/>
                        <w:ind w:right="1920" w:firstLine="1680"/>
                        <w:rPr/>
                      </w:pPr>
                      <w:r>
                        <w:rPr/>
                        <w:t>получения документов для уведомления о выдвижении избирательным объединением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5260" w:hanging="0"/>
                        <w:jc w:val="left"/>
                        <w:rPr/>
                      </w:pPr>
                      <w:r>
                        <w:rPr/>
                        <w:t>(наименование избирательного объединения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167" w:leader="none"/>
                        </w:tabs>
                        <w:spacing w:lineRule="exact" w:line="298" w:before="0" w:after="0"/>
                        <w:ind w:left="860" w:right="1640" w:firstLine="1800"/>
                        <w:rPr/>
                      </w:pPr>
                      <w:r>
                        <w:rPr/>
                        <w:t>кандидата по единому избирательному округу на выборах</w:t>
                        <w:tab/>
                        <w:t>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2160</wp:posOffset>
                </wp:positionH>
                <wp:positionV relativeFrom="page">
                  <wp:posOffset>5115560</wp:posOffset>
                </wp:positionV>
                <wp:extent cx="6437630" cy="83566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31" w:leader="none"/>
                                <w:tab w:val="left" w:pos="5368" w:leader="none"/>
                              </w:tabs>
                              <w:spacing w:lineRule="exact" w:line="3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Территориальная</w:t>
                              <w:tab/>
                              <w:t>избирательная</w:t>
                              <w:tab/>
                              <w:t>комисс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Ипатовского 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31" w:leader="none"/>
                                <w:tab w:val="left" w:pos="5368" w:leader="none"/>
                              </w:tabs>
                              <w:spacing w:lineRule="exact" w:line="3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приняла</w:t>
                              <w:tab/>
                              <w:t>от</w:t>
                              <w:tab/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5.8pt;mso-wrap-distance-left:0pt;mso-wrap-distance-right:0pt;mso-wrap-distance-top:0pt;mso-wrap-distance-bottom:0pt;margin-top:402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880" w:hanging="0"/>
                        <w:jc w:val="left"/>
                        <w:rPr/>
                      </w:pPr>
                      <w:r>
                        <w:rPr/>
                        <w:t>(наименование муниципального образования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131" w:leader="none"/>
                          <w:tab w:val="left" w:pos="5368" w:leader="none"/>
                        </w:tabs>
                        <w:spacing w:lineRule="exact" w:line="370" w:before="0" w:after="0"/>
                        <w:ind w:left="280" w:hanging="0"/>
                        <w:jc w:val="both"/>
                        <w:rPr/>
                      </w:pPr>
                      <w:r>
                        <w:rPr/>
                        <w:t>Территориальная</w:t>
                        <w:tab/>
                        <w:t>избирательная</w:t>
                        <w:tab/>
                        <w:t>комисс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70" w:before="0" w:after="0"/>
                        <w:ind w:left="280" w:hanging="0"/>
                        <w:jc w:val="both"/>
                        <w:rPr/>
                      </w:pPr>
                      <w:r>
                        <w:rPr/>
                        <w:t>Ипатовского район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131" w:leader="none"/>
                          <w:tab w:val="left" w:pos="5368" w:leader="none"/>
                        </w:tabs>
                        <w:spacing w:lineRule="exact" w:line="370" w:before="0" w:after="0"/>
                        <w:ind w:left="280" w:hanging="0"/>
                        <w:jc w:val="both"/>
                        <w:rPr/>
                      </w:pPr>
                      <w:r>
                        <w:rPr/>
                        <w:t>приняла</w:t>
                        <w:tab/>
                        <w:t>от</w:t>
                        <w:tab/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1210</wp:posOffset>
                </wp:positionH>
                <wp:positionV relativeFrom="page">
                  <wp:posOffset>6096635</wp:posOffset>
                </wp:positionV>
                <wp:extent cx="6437630" cy="84137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/уполномоченного представител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9"/>
                              <w:ind w:left="860" w:firstLine="180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654" w:leader="underscore"/>
                              </w:tabs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избирательного объединения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496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860" w:firstLine="18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следующие документы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6.25pt;mso-wrap-distance-left:0pt;mso-wrap-distance-right:0pt;mso-wrap-distance-top:0pt;mso-wrap-distance-bottom:0pt;margin-top:480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/>
                        <w:t>/уполномоченного представител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9"/>
                        <w:ind w:left="860" w:firstLine="1800"/>
                        <w:jc w:val="left"/>
                        <w:rPr/>
                      </w:pPr>
                      <w:r>
                        <w:rPr/>
                        <w:t>фамилия, имя, отчество)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9654" w:leader="underscore"/>
                        </w:tabs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/>
                        <w:t>избирательного объединения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4960" w:hanging="0"/>
                        <w:jc w:val="left"/>
                        <w:rPr/>
                      </w:pPr>
                      <w:r>
                        <w:rPr/>
                        <w:t>(наименование избирательного объединения)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860" w:firstLine="18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/>
                        <w:t>следующие документы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8360</wp:posOffset>
                </wp:positionH>
                <wp:positionV relativeFrom="page">
                  <wp:posOffset>6915785</wp:posOffset>
                </wp:positionV>
                <wp:extent cx="5555615" cy="143891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  <w:tab w:val="left" w:pos="8390" w:leader="underscor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  <w:tab/>
                              <w:t>Список кандидатов (кандидата), в котором указываются на</w:t>
                              <w:tab/>
                              <w:t>л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680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фамилия, имя и отчество включенного в него кандидата, дата и место его рождения, адрес места жительства, серия, номер и дата </w:t>
                            </w:r>
                            <w:r>
                              <w:rPr>
                                <w:vertAlign w:val="superscript"/>
                              </w:rPr>
                              <w:t>в 1 экз</w:t>
                            </w:r>
                            <w:r>
                              <w:rPr/>
                              <w:t>.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наименование единого избирательного округа, по которому выдвигается кандидат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13.3pt;mso-wrap-distance-left:0pt;mso-wrap-distance-right:0pt;mso-wrap-distance-top:0pt;mso-wrap-distance-bottom:0pt;margin-top:544.55pt;mso-position-vertical-relative:page;margin-left:66.8pt;mso-position-horizontal-relative:page">
                <v:fill opacity="0f"/>
                <v:textbox inset="0.0555555555555556in,0.0138888888888889in,0in,0.0138888888888889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190" w:leader="none"/>
                          <w:tab w:val="left" w:pos="8390" w:leader="underscore"/>
                        </w:tabs>
                        <w:ind w:hanging="0"/>
                        <w:jc w:val="both"/>
                        <w:rPr/>
                      </w:pPr>
                      <w:r>
                        <w:rPr/>
                        <w:t>1</w:t>
                        <w:tab/>
                        <w:t>Список кандидатов (кандидата), в котором указываются на</w:t>
                        <w:tab/>
                        <w:t>л.</w:t>
                      </w:r>
                    </w:p>
                    <w:p>
                      <w:pPr>
                        <w:pStyle w:val="43"/>
                        <w:shd w:fill="auto" w:val="clear"/>
                        <w:ind w:left="680" w:right="200" w:hanging="0"/>
                        <w:jc w:val="both"/>
                        <w:rPr/>
                      </w:pPr>
                      <w:r>
                        <w:rPr/>
                        <w:t xml:space="preserve">фамилия, имя и отчество включенного в него кандидата, дата и место его рождения, адрес места жительства, серия, номер и дата </w:t>
                      </w:r>
                      <w:r>
                        <w:rPr>
                          <w:vertAlign w:val="superscript"/>
                        </w:rPr>
                        <w:t>в 1 экз</w:t>
                      </w:r>
                      <w:r>
                        <w:rPr/>
                        <w:t>.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наименование единого избирательного округа, по которому выдвигается канди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25575</wp:posOffset>
                </wp:positionH>
                <wp:positionV relativeFrom="page">
                  <wp:posOffset>9987915</wp:posOffset>
                </wp:positionV>
                <wp:extent cx="1273810" cy="11430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4"/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Ненужное вычерк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pt;mso-wrap-distance-left:0pt;mso-wrap-distance-right:0pt;mso-wrap-distance-top:0pt;mso-wrap-distance-bottom:0pt;margin-top:786.4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4"/>
                          <w:b/>
                          <w:vertAlign w:val="superscript"/>
                        </w:rPr>
                        <w:t>6</w:t>
                      </w:r>
                      <w:r>
                        <w:rPr/>
                        <w:t xml:space="preserve"> Ненужное вычерк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2030</wp:posOffset>
                </wp:positionH>
                <wp:positionV relativeFrom="page">
                  <wp:posOffset>535940</wp:posOffset>
                </wp:positionV>
                <wp:extent cx="6083935" cy="929068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политической партии, постоянно действующим руководящим органом иного избиратель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шение съезда политической партии (собрания, конференции ) иного общественного объединения о выдвижении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, подтверждающий согласование с соответствующим органом избирательного объединения кандидатур, выдвигаемых в качестве кандидато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фициально заверенная постоянно действующим руководящим органом политической партии, иного обществен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31.55pt;mso-wrap-distance-left:0pt;mso-wrap-distance-right:0pt;mso-wrap-distance-top:0pt;mso-wrap-distance-bottom:0pt;margin-top:42.2pt;mso-position-vertical-relative:page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21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заверенные постоянно действующим руководящим органом регионального отделения политической партии, постоянно действующим руководящим органом иного избирательного объедин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веренная постоянно действующим руководящим органом общественного объединения (за исключением политических партий, их региональных отделений или иных структурных подразделений) копия устава общественного объедин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шение съезда политической партии (собрания, конференции ) иного общественного объединения о выдвижении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, подтверждающий согласование с соответствующим органом избирательного объединения кандидатур, выдвигаемых в качестве кандидато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главы муниципального образова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и документов, подтверждающие указанные в заявлении кандидата о согласии баллотироваться сведения о профессиональном образовании кандидата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 службы - сведения о роде заняти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фициально заверенная постоянно действующим руководящим органом политической партии, иного общественного объедин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1395</wp:posOffset>
                </wp:positionH>
                <wp:positionV relativeFrom="page">
                  <wp:posOffset>542290</wp:posOffset>
                </wp:positionV>
                <wp:extent cx="6083935" cy="325628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я о размере и об источниках доходов, а также об имуществе, принадлежащем кандидату на праве собственности, о вкладах в банках, ценных бумаг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ситель машиночитаемых форм документов (оптический диск,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внешний носитель информации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Flash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Drive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56.4pt;mso-wrap-distance-left:0pt;mso-wrap-distance-right:0pt;mso-wrap-distance-top:0pt;mso-wrap-distance-bottom:0pt;margin-top:42.7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о принадлежности кандидата не более чем к одной политической партии либо к одному иному общественному объединению и статус в этой политической партии, этом общественном объединении, если кандидат указал такие сведения в своем заявлении о согласии баллотироватьс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из представительных органов местного самоуправления или органов государственной власти о том, что кандидат является депутатом и осуществляет свои полномочия на непостоянной основ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едения о размере и об источниках доходов, а также об имуществе, принадлежащем кандидату на праве собственности, о вкладах в банках, ценных бумаг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оситель машиночитаемых форм документов (оптический диск,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штук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внешний носитель информации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Flash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Drive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т.п.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6780</wp:posOffset>
                </wp:positionH>
                <wp:positionV relativeFrom="page">
                  <wp:posOffset>4425950</wp:posOffset>
                </wp:positionV>
                <wp:extent cx="6437630" cy="3873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left="280" w:right="6500" w:hanging="0"/>
                              <w:rPr/>
                            </w:pPr>
                            <w:r>
                              <w:rPr/>
                              <w:t>Уполномоченный представитель избирательного об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0.5pt;mso-wrap-distance-left:0pt;mso-wrap-distance-right:0pt;mso-wrap-distance-top:0pt;mso-wrap-distance-bottom:0pt;margin-top:348.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left="280" w:right="6500" w:hanging="0"/>
                        <w:rPr/>
                      </w:pPr>
                      <w:r>
                        <w:rPr/>
                        <w:t>Уполномоченный представитель избирательного объ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62355</wp:posOffset>
                </wp:positionH>
                <wp:positionV relativeFrom="page">
                  <wp:posOffset>5124450</wp:posOffset>
                </wp:positionV>
                <wp:extent cx="2536190" cy="5613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уководитель или чл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чей группы по приему и проверк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избиратель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4.2pt;mso-wrap-distance-left:0pt;mso-wrap-distance-right:0pt;mso-wrap-distance-top:0pt;mso-wrap-distance-bottom:0pt;margin-top:403.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уководитель или чле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абочей группы по приему и проверке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избирательных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1810</wp:posOffset>
                </wp:positionH>
                <wp:positionV relativeFrom="page">
                  <wp:posOffset>6012815</wp:posOffset>
                </wp:positionV>
                <wp:extent cx="322580" cy="15240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pt;mso-wrap-distance-left:0pt;mso-wrap-distance-right:0pt;mso-wrap-distance-top:0pt;mso-wrap-distance-bottom:0pt;margin-top:473.4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004060</wp:posOffset>
                </wp:positionH>
                <wp:positionV relativeFrom="page">
                  <wp:posOffset>3293745</wp:posOffset>
                </wp:positionV>
                <wp:extent cx="2317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4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628900</wp:posOffset>
                </wp:positionH>
                <wp:positionV relativeFrom="page">
                  <wp:posOffset>3293745</wp:posOffset>
                </wp:positionV>
                <wp:extent cx="2317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4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20210</wp:posOffset>
                </wp:positionH>
                <wp:positionV relativeFrom="page">
                  <wp:posOffset>528320</wp:posOffset>
                </wp:positionV>
                <wp:extent cx="3153410" cy="237236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500" w:hanging="0"/>
                              <w:rPr/>
                            </w:pPr>
                            <w:r>
                              <w:rPr/>
                              <w:t>Приложение 6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86.8pt;mso-wrap-distance-left:0pt;mso-wrap-distance-right:0pt;mso-wrap-distance-top:0pt;mso-wrap-distance-bottom:0pt;margin-top:41.6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500" w:hanging="0"/>
                        <w:rPr/>
                      </w:pPr>
                      <w:r>
                        <w:rPr/>
                        <w:t>Приложение 6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46605</wp:posOffset>
                </wp:positionH>
                <wp:positionV relativeFrom="page">
                  <wp:posOffset>2880995</wp:posOffset>
                </wp:positionV>
                <wp:extent cx="1310640" cy="44196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22"/>
                              <w:ind w:left="380" w:hanging="380"/>
                              <w:rPr/>
                            </w:pPr>
                            <w:r>
                              <w:rPr/>
                              <w:t>Дата,время приема часов.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4.8pt;mso-wrap-distance-left:0pt;mso-wrap-distance-right:0pt;mso-wrap-distance-top:0pt;mso-wrap-distance-bottom:0pt;margin-top:226.8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22"/>
                        <w:ind w:left="380" w:hanging="380"/>
                        <w:rPr/>
                      </w:pPr>
                      <w:r>
                        <w:rPr/>
                        <w:t>Дата,время приема часов.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06140</wp:posOffset>
                </wp:positionH>
                <wp:positionV relativeFrom="page">
                  <wp:posOffset>2922270</wp:posOffset>
                </wp:positionV>
                <wp:extent cx="883920" cy="15240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окументов: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pt;mso-wrap-distance-left:0pt;mso-wrap-distance-right:0pt;mso-wrap-distance-top:0pt;mso-wrap-distance-bottom:0pt;margin-top:230.1pt;mso-position-vertical-relative:page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документов: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45635</wp:posOffset>
                </wp:positionH>
                <wp:positionV relativeFrom="page">
                  <wp:posOffset>2925445</wp:posOffset>
                </wp:positionV>
                <wp:extent cx="76835" cy="15240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230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53610</wp:posOffset>
                </wp:positionH>
                <wp:positionV relativeFrom="page">
                  <wp:posOffset>2922270</wp:posOffset>
                </wp:positionV>
                <wp:extent cx="305435" cy="15240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pt;mso-wrap-distance-left:0pt;mso-wrap-distance-right:0pt;mso-wrap-distance-top:0pt;mso-wrap-distance-bottom:0pt;margin-top:230.1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07965</wp:posOffset>
                </wp:positionH>
                <wp:positionV relativeFrom="page">
                  <wp:posOffset>2925445</wp:posOffset>
                </wp:positionV>
                <wp:extent cx="284480" cy="15240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pt;mso-wrap-distance-left:0pt;mso-wrap-distance-right:0pt;mso-wrap-distance-top:0pt;mso-wrap-distance-bottom:0pt;margin-top:230.35pt;mso-position-vertical-relative:page;margin-left:417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3610</wp:posOffset>
                </wp:positionH>
                <wp:positionV relativeFrom="page">
                  <wp:posOffset>3511550</wp:posOffset>
                </wp:positionV>
                <wp:extent cx="6205855" cy="11214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Подтвержд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получения документов для уведомления о</w:t>
                              <w:br/>
                              <w:t>выдвижении кандидата в порядке</w:t>
                              <w:br/>
                              <w:t>самовыдвижения по единому избирательному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8.3pt;mso-wrap-distance-left:0pt;mso-wrap-distance-right:0pt;mso-wrap-distance-top:0pt;mso-wrap-distance-bottom:0pt;margin-top:276.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Подтвержд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получения документов для уведомления о</w:t>
                        <w:br/>
                        <w:t>выдвижении кандидата в порядке</w:t>
                        <w:br/>
                        <w:t>самовыдвижения по единому избирательному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окру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3610</wp:posOffset>
                </wp:positionH>
                <wp:positionV relativeFrom="page">
                  <wp:posOffset>4892040</wp:posOffset>
                </wp:positionV>
                <wp:extent cx="6205855" cy="114871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 выборах депутатов представительного органа Ипатовского городского округа Ставропольского края первого созыва 10 сентября 2017 года (наименование муниципального образования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123" w:leader="none"/>
                              </w:tabs>
                              <w:spacing w:lineRule="exact" w:line="490"/>
                              <w:ind w:left="320" w:right="1280" w:firstLine="560"/>
                              <w:rPr/>
                            </w:pPr>
                            <w:r>
                              <w:rPr/>
                              <w:t>Территориальная избират</w:t>
                            </w:r>
                            <w:r>
                              <w:rPr>
                                <w:rStyle w:val="41"/>
                              </w:rPr>
                              <w:t xml:space="preserve">ельная комиссия Ипатовского района </w:t>
                            </w:r>
                            <w:r>
                              <w:rPr/>
                              <w:t>приняла от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кандидата на выбора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96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90.45pt;mso-wrap-distance-left:0pt;mso-wrap-distance-right:0pt;mso-wrap-distance-top:0pt;mso-wrap-distance-bottom:0pt;margin-top:385.2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на выборах депутатов представительного органа Ипатовского городского округа Ставропольского края первого созыва 10 сентября 2017 года (наименование муниципального образования)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123" w:leader="none"/>
                        </w:tabs>
                        <w:spacing w:lineRule="exact" w:line="490"/>
                        <w:ind w:left="320" w:right="1280" w:firstLine="560"/>
                        <w:rPr/>
                      </w:pPr>
                      <w:r>
                        <w:rPr/>
                        <w:t>Территориальная избират</w:t>
                      </w:r>
                      <w:r>
                        <w:rPr>
                          <w:rStyle w:val="41"/>
                        </w:rPr>
                        <w:t xml:space="preserve">ельная комиссия Ипатовского района </w:t>
                      </w:r>
                      <w:r>
                        <w:rPr/>
                        <w:t>приняла от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кандидата на выбора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960" w:hanging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3610</wp:posOffset>
                </wp:positionH>
                <wp:positionV relativeFrom="page">
                  <wp:posOffset>6227445</wp:posOffset>
                </wp:positionV>
                <wp:extent cx="6205855" cy="47688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416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выборов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74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следующие документы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7.55pt;mso-wrap-distance-left:0pt;mso-wrap-distance-right:0pt;mso-wrap-distance-top:0pt;mso-wrap-distance-bottom:0pt;margin-top:490.3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4160" w:hanging="0"/>
                        <w:jc w:val="left"/>
                        <w:rPr/>
                      </w:pPr>
                      <w:r>
                        <w:rPr/>
                        <w:t>(наименование выборов)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740" w:hanging="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320" w:hanging="0"/>
                        <w:rPr/>
                      </w:pPr>
                      <w:r>
                        <w:rPr/>
                        <w:t>следующие документы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59180</wp:posOffset>
                </wp:positionH>
                <wp:positionV relativeFrom="page">
                  <wp:posOffset>7007225</wp:posOffset>
                </wp:positionV>
                <wp:extent cx="6083935" cy="277749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явление кандидата о согласии баллотироваться с обязательством в случае его избрания прекратить деятельность, несовместимую с замещением выборной должности, и иные документы в отношении кандидата согласно приложению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и документов, подтверждающих сведения о профессиональном образовании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18.7pt;mso-wrap-distance-left:0pt;mso-wrap-distance-right:0pt;mso-wrap-distance-top:0pt;mso-wrap-distance-bottom:0pt;margin-top:551.75pt;mso-position-vertical-relative:page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явление кандидата о согласии баллотироваться с обязательством в случае его избрания прекратить деятельность, несовместимую с замещением выборной должности, и иные документы в отношении кандидата согласно приложению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и документов, подтверждающих сведения о профессиональном образовании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82725</wp:posOffset>
                </wp:positionH>
                <wp:positionV relativeFrom="page">
                  <wp:posOffset>9994265</wp:posOffset>
                </wp:positionV>
                <wp:extent cx="1273810" cy="11430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4"/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Ненужное вычерк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pt;mso-wrap-distance-left:0pt;mso-wrap-distance-right:0pt;mso-wrap-distance-top:0pt;mso-wrap-distance-bottom:0pt;margin-top:786.9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4"/>
                          <w:b/>
                          <w:vertAlign w:val="superscript"/>
                        </w:rPr>
                        <w:t>8</w:t>
                      </w:r>
                      <w:r>
                        <w:rPr/>
                        <w:t xml:space="preserve"> Ненужное вычерк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1395</wp:posOffset>
                </wp:positionH>
                <wp:positionV relativeFrom="page">
                  <wp:posOffset>542290</wp:posOffset>
                </wp:positionV>
                <wp:extent cx="6083935" cy="40792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ы - сведения о роде заняти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я о размере и об источниках доходов, имуществе, принадлежащем кандидату на праве собственности, о вкладах в банках, ценных бумагах на бумажном носителе и в машиночитаемом вид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о принадлежности кандидата к политической партии, не более чем к одному общественному объединению и статусе в не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редъявленной в избирательную комиссию нотариально удостоверенной доверенности на уполномоченного представителя (уполномоченных представителей)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оситель машиночитаемых форм документов (оптический диск, внешний носитель информации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Flash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Drive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21.2pt;mso-wrap-distance-left:0pt;mso-wrap-distance-right:0pt;mso-wrap-distance-top:0pt;mso-wrap-distance-bottom:0pt;margin-top:42.7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ы - сведения о роде заняти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едения о размере и об источниках доходов, имуществе, принадлежащем кандидату на праве собственности, о вкладах в банках, ценных бумагах на бумажном носителе и в машиночитаемом вид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о принадлежности кандидата к политической партии, не более чем к одному общественному объединению и статусе в не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редъявленной в избирательную комиссию нотариально удостоверенной доверенности на уполномоченного представителя (уполномоченных представителей) по финансовым вопрос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оситель машиночитаемых форм документов (оптический диск, внешний носитель информации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Flash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Drive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т.п.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7745</wp:posOffset>
                </wp:positionH>
                <wp:positionV relativeFrom="page">
                  <wp:posOffset>4937125</wp:posOffset>
                </wp:positionV>
                <wp:extent cx="6083935" cy="17081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.45pt;mso-wrap-distance-left:0pt;mso-wrap-distance-right:0pt;mso-wrap-distance-top:0pt;mso-wrap-distance-bottom:0pt;margin-top:388.7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Канди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62355</wp:posOffset>
                </wp:positionH>
                <wp:positionV relativeFrom="page">
                  <wp:posOffset>5297805</wp:posOffset>
                </wp:positionV>
                <wp:extent cx="2536190" cy="542925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уководитель или чл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чей группы по приему и проверк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избиратель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2.75pt;mso-wrap-distance-left:0pt;mso-wrap-distance-right:0pt;mso-wrap-distance-top:0pt;mso-wrap-distance-bottom:0pt;margin-top:417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уководитель или чле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абочей группы по приему и проверке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избирательных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81810</wp:posOffset>
                </wp:positionH>
                <wp:positionV relativeFrom="page">
                  <wp:posOffset>6010275</wp:posOffset>
                </wp:positionV>
                <wp:extent cx="322580" cy="15240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pt;mso-wrap-distance-left:0pt;mso-wrap-distance-right:0pt;mso-wrap-distance-top:0pt;mso-wrap-distance-bottom:0pt;margin-top:473.2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059180</wp:posOffset>
                </wp:positionH>
                <wp:positionV relativeFrom="page">
                  <wp:posOffset>5005070</wp:posOffset>
                </wp:positionV>
                <wp:extent cx="59797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376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34435</wp:posOffset>
                </wp:positionH>
                <wp:positionV relativeFrom="page">
                  <wp:posOffset>528320</wp:posOffset>
                </wp:positionV>
                <wp:extent cx="3334385" cy="238188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Приложение 6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7.55pt;mso-wrap-distance-left:0pt;mso-wrap-distance-right:0pt;mso-wrap-distance-top:0pt;mso-wrap-distance-bottom:0pt;margin-top:41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140" w:hanging="0"/>
                        <w:rPr/>
                      </w:pPr>
                      <w:r>
                        <w:rPr/>
                        <w:t>Приложение 6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89455</wp:posOffset>
                </wp:positionH>
                <wp:positionV relativeFrom="page">
                  <wp:posOffset>2880995</wp:posOffset>
                </wp:positionV>
                <wp:extent cx="1313815" cy="44196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22"/>
                              <w:ind w:left="380" w:hanging="380"/>
                              <w:rPr/>
                            </w:pPr>
                            <w:r>
                              <w:rPr/>
                              <w:t>Дата,время приема часов.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4.8pt;mso-wrap-distance-left:0pt;mso-wrap-distance-right:0pt;mso-wrap-distance-top:0pt;mso-wrap-distance-bottom:0pt;margin-top:226.85pt;mso-position-vertical-relative:page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22"/>
                        <w:ind w:left="380" w:hanging="380"/>
                        <w:rPr/>
                      </w:pPr>
                      <w:r>
                        <w:rPr/>
                        <w:t>Дата,время приема часов.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51530</wp:posOffset>
                </wp:positionH>
                <wp:positionV relativeFrom="page">
                  <wp:posOffset>2922270</wp:posOffset>
                </wp:positionV>
                <wp:extent cx="922020" cy="15240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окументов: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2pt;mso-wrap-distance-left:0pt;mso-wrap-distance-right:0pt;mso-wrap-distance-top:0pt;mso-wrap-distance-bottom:0pt;margin-top:230.1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документов: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0</wp:posOffset>
                </wp:positionH>
                <wp:positionV relativeFrom="page">
                  <wp:posOffset>2925445</wp:posOffset>
                </wp:positionV>
                <wp:extent cx="76835" cy="15240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230.3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95825</wp:posOffset>
                </wp:positionH>
                <wp:positionV relativeFrom="page">
                  <wp:posOffset>2922270</wp:posOffset>
                </wp:positionV>
                <wp:extent cx="305435" cy="15240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pt;mso-wrap-distance-left:0pt;mso-wrap-distance-right:0pt;mso-wrap-distance-top:0pt;mso-wrap-distance-bottom:0pt;margin-top:230.1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50815</wp:posOffset>
                </wp:positionH>
                <wp:positionV relativeFrom="page">
                  <wp:posOffset>2925445</wp:posOffset>
                </wp:positionV>
                <wp:extent cx="284480" cy="15240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pt;mso-wrap-distance-left:0pt;mso-wrap-distance-right:0pt;mso-wrap-distance-top:0pt;mso-wrap-distance-bottom:0pt;margin-top:230.35pt;mso-position-vertical-relative:page;margin-left:413.4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5825</wp:posOffset>
                </wp:positionH>
                <wp:positionV relativeFrom="page">
                  <wp:posOffset>3511550</wp:posOffset>
                </wp:positionV>
                <wp:extent cx="6205855" cy="112141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Подтвержд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получения документов для уведомления о</w:t>
                              <w:br/>
                              <w:t>выдвижении кандидата в порядке</w:t>
                              <w:br/>
                              <w:t>самовыдвижения по единому избирательному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/>
                              <w:t>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8.3pt;mso-wrap-distance-left:0pt;mso-wrap-distance-right:0pt;mso-wrap-distance-top:0pt;mso-wrap-distance-bottom:0pt;margin-top:276.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Подтвержд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получения документов для уведомления о</w:t>
                        <w:br/>
                        <w:t>выдвижении кандидата в порядке</w:t>
                        <w:br/>
                        <w:t>самовыдвижения по единому избирательному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660" w:hanging="0"/>
                        <w:jc w:val="center"/>
                        <w:rPr/>
                      </w:pPr>
                      <w:r>
                        <w:rPr/>
                        <w:t>окру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5825</wp:posOffset>
                </wp:positionH>
                <wp:positionV relativeFrom="page">
                  <wp:posOffset>4892040</wp:posOffset>
                </wp:positionV>
                <wp:extent cx="6205855" cy="114871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 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44"/>
                              <w:ind w:left="2740" w:firstLine="1420"/>
                              <w:jc w:val="left"/>
                              <w:rPr/>
                            </w:pPr>
                            <w:r>
                              <w:rPr/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123" w:leader="none"/>
                              </w:tabs>
                              <w:spacing w:lineRule="exact" w:line="490"/>
                              <w:ind w:left="320" w:right="1280" w:firstLine="560"/>
                              <w:rPr/>
                            </w:pPr>
                            <w:r>
                              <w:rPr/>
                              <w:t>Территориальная избират</w:t>
                            </w:r>
                            <w:r>
                              <w:rPr>
                                <w:rStyle w:val="41"/>
                              </w:rPr>
                              <w:t xml:space="preserve">ельная комиссия Ипатовского района </w:t>
                            </w:r>
                            <w:r>
                              <w:rPr/>
                              <w:t>приняла от</w:t>
                              <w:tab/>
                              <w:t>, кандидата на выбора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96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90.45pt;mso-wrap-distance-left:0pt;mso-wrap-distance-right:0pt;mso-wrap-distance-top:0pt;mso-wrap-distance-bottom:0pt;margin-top:385.2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на 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44"/>
                        <w:ind w:left="2740" w:firstLine="1420"/>
                        <w:jc w:val="left"/>
                        <w:rPr/>
                      </w:pPr>
                      <w:r>
                        <w:rPr/>
                        <w:t>(наименование муниципального образования)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123" w:leader="none"/>
                        </w:tabs>
                        <w:spacing w:lineRule="exact" w:line="490"/>
                        <w:ind w:left="320" w:right="1280" w:firstLine="560"/>
                        <w:rPr/>
                      </w:pPr>
                      <w:r>
                        <w:rPr/>
                        <w:t>Территориальная избират</w:t>
                      </w:r>
                      <w:r>
                        <w:rPr>
                          <w:rStyle w:val="41"/>
                        </w:rPr>
                        <w:t xml:space="preserve">ельная комиссия Ипатовского района </w:t>
                      </w:r>
                      <w:r>
                        <w:rPr/>
                        <w:t>приняла от</w:t>
                        <w:tab/>
                        <w:t>, кандидата на выбора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960" w:hanging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5825</wp:posOffset>
                </wp:positionH>
                <wp:positionV relativeFrom="page">
                  <wp:posOffset>6235700</wp:posOffset>
                </wp:positionV>
                <wp:extent cx="6205855" cy="30480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44" w:before="0" w:after="0"/>
                              <w:ind w:left="2740" w:right="2480" w:firstLine="1420"/>
                              <w:jc w:val="left"/>
                              <w:rPr/>
                            </w:pPr>
                            <w:r>
                              <w:rPr/>
                              <w:t>(наименование выборов) 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следующие документы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4pt;mso-wrap-distance-left:0pt;mso-wrap-distance-right:0pt;mso-wrap-distance-top:0pt;mso-wrap-distance-bottom:0pt;margin-top:491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44" w:before="0" w:after="0"/>
                        <w:ind w:left="2740" w:right="2480" w:firstLine="1420"/>
                        <w:jc w:val="left"/>
                        <w:rPr/>
                      </w:pPr>
                      <w:r>
                        <w:rPr/>
                        <w:t>(наименование выборов) 9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320" w:hanging="0"/>
                        <w:rPr/>
                      </w:pPr>
                      <w:r>
                        <w:rPr/>
                        <w:t>следующие документы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1395</wp:posOffset>
                </wp:positionH>
                <wp:positionV relativeFrom="page">
                  <wp:posOffset>7007225</wp:posOffset>
                </wp:positionV>
                <wp:extent cx="6083935" cy="277749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явление кандидата о согласии баллотироваться с обязательством в случае его избрания прекратить деятельность, несовместимую с замещением выборной должности, и иные документы в отношении кандидата согласно приложению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и документов, подтверждающих сведения о профессиональном образовании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18.7pt;mso-wrap-distance-left:0pt;mso-wrap-distance-right:0pt;mso-wrap-distance-top:0pt;mso-wrap-distance-bottom:0pt;margin-top:551.7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явление кандидата о согласии баллотироваться с обязательством в случае его избрания прекратить деятельность, несовместимую с замещением выборной должности, и иные документы в отношении кандидата согласно приложению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и документов, подтверждающих сведения о профессиональном образовании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аспорта (отдельных страниц паспорта, определенных постановлением ЦИК РФ от 04.06.2014 года № 233/1478-6) или иного документа, удостоверяющего личность и содержащего сведения о гражданстве и месте жи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трудовой книжки, выписки из трудовой книжки, справки с основного места работы, подтверждающей сведения о занимаемой должности (а при отсутствии основного места работы ил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25575</wp:posOffset>
                </wp:positionH>
                <wp:positionV relativeFrom="page">
                  <wp:posOffset>9994265</wp:posOffset>
                </wp:positionV>
                <wp:extent cx="1273810" cy="11430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4"/>
                                <w:b/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 xml:space="preserve"> Ненужное вычерк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pt;mso-wrap-distance-left:0pt;mso-wrap-distance-right:0pt;mso-wrap-distance-top:0pt;mso-wrap-distance-bottom:0pt;margin-top:786.9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4"/>
                          <w:b/>
                          <w:vertAlign w:val="superscript"/>
                        </w:rPr>
                        <w:t>9</w:t>
                      </w:r>
                      <w:r>
                        <w:rPr/>
                        <w:t xml:space="preserve"> Ненужное вычерк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1395</wp:posOffset>
                </wp:positionH>
                <wp:positionV relativeFrom="page">
                  <wp:posOffset>542290</wp:posOffset>
                </wp:positionV>
                <wp:extent cx="6083935" cy="407924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ы - сведения о роде заняти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я о размере и об источниках доходов, имуществе, принадлежащем кандидату на праве собственности, о вкладах в банках, ценных бумагах на бумажном носителе и в машиночитаемом вид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вка о принадлежности кандидата к политической партии, не более чем к одному общественному объединению и статусе в не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пия предъявленной в избирательную комиссию нотариально удостоверенной доверенности на уполномоченного представителя (уполномоченных представителей)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оситель машиночитаемых форм документов (оптический диск, внешний носитель информации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Flash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Drive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21.2pt;mso-wrap-distance-left:0pt;mso-wrap-distance-right:0pt;mso-wrap-distance-top:0pt;mso-wrap-distance-bottom:0pt;margin-top:42.7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ы - сведения о роде заняти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едения о размере и об источниках доходов, имуществе, принадлежащем кандидату на праве собственности, о вкладах в банках, ценных бумагах на бумажном носителе и в машиночитаемом вид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вка о принадлежности кандидата к политической партии, не более чем к одному общественному объединению и статусе в не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пия предъявленной в избирательную комиссию нотариально удостоверенной доверенности на уполномоченного представителя (уполномоченных представителей) по финансовым вопрос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оситель машиночитаемых форм документов (оптический диск, внешний носитель информации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Flash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Drive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т.п.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7745</wp:posOffset>
                </wp:positionH>
                <wp:positionV relativeFrom="page">
                  <wp:posOffset>4937125</wp:posOffset>
                </wp:positionV>
                <wp:extent cx="6083935" cy="17081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.45pt;mso-wrap-distance-left:0pt;mso-wrap-distance-right:0pt;mso-wrap-distance-top:0pt;mso-wrap-distance-bottom:0pt;margin-top:388.7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Канди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62355</wp:posOffset>
                </wp:positionH>
                <wp:positionV relativeFrom="page">
                  <wp:posOffset>5297805</wp:posOffset>
                </wp:positionV>
                <wp:extent cx="2536190" cy="54292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уководитель или чл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чей группы по приему и проверк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избиратель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2.75pt;mso-wrap-distance-left:0pt;mso-wrap-distance-right:0pt;mso-wrap-distance-top:0pt;mso-wrap-distance-bottom:0pt;margin-top:417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уководитель или чле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рабочей группы по приему и проверке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избирательных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1810</wp:posOffset>
                </wp:positionH>
                <wp:positionV relativeFrom="page">
                  <wp:posOffset>6010275</wp:posOffset>
                </wp:positionV>
                <wp:extent cx="322580" cy="15240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pt;mso-wrap-distance-left:0pt;mso-wrap-distance-right:0pt;mso-wrap-distance-top:0pt;mso-wrap-distance-bottom:0pt;margin-top:473.2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9235</wp:posOffset>
                </wp:positionH>
                <wp:positionV relativeFrom="page">
                  <wp:posOffset>528320</wp:posOffset>
                </wp:positionV>
                <wp:extent cx="2981960" cy="234378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Приложение 8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4.55pt;mso-wrap-distance-left:0pt;mso-wrap-distance-right:0pt;mso-wrap-distance-top:0pt;mso-wrap-distance-bottom:0pt;margin-top:4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40" w:hanging="0"/>
                        <w:rPr/>
                      </w:pPr>
                      <w:r>
                        <w:rPr/>
                        <w:t>Приложение 8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62990</wp:posOffset>
                </wp:positionH>
                <wp:positionV relativeFrom="page">
                  <wp:posOffset>2924810</wp:posOffset>
                </wp:positionV>
                <wp:extent cx="5980430" cy="40576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/>
                              <w:t>Сведения</w:t>
                            </w:r>
                            <w:bookmarkEnd w:id="6"/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б изменениях в сведениях о кандидате на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1.95pt;mso-wrap-distance-left:0pt;mso-wrap-distance-right:0pt;mso-wrap-distance-top:0pt;mso-wrap-distance-bottom:0pt;margin-top:230.3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bookmarkStart w:id="7" w:name="bookmark4"/>
                      <w:r>
                        <w:rPr/>
                        <w:t>Сведения</w:t>
                      </w:r>
                      <w:bookmarkEnd w:id="7"/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об изменениях в сведениях о кандидате на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62990</wp:posOffset>
                </wp:positionH>
                <wp:positionV relativeFrom="page">
                  <wp:posOffset>3557270</wp:posOffset>
                </wp:positionV>
                <wp:extent cx="3556635" cy="10160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74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pt;mso-wrap-distance-left:0pt;mso-wrap-distance-right:0pt;mso-wrap-distance-top:0pt;mso-wrap-distance-bottom:0pt;margin-top:280.1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740" w:hanging="0"/>
                        <w:jc w:val="left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62990</wp:posOffset>
                </wp:positionH>
                <wp:positionV relativeFrom="page">
                  <wp:posOffset>3923030</wp:posOffset>
                </wp:positionV>
                <wp:extent cx="5980430" cy="13906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 канди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0.95pt;mso-wrap-distance-left:0pt;mso-wrap-distance-right:0pt;mso-wrap-distance-top:0pt;mso-wrap-distance-bottom:0pt;margin-top:308.9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фамилия, имя, отчество канди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62990</wp:posOffset>
                </wp:positionH>
                <wp:positionV relativeFrom="page">
                  <wp:posOffset>4210685</wp:posOffset>
                </wp:positionV>
                <wp:extent cx="5980430" cy="32702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569" w:leader="underscore"/>
                              </w:tabs>
                              <w:spacing w:lineRule="exact" w:line="26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740" w:hanging="0"/>
                              <w:jc w:val="left"/>
                              <w:rPr/>
                            </w:pPr>
                            <w:r>
                              <w:rPr/>
                              <w:t>(приводится ссылка на норму закона субъекта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5.75pt;mso-wrap-distance-left:0pt;mso-wrap-distance-right:0pt;mso-wrap-distance-top:0pt;mso-wrap-distance-bottom:0pt;margin-top:331.5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569" w:leader="underscore"/>
                        </w:tabs>
                        <w:spacing w:lineRule="exact" w:line="260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В соответствии с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740" w:hanging="0"/>
                        <w:jc w:val="left"/>
                        <w:rPr/>
                      </w:pPr>
                      <w:r>
                        <w:rPr/>
                        <w:t>(приводится ссылка на норму закона субъекта Российской 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62990</wp:posOffset>
                </wp:positionH>
                <wp:positionV relativeFrom="page">
                  <wp:posOffset>5057775</wp:posOffset>
                </wp:positionV>
                <wp:extent cx="5980430" cy="44323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14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ведомляю об изменениях в сведениях о себе, ранее представленных в избирательную</w:t>
                              <w:tab/>
                              <w:t>комисс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4.9pt;mso-wrap-distance-left:0pt;mso-wrap-distance-right:0pt;mso-wrap-distance-top:0pt;mso-wrap-distance-bottom:0pt;margin-top:398.2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14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ведомляю об изменениях в сведениях о себе, ранее представленных в избирательную</w:t>
                        <w:tab/>
                        <w:t>комисс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3945</wp:posOffset>
                </wp:positionH>
                <wp:positionV relativeFrom="page">
                  <wp:posOffset>5674995</wp:posOffset>
                </wp:positionV>
                <wp:extent cx="5952490" cy="87185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7"/>
                              <w:gridCol w:w="5141"/>
                              <w:gridCol w:w="92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 Сведения «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18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наименование избирательной комиссии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18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» следует заменить на «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полнить сведения «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8.65pt;mso-wrap-distance-left:0pt;mso-wrap-distance-right:0pt;mso-wrap-distance-top:0pt;mso-wrap-distance-bottom:0pt;margin-top:446.85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7"/>
                        <w:gridCol w:w="5141"/>
                        <w:gridCol w:w="926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 Сведения «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180"/>
                              <w:ind w:left="158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наименование избирательной комисси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18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» следует заменить на «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полнить сведения «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78230</wp:posOffset>
                </wp:positionH>
                <wp:positionV relativeFrom="page">
                  <wp:posOffset>6752590</wp:posOffset>
                </wp:positionV>
                <wp:extent cx="674370" cy="16510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pt;mso-wrap-distance-left:0pt;mso-wrap-distance-right:0pt;mso-wrap-distance-top:0pt;mso-wrap-distance-bottom:0pt;margin-top:531.7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/>
                        <w:t>Канди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77390</wp:posOffset>
                </wp:positionH>
                <wp:positionV relativeFrom="page">
                  <wp:posOffset>6977380</wp:posOffset>
                </wp:positionV>
                <wp:extent cx="1636395" cy="10160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наименование выборной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pt;mso-wrap-distance-left:0pt;mso-wrap-distance-right:0pt;mso-wrap-distance-top:0pt;mso-wrap-distance-bottom:0pt;margin-top:549.4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наименование выборной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94530</wp:posOffset>
                </wp:positionH>
                <wp:positionV relativeFrom="page">
                  <wp:posOffset>6951345</wp:posOffset>
                </wp:positionV>
                <wp:extent cx="829310" cy="30480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(подпись и дата ее</w:t>
                              <w:br/>
                              <w:t>внес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pt;mso-wrap-distance-left:0pt;mso-wrap-distance-right:0pt;mso-wrap-distance-top:0pt;mso-wrap-distance-bottom:0pt;margin-top:547.35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11"/>
                        <w:jc w:val="center"/>
                        <w:rPr/>
                      </w:pPr>
                      <w:r>
                        <w:rPr/>
                        <w:t>(подпись и дата ее</w:t>
                        <w:br/>
                        <w:t>внес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08345</wp:posOffset>
                </wp:positionH>
                <wp:positionV relativeFrom="page">
                  <wp:posOffset>6977380</wp:posOffset>
                </wp:positionV>
                <wp:extent cx="1096645" cy="10160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pt;mso-wrap-distance-left:0pt;mso-wrap-distance-right:0pt;mso-wrap-distance-top:0pt;mso-wrap-distance-bottom:0pt;margin-top:549.4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86835</wp:posOffset>
                </wp:positionH>
                <wp:positionV relativeFrom="page">
                  <wp:posOffset>520065</wp:posOffset>
                </wp:positionV>
                <wp:extent cx="3191510" cy="228663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Приложение 9</w:t>
                              <w:br/>
                              <w:t>к Перечню и формам</w:t>
                              <w:br/>
                              <w:t>документов, представляемых</w:t>
                              <w:br/>
                              <w:t>кандидатами в территориальную</w:t>
                              <w:br/>
                              <w:t>избирательную комиссию</w:t>
                              <w:br/>
                              <w:t>Ипатовского района при</w:t>
                              <w:br/>
                              <w:t>выдвижении и регистрации на</w:t>
                              <w:br/>
      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0.05pt;mso-wrap-distance-left:0pt;mso-wrap-distance-right:0pt;mso-wrap-distance-top:0pt;mso-wrap-distance-bottom:0pt;margin-top:40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right="140" w:hanging="0"/>
                        <w:rPr/>
                      </w:pPr>
                      <w:r>
                        <w:rPr/>
                        <w:t>Приложение 9</w:t>
                        <w:br/>
                        <w:t>к Перечню и формам</w:t>
                        <w:br/>
                        <w:t>документов, представляемых</w:t>
                        <w:br/>
                        <w:t>кандидатами в территориальную</w:t>
                        <w:br/>
                        <w:t>избирательную комиссию</w:t>
                        <w:br/>
                        <w:t>Ипатовского района при</w:t>
                        <w:br/>
                        <w:t>выдвижении и регистрации на</w:t>
                        <w:br/>
                        <w:t>выборах депутатов представительного органа Ипатовского городского округа Ставропольского края первого созыва 10 сент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7745</wp:posOffset>
                </wp:positionH>
                <wp:positionV relativeFrom="page">
                  <wp:posOffset>2869565</wp:posOffset>
                </wp:positionV>
                <wp:extent cx="6083935" cy="195643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8066" w:leader="none"/>
                              </w:tabs>
                              <w:spacing w:lineRule="exact" w:line="341" w:before="0" w:after="0"/>
                              <w:ind w:left="3280" w:hanging="0"/>
                              <w:jc w:val="both"/>
                              <w:rPr/>
                            </w:pPr>
                            <w:r>
                              <w:rPr/>
                              <w:t>Дата и время приема документов:</w:t>
                              <w:tab/>
                              <w:t>час. мин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578" w:leader="underscore"/>
                                <w:tab w:val="left" w:pos="4942" w:leader="underscore"/>
                                <w:tab w:val="left" w:pos="5647" w:leader="underscore"/>
                              </w:tabs>
                              <w:spacing w:lineRule="exact" w:line="341" w:before="0" w:after="0"/>
                              <w:ind w:left="3060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ab/>
                              <w:t xml:space="preserve">” </w:t>
                              <w:tab/>
                              <w:t xml:space="preserve"> 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0"/>
                              <w:ind w:left="860" w:hanging="0"/>
                              <w:jc w:val="center"/>
                              <w:rPr/>
                            </w:pPr>
                            <w:r>
                              <w:rPr/>
                              <w:t>Подтвержд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41" w:before="0" w:after="261"/>
                              <w:ind w:left="860" w:hanging="0"/>
                              <w:jc w:val="center"/>
                              <w:rPr/>
                            </w:pPr>
                            <w:r>
                              <w:rPr/>
                              <w:t>о приеме документов для регистрации</w:t>
                              <w:br/>
                              <w:t>кандидат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465" w:leader="underscore"/>
                              </w:tabs>
                              <w:spacing w:lineRule="exact" w:line="240" w:before="0" w:after="233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Территориальная избират</w:t>
                            </w:r>
                            <w:r>
                              <w:rPr>
                                <w:rStyle w:val="41"/>
                              </w:rPr>
                              <w:t>ельная комиссия Ипатовского район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5803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няла от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кандидата на выбора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2760" w:hanging="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54.05pt;mso-wrap-distance-left:0pt;mso-wrap-distance-right:0pt;mso-wrap-distance-top:0pt;mso-wrap-distance-bottom:0pt;margin-top:225.9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8066" w:leader="none"/>
                        </w:tabs>
                        <w:spacing w:lineRule="exact" w:line="341" w:before="0" w:after="0"/>
                        <w:ind w:left="3280" w:hanging="0"/>
                        <w:jc w:val="both"/>
                        <w:rPr/>
                      </w:pPr>
                      <w:r>
                        <w:rPr/>
                        <w:t>Дата и время приема документов:</w:t>
                        <w:tab/>
                        <w:t>час. мин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578" w:leader="underscore"/>
                          <w:tab w:val="left" w:pos="4942" w:leader="underscore"/>
                          <w:tab w:val="left" w:pos="5647" w:leader="underscore"/>
                        </w:tabs>
                        <w:spacing w:lineRule="exact" w:line="341" w:before="0" w:after="0"/>
                        <w:ind w:left="3060" w:hanging="0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ab/>
                        <w:t xml:space="preserve">” </w:t>
                        <w:tab/>
                        <w:t xml:space="preserve"> 20</w:t>
                        <w:tab/>
                        <w:t>год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0"/>
                        <w:ind w:left="860" w:hanging="0"/>
                        <w:jc w:val="center"/>
                        <w:rPr/>
                      </w:pPr>
                      <w:r>
                        <w:rPr/>
                        <w:t>Подтвержд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41" w:before="0" w:after="261"/>
                        <w:ind w:left="860" w:hanging="0"/>
                        <w:jc w:val="center"/>
                        <w:rPr/>
                      </w:pPr>
                      <w:r>
                        <w:rPr/>
                        <w:t>о приеме документов для регистрации</w:t>
                        <w:br/>
                        <w:t>кандидата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9465" w:leader="underscore"/>
                        </w:tabs>
                        <w:spacing w:lineRule="exact" w:line="240" w:before="0" w:after="233"/>
                        <w:ind w:left="700" w:hanging="0"/>
                        <w:jc w:val="both"/>
                        <w:rPr/>
                      </w:pPr>
                      <w:r>
                        <w:rPr/>
                        <w:t>Территориальная избират</w:t>
                      </w:r>
                      <w:r>
                        <w:rPr>
                          <w:rStyle w:val="41"/>
                        </w:rPr>
                        <w:t>ельная комиссия Ипатовского район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5803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приняла от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кандидата на выбора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2760" w:hanging="0"/>
                        <w:jc w:val="left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68705</wp:posOffset>
                </wp:positionH>
                <wp:positionV relativeFrom="page">
                  <wp:posOffset>5139690</wp:posOffset>
                </wp:positionV>
                <wp:extent cx="1503045" cy="15240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ледующ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pt;mso-wrap-distance-left:0pt;mso-wrap-distance-right:0pt;mso-wrap-distance-top:0pt;mso-wrap-distance-bottom:0pt;margin-top:404.7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ледующие доку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14295</wp:posOffset>
                </wp:positionH>
                <wp:positionV relativeFrom="page">
                  <wp:posOffset>5106670</wp:posOffset>
                </wp:positionV>
                <wp:extent cx="102235" cy="10160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pt;mso-wrap-distance-left:0pt;mso-wrap-distance-right:0pt;mso-wrap-distance-top:0pt;mso-wrap-distance-bottom:0pt;margin-top:402.1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95040</wp:posOffset>
                </wp:positionH>
                <wp:positionV relativeFrom="page">
                  <wp:posOffset>5015230</wp:posOffset>
                </wp:positionV>
                <wp:extent cx="1077595" cy="1016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(наименование выбо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8pt;mso-wrap-distance-left:0pt;mso-wrap-distance-right:0pt;mso-wrap-distance-top:0pt;mso-wrap-distance-bottom:0pt;margin-top:394.9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(наименование выбор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01395</wp:posOffset>
                </wp:positionH>
                <wp:positionV relativeFrom="page">
                  <wp:posOffset>5791835</wp:posOffset>
                </wp:positionV>
                <wp:extent cx="6083935" cy="403860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ные листы с подписями избирателей в сброшюрованном и пронумерованном виде, собранные в поддержку выдвижения кандида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токол об итогах сбора подписей избирателей на бумажном носителе и в машиночитаемом виде по форме, утвержденной постановлением территориальной комиссии Александровского района (представляются в случае, если в поддержку выдвижения кандидата осуществлялся сбор подписе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вый финансовый отчет с приложением справки из дополнительного офиса Сбербанка России о подтверждении остатка денежных средств на специальном избирательном счете кандидата (в случае открытия специального избирательного счета) по форме, установленной постановлением Избирательной комиссии Ставропольского края от 15.07.2010 года № 56/8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едения об уточнениях и дополнениях 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18pt;mso-wrap-distance-left:0pt;mso-wrap-distance-right:0pt;mso-wrap-distance-top:0pt;mso-wrap-distance-bottom:0pt;margin-top:456.0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ные листы с подписями избирателей в сброшюрованном и пронумерованном виде, собранные в поддержку выдвижения кандида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токол об итогах сбора подписей избирателей на бумажном носителе и в машиночитаемом виде по форме, утвержденной постановлением территориальной комиссии Александровского района (представляются в случае, если в поддержку выдвижения кандидата осуществлялся сбор подписе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вый финансовый отчет с приложением справки из дополнительного офиса Сбербанка России о подтверждении остатка денежных средств на специальном избирательном счете кандидата (в случае открытия специального избирательного счета) по форме, установленной постановлением Избирательной комиссии Ставропольского края от 15.07.2010 года № 56/8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едения об уточнениях и дополнениях 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28115</wp:posOffset>
                </wp:positionH>
                <wp:positionV relativeFrom="page">
                  <wp:posOffset>9986010</wp:posOffset>
                </wp:positionV>
                <wp:extent cx="1306830" cy="11430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4"/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 xml:space="preserve"> Ненужное вычерк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pt;mso-wrap-distance-left:0pt;mso-wrap-distance-right:0pt;mso-wrap-distance-top:0pt;mso-wrap-distance-bottom:0pt;margin-top:786.3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4"/>
                          <w:b/>
                          <w:vertAlign w:val="superscript"/>
                        </w:rPr>
                        <w:t>10</w:t>
                      </w:r>
                      <w:r>
                        <w:rPr/>
                        <w:t xml:space="preserve"> Ненужное вычерк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01395</wp:posOffset>
                </wp:positionH>
                <wp:positionV relativeFrom="page">
                  <wp:posOffset>558165</wp:posOffset>
                </wp:positionV>
                <wp:extent cx="6083935" cy="142049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090"/>
                              <w:gridCol w:w="1814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кументы, содержащие сведения о выдвинутом кандидате, а также в иные документ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сьменное уведомление о несоздании кандидатом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1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л. 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11.85pt;mso-wrap-distance-left:0pt;mso-wrap-distance-right:0pt;mso-wrap-distance-top:0pt;mso-wrap-distance-bottom:0pt;margin-top:43.9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090"/>
                        <w:gridCol w:w="1814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кументы, содержащие сведения о выдвинутом кандидате, а также в иные документ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1 экз.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сьменное уведомление о несоздании кандидатом избирательного фонд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1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л. 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07745</wp:posOffset>
                </wp:positionH>
                <wp:positionV relativeFrom="page">
                  <wp:posOffset>2295525</wp:posOffset>
                </wp:positionV>
                <wp:extent cx="6083935" cy="126174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 w:before="0" w:after="251"/>
                              <w:ind w:hanging="0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уководитель или член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абочей группы по приему и проверк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267"/>
                              <w:ind w:hanging="0"/>
                              <w:rPr/>
                            </w:pPr>
                            <w:r>
                              <w:rPr/>
                              <w:t>избирательных документов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ind w:left="1240" w:hanging="0"/>
                              <w:rPr/>
                            </w:pPr>
                            <w:r>
                              <w:rPr/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9.35pt;mso-wrap-distance-left:0pt;mso-wrap-distance-right:0pt;mso-wrap-distance-top:0pt;mso-wrap-distance-bottom:0pt;margin-top:180.7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 w:before="0" w:after="251"/>
                        <w:ind w:hanging="0"/>
                        <w:rPr/>
                      </w:pPr>
                      <w:r>
                        <w:rPr/>
                        <w:t>Кандидат</w:t>
                      </w:r>
                    </w:p>
                    <w:p>
                      <w:pPr>
                        <w:pStyle w:val="43"/>
                        <w:shd w:fill="auto" w:val="clear"/>
                        <w:ind w:hanging="0"/>
                        <w:rPr/>
                      </w:pPr>
                      <w:r>
                        <w:rPr/>
                        <w:t>Руководитель или член</w:t>
                      </w:r>
                    </w:p>
                    <w:p>
                      <w:pPr>
                        <w:pStyle w:val="43"/>
                        <w:shd w:fill="auto" w:val="clear"/>
                        <w:ind w:hanging="0"/>
                        <w:rPr/>
                      </w:pPr>
                      <w:r>
                        <w:rPr/>
                        <w:t>рабочей группы по приему и проверке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267"/>
                        <w:ind w:hanging="0"/>
                        <w:rPr/>
                      </w:pPr>
                      <w:r>
                        <w:rPr/>
                        <w:t>избирательных документов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40"/>
                        <w:ind w:left="1240" w:hanging="0"/>
                        <w:rPr/>
                      </w:pPr>
                      <w:r>
                        <w:rPr/>
                        <w:t>М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3pt">
    <w:name w:val="Заголовок №2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TimesNewRoman10pt">
    <w:name w:val="Основной текст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1TimesNewRoman10pt">
    <w:name w:val="Основной текст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Колонтитул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">
    <w:name w:val="Колонтитул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Заголовок 3 Знак"/>
    <w:qFormat/>
    <w:rPr>
      <w:rFonts w:ascii="Times New Roman CYR" w:hAnsi="Times New Roman CYR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" w:after="54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ind w:hanging="440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0"/>
      <w:ind w:firstLine="8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900" w:after="42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60" w:after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5"/>
      <w:szCs w:val="1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</w:rPr>
  </w:style>
  <w:style w:type="paragraph" w:styleId="Style19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7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60"/>
      <w:jc w:val="both"/>
    </w:pPr>
    <w:rPr>
      <w:rFonts w:ascii="Arial Unicode MS" w:hAnsi="Arial Unicode MS" w:eastAsia="Arial Unicode MS" w:cs="Arial Unicode MS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jc w:val="both"/>
    </w:pPr>
    <w:rPr>
      <w:rFonts w:ascii="Arial Unicode MS" w:hAnsi="Arial Unicode MS" w:eastAsia="Arial Unicode MS" w:cs="Arial Unicode MS"/>
      <w:sz w:val="8"/>
      <w:szCs w:val="8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i/>
      <w:iCs/>
      <w:sz w:val="18"/>
      <w:szCs w:val="18"/>
    </w:rPr>
  </w:style>
  <w:style w:type="paragraph" w:styleId="38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/>
      <w:overflowPunct w:val="false"/>
      <w:autoSpaceDE w:val="false"/>
      <w:jc w:val="center"/>
    </w:pPr>
    <w:rPr>
      <w:rFonts w:ascii="Times New Roman CYR" w:hAnsi="Times New Roman CYR" w:eastAsia="Times New Roman" w:cs="Times New Roman"/>
      <w:b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5:00Z</dcterms:created>
  <dc:creator>admin</dc:creator>
  <dc:description/>
  <dc:language>en-US</dc:language>
  <cp:lastModifiedBy>glav-buh</cp:lastModifiedBy>
  <cp:lastPrinted>2017-06-21T15:12:00Z</cp:lastPrinted>
  <dcterms:modified xsi:type="dcterms:W3CDTF">2017-06-30T12:15:00Z</dcterms:modified>
  <cp:revision>2</cp:revision>
  <dc:subject/>
  <dc:title/>
</cp:coreProperties>
</file>