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28"/>
          <w:szCs w:val="28"/>
        </w:rPr>
        <w:t>председателя Совета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17 года 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мировании и поощрении муниципальных служащих муниципальной службы Совета и Контрольно-счётной комиссии Ипат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решением Совета Ипатовского муниципального района Ставропольского края от 24 апреля 2012 г. № 31 «Об утверждении Положения о премировании и поощрении муниципальных служащих муниципальной службы органов местного самоуправления Ипатовского муниципального района Ставропольского края» (с изменениями, внесёнными решениями Совета Ипатовского муниципального района Ставропольского края от 24 июля 2012 г. № 75, от 26 февраля 2013 г. № 37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 в целях повышения эффективности, качества работы, материальной заинтересованности в результатах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емировании и поощрении муниципальных служащих муниципальной службы Совета и Контрольно-счётной комиссии Ипатовского муниципального района Ставропольского края (далее -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Ипатовского муниципального района Ставропольского края от 07 октября 2013 г. № 16 «Об утверждении Положения о премировании и поощрении муниципальных служащих муниципальной службы Совета Ипат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Ипатовского муниципального района Ставропольского края от 01 октября 2015 г. № 28 «О внесении изменений в Положение о премировании и поощрении муниципальных служащих муниципальной службы Ипатовского муниципального района Ставропольского края, утвержденное постановлением главы Ипатовского муниципального района Ставропольского края от 07 октября 2013 г. № 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– юрисконсульта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 Настоящее постановление вступает в силу со дня его официального опубликования   и   распространяется   на   правоотношения,   возникшие 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И.В. Литв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Ипатовског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17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ложение</w:t>
      </w:r>
    </w:p>
    <w:p>
      <w:pPr>
        <w:pStyle w:val="Heading"/>
        <w:spacing w:lineRule="exact" w:line="240"/>
        <w:ind w:hanging="0"/>
        <w:jc w:val="both"/>
        <w:rPr/>
      </w:pPr>
      <w:r>
        <w:rPr>
          <w:b w:val="false"/>
          <w:color w:val="000000"/>
          <w:szCs w:val="28"/>
        </w:rPr>
        <w:t>о премировании и поощрении муниципальных служащих муниципальной службы Совета и Контрольно-счётной комиссии Ипатовского муниципального района Ставропольского кра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премировании и поощрении муниципальных служащих муниципальной службы Совета и Контрольно-счётной комиссии Ипатовского муниципального района Ставропольского края (далее - Положение) разработано в соответствии с Трудовым кодексом Российской Федерации,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решением Совета Ипатовского муниципального района Ставропольского края от 24 апреля 2012 г. № 31 «Об утверждении Положения о премировании и поощрении муниципальных служащих муниципальной службы органов местного самоуправления Ипатовского муниципального района Ставропольского края» (с изменениями, внесёнными решениями Совета Ипатовского муниципального  района Ставропольского края от 24 июля 2012 г. № 75, от 26 февраля 2013 г. № 37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ложение определяет размеры и порядок выплаты премий по результатам работы и поощрений за безупречную и эффективную муниципальную служб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ложение распространяется на муниципальных служащих аппарата Совета и Контрольно-счётной комиссии Ипатовского муниципального района Ставропольского края (далее – муниципальные служащ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емирования по результатам работы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рование муниципальных служащих осуществляется ежемесячно по результатам работы в целях усиления их материальной заинтересованности в повышении качества выполнения задач, возложенных на Совет и Контрольно-счётную комиссию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условиями и показателями премирования муниципальных служащи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и качественное выполнение муниципальными служащими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я по результатам работы выплачивается ежемесячно по результатам своевременного и качественного исполнения муниципальным служащим должностных обязанностей в размере 25 процентов от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для выплаты премии по результатам работы муниципальным служащим является распоряжение председателя Совета Ипатовского муниципального района Ставропольского края (далее – председатель 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служащим, проработавшим неполный месяц, премия по результатам работы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ыплата премии по результатам работы осуществляется за счёт средств фонда оплаты труда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ет использования средств, выделенных на премирование, производится главным специалистом – главным бухгалтером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единовременного поощрения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успешное и добросовестное исполнение муниципальными служащими своих должностных обязанностей, безупречную и эффективную службу устанавливаются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ощрения, применяемые к муниципальным служащим, могут быть материального и нематер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нематериальным поощрениям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ого з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к наградам Российской Федерации 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поощрений заносятся в трудовую книжку и личное дел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материальным поощрениям относятся выплаты единоврем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в связи с юбилейными 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в связи с государственными и профессиональными празд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можно одновременное применение материального и нематериального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ие благодарности производится в устной и письменной форме лицом, у которого муниципальный служащий находится в непосредственном подчи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граждение Почетной грамотой Совета Ипатовского муниципального района Ставропольского края с выплатой единовременного поощрения в размере 1000 рублей или с вручением ценного подарка стоимостью до 1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граждение краевыми наградами с выплатой единовременного поощрения в размере 1500 рублей или с вручением ценного подарка стоимостью до 1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федеральными наградами с выплатой единовременного поощрения в размере 2000 рублей или с вручением ценного подарка стоимостью до 2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ценным подарком осуществляет председатель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ценных подарков производится на основании актов о 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ыплата поощрений производится муниципальным служащим при наличии стажа муниципальной службы не менее трё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Единовременные поощрения за безупречную и эффективную службу (далее - поощрения) муниципальных служащих применяются по инициативе председателя Совета Ипатовского муниципального района Ставропольского края, заместителя председателя Совета Ипатовского муниципального района Ставропольского края, руководителя аппарата Совета Ипатовского муниципального района Ставропольского края, председателя Контрольно-счётной комиссии Ипат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тавления на поощрение муниципальных служащих аппарата Совета Ипатовского муниципального района Ставропольского края готовятся руководителем аппарата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на поощрение муниципальных служащих Контрольно-счетной комиссии Ипатовского муниципального района Ставропольского края готовятся председателем Контрольно-счётной комиссии Ипат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направляются председателю Совета для ви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ощрения в виде премии муниципальным служащим производятся в целях материального стимулирования их труда по результатам работы за квартал, полугодие, девять месяцев,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и показателями премирования муниципальных служащи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вклад муниципальных служащих в обеспечении задач и функций по осуществлению полномочий, возложенных на Совет и (или), Контрольно-счетную комиссию Ипатовского муниципального район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в решении вопросов, входящих в компетенцию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муниципальным служащим в размере не более 6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государственными и профессиональными праздниками муниципальным служащим может выплачиваться единовременное поощрение в виде выдачи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в виде премии муниципальным служащим, имеющим дисциплинарное взыскание, не выплачивается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0. Выплата единовременного поощрения в связи с юбилейными датами производится лицам по достижении возраста: женщинам 50 и 55 лет, мужчинам 50 и 60 лет при наличии стажа работы муниципального служащего в аппарате Совета Ипатовского муниципального района Ставропольского кра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1 года до 3-х лет – в размере одного должностного оклада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3-х до 5 лет – в размере трёх должностных окладов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5 до 10 лет – в размере четырё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в размере шести должностных окладов.</w:t>
      </w:r>
    </w:p>
    <w:p>
      <w:pPr>
        <w:pStyle w:val="ConsPlusNormal"/>
        <w:ind w:firstLine="709"/>
        <w:jc w:val="both"/>
        <w:rPr/>
      </w:pPr>
      <w:r>
        <w:rPr/>
        <w:t>11. В связи с выходом на страховую пенсию по старости (инвалидности) выборным должностным лицам, осуществляющим свои полномочия на постоянной основе и муниципальным служащим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и личное дело: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5 до 10 лет - в размере трех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10 до 15 лет - в размере шес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15 до 20 лет - в размере деся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20 до 25 лет - в размере пятнадца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25 до 30 лет - в размере двадца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свыше 30 лет - в размере двадцати пяти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, указанное в данном пункте, не выплачивается муниципальному служащему,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ощрение выплачивается при условии отсутствия следующих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рушение труд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грубое нарушение труд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невыполнение приказов и распоряжений председателя Совета Ипатовского муниципального района Ставропольского края, руководителя аппарата Совета Ипатовского муниципального района Ставропольского края, председателя Контрольно-счётной комиссии Ипатов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улы или отсутствие на работе без уважительных причин более 4-х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Финансовое обеспечение расходов, связанных с премированием и поощрением муниципальных служащих, осуществляется в пределах бюджетных ассигнований бюджета Ипатовского муниципального района Ставропольского края, предусмотренных на оплату труда председателя Совета Ипатовского муниципального района Ставропольского края, муниципальных служащих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в пределах установленного Правительством Ставропольского края норматива формирования расходов на оплату труда, а также за счет средств экономии фонда оплаты тру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3:00Z</dcterms:created>
  <dc:creator>Konsultant</dc:creator>
  <dc:description/>
  <cp:keywords/>
  <dc:language>en-US</dc:language>
  <cp:lastModifiedBy>Konsultant</cp:lastModifiedBy>
  <cp:lastPrinted>2017-01-09T16:30:00Z</cp:lastPrinted>
  <dcterms:modified xsi:type="dcterms:W3CDTF">2017-01-09T12:30:00Z</dcterms:modified>
  <cp:revision>9</cp:revision>
  <dc:subject/>
  <dc:title/>
</cp:coreProperties>
</file>