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 февраля 2016 года </w:t>
        <w:tab/>
        <w:tab/>
        <w:tab/>
        <w:t xml:space="preserve">г. Ипатово </w:t>
        <w:tab/>
        <w:tab/>
        <w:tab/>
        <w:tab/>
        <w:tab/>
        <w:t>№ 4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лавы Ипатовского муниципального района Ставропольского края от 19 августа 2010 г. № 6 «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 с Указом Президента Российской Федерации № 650 от 22 декабря 2015 года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, утвержденное постановлением главы Ипатовского муниципального района Ставропольского края от 19 августа 2010 года № 16 (далее - Положение)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 Подпункт «б» пункта 13 По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етвёртое предложение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Из пункта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торое предложение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одпункт «а» пункта 1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ложения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заявления, указанного в абзаце третьем» заменить словами «заявлений, указанных в абзацах третьем и четвёртом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Дополнить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Дополнить пунктами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2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rFonts w:eastAsia="Calibri"/>
          <w:szCs w:val="28"/>
        </w:rPr>
        <w:t xml:space="preserve">По итогам рассмотрения вопроса, указанного в </w:t>
      </w:r>
      <w:hyperlink r:id="rId2">
        <w:r>
          <w:rPr>
            <w:rStyle w:val="InternetLink"/>
            <w:rFonts w:eastAsia="Calibri"/>
            <w:szCs w:val="28"/>
          </w:rPr>
          <w:t>3</w:t>
        </w:r>
      </w:hyperlink>
      <w:r>
        <w:rPr>
          <w:rFonts w:eastAsia="Calibri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Ипатовского муниципального района Ставропольского кра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. По итогам рассмотрения во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абзаце четвертом подпункта «б» пункта 1</w:t>
        </w:r>
      </w:hyperlink>
      <w:r>
        <w:rPr>
          <w:rFonts w:eastAsia="Calibri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Ипатовского муниципального района Ставропольского кра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/>
        <w:t>По итогам рассмотрения вопроса, указанного в абзаце четвё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Ипатовского муниципального района Ставропольского края принять меры по урегулированию конфликта интересов или по недопущению его возникнов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Ипатовского муниципального района Ставропольского края применить к муниципальному служащему конкретную меру ответственности.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3 слова «пунктами 19-22» заменить словами «пунктами 19-22,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0 слова «3-дневный срок» заменить словами «7-дневный срок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ев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2906FFA45B25EF743A3BBA4A63D3C16D56EEB9C0BEF1CCD5703C416A747AC51DC8C87FE89BC2FIEc3L" TargetMode="External"/><Relationship Id="rId3" Type="http://schemas.openxmlformats.org/officeDocument/2006/relationships/hyperlink" Target="consultantplus://offline/ref=0222906FFA45B25EF743A3BBA4A63D3C16D466E19909EF1CCD5703C416A747AC51DC8C87FE89BD2EIEc3L" TargetMode="External"/><Relationship Id="rId4" Type="http://schemas.openxmlformats.org/officeDocument/2006/relationships/hyperlink" Target="consultantplus://offline/ref=0222906FFA45B25EF743A3BBA4A63D3C16D466E19909EF1CCD5703C416A747AC51DC8C87FE89BD2EIEc3L" TargetMode="External"/><Relationship Id="rId5" Type="http://schemas.openxmlformats.org/officeDocument/2006/relationships/hyperlink" Target="consultantplus://offline/ref=0222906FFA45B25EF743A3BBA4A63D3C16D56EEB9C0BEF1CCD5703C416A747AC51DC8C87FE89BC28IEcEL" TargetMode="External"/><Relationship Id="rId6" Type="http://schemas.openxmlformats.org/officeDocument/2006/relationships/hyperlink" Target="consultantplus://offline/ref=0222906FFA45B25EF743A3BBA4A63D3C16D467E7970CEF1CCD5703C416IAc7L" TargetMode="External"/><Relationship Id="rId7" Type="http://schemas.openxmlformats.org/officeDocument/2006/relationships/hyperlink" Target="consultantplus://offline/ref=0222906FFA45B25EF743A3BBA4A63D3C16D467E7970CEF1CCD5703C416IAc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7:00Z</dcterms:created>
  <dc:creator>Konsultant</dc:creator>
  <dc:description/>
  <cp:keywords/>
  <dc:language>en-US</dc:language>
  <cp:lastModifiedBy>Konsultant</cp:lastModifiedBy>
  <cp:lastPrinted>2016-04-15T11:38:00Z</cp:lastPrinted>
  <dcterms:modified xsi:type="dcterms:W3CDTF">2016-04-15T07:38:00Z</dcterms:modified>
  <cp:revision>11</cp:revision>
  <dc:subject/>
  <dc:title/>
</cp:coreProperties>
</file>