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анкетирования  пациентов структурных подразделений   ГБУЗ СК «Ипатовская РБ», оказывающих амбулаторно-поликлиническую помощь по анкете, разработанной  ТФОМС С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ежрайонным филиалом   в городе  Светлограде в мае 2017 года проведен опрос (анкетирование)  пациентов структурных подразделений   ГБУЗ СК «Ипатовская РБ», оказывающих амбулаторно-поликли-ническую помощь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анкетировании приняли участие 50 человек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Мужчин среди анкетируемых - 23 чел.(46%),  женщин – 27 чел. (54%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результате обработки  анкет  получены следующие результа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Удовлетворенность качеством бесплатной медицинской помощи, получаемой в поликлинике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708"/>
        <w:gridCol w:w="709"/>
        <w:gridCol w:w="70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Удовлетворенность техническим состоянием, ремонтом помещений:</w:t>
      </w:r>
      <w:r>
        <w:rPr/>
        <w:t xml:space="preserve"> 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708"/>
        <w:gridCol w:w="709"/>
        <w:gridCol w:w="70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I</w:t>
      </w:r>
      <w:r>
        <w:rPr/>
        <w:t>. Удовлетворенность  современным медицинским оборудованием: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708"/>
        <w:gridCol w:w="709"/>
        <w:gridCol w:w="70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. Удовлетворенность </w:t>
      </w:r>
      <w:r>
        <w:rPr/>
        <w:t xml:space="preserve">организацией записи на прием к врачу: 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708"/>
        <w:gridCol w:w="709"/>
        <w:gridCol w:w="70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Удовлетворенность временем ожидания  приема к врачу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850"/>
        <w:gridCol w:w="709"/>
        <w:gridCol w:w="70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Удовлетворенность сроками ожидания медицинских услуг после записи: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850"/>
        <w:gridCol w:w="709"/>
        <w:gridCol w:w="709"/>
      </w:tblGrid>
      <w:tr>
        <w:trPr>
          <w:trHeight w:val="5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 Удовлетворенность доступностью необходимых лабораторных исследований/анализов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850"/>
        <w:gridCol w:w="709"/>
        <w:gridCol w:w="70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>. Удовлетворенность доступностью диагностических исследований (ЭКГ, УЗИ и т.д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850"/>
        <w:gridCol w:w="709"/>
        <w:gridCol w:w="70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>. Удовлетворенность  доступностью мед. помощи терапевтов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850"/>
        <w:gridCol w:w="709"/>
        <w:gridCol w:w="70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Удовлетворенность  доступностью мед. помощи врачей-специалистов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850"/>
        <w:gridCol w:w="709"/>
        <w:gridCol w:w="70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  <w:lang w:val="en-US"/>
        </w:rPr>
        <w:t>XI</w:t>
      </w:r>
      <w:r>
        <w:rPr>
          <w:b/>
          <w:sz w:val="20"/>
          <w:szCs w:val="20"/>
        </w:rPr>
        <w:t>.Удовлетворенность  работой врачей в поликлинике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850"/>
        <w:gridCol w:w="709"/>
        <w:gridCol w:w="70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XII</w:t>
      </w:r>
      <w:r>
        <w:rPr>
          <w:b/>
          <w:sz w:val="20"/>
          <w:szCs w:val="20"/>
        </w:rPr>
        <w:t>. На вопрос: «Приходилось ли Вам лично (для себя) за последние 3 месяца обращаться к услугам скорой медицинской помощи» ответили:</w:t>
      </w:r>
    </w:p>
    <w:p>
      <w:pPr>
        <w:pStyle w:val="Normal"/>
        <w:rPr/>
      </w:pPr>
      <w:r>
        <w:rPr>
          <w:b/>
          <w:sz w:val="20"/>
          <w:szCs w:val="20"/>
        </w:rPr>
        <w:t>-« да» – 18 человек  (36%).</w:t>
      </w:r>
    </w:p>
    <w:p>
      <w:pPr>
        <w:pStyle w:val="Normal"/>
        <w:rPr/>
      </w:pPr>
      <w:r>
        <w:rPr>
          <w:b/>
          <w:sz w:val="20"/>
          <w:szCs w:val="20"/>
        </w:rPr>
        <w:t>- «нет»- 32 человека (64%).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XIII</w:t>
      </w:r>
      <w:r>
        <w:rPr/>
        <w:t>. Удовлетворенность качеством оказанной Вам скорой медицинской помощью?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850"/>
        <w:gridCol w:w="709"/>
        <w:gridCol w:w="70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Удовлетворенность медицинской помощью составила: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850"/>
        <w:gridCol w:w="709"/>
        <w:gridCol w:w="70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sz w:val="20"/>
          <w:szCs w:val="20"/>
        </w:rPr>
        <w:t>Из приведенного сравнительного анализа видно, что удовлетворенность населения амбулаторной медицинской помощью пациентам, оказанной в  поликлинике  в  мае 2017 года составила – 62%,  (с учетом  «больше удовлетворены, чем не удовлетворены» 84%). Не удовлетворены -4% анкетируемы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сновными причинами неудовлетворенности медицинской помощью в поликлинике являю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Отсутствие ремонта в районной поликлиник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Недостаточно  врачей- узких специалистов:  неврологов и эндокринолог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ля    улучшения  медицинского   обслуживания  в районной поликлинике   ГБ УЗ СК « Ипатовская РБ»  респонденты предлага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rPr/>
      </w:pPr>
      <w:r>
        <w:rPr>
          <w:sz w:val="20"/>
          <w:szCs w:val="20"/>
        </w:rPr>
        <w:t>Укомплектовать  штаты районной поликлиники узкими специалистами:  неврологом и эндокринолог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делать ремонт в районной поликлини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меститель директора                                                                                                                          Н.В. Теплинская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.Е. Колесн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6547)4-47-4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14:00Z</dcterms:created>
  <dc:creator>Галина</dc:creator>
  <dc:description/>
  <cp:keywords/>
  <dc:language>en-US</dc:language>
  <cp:lastModifiedBy>user</cp:lastModifiedBy>
  <cp:lastPrinted>2017-05-23T11:02:00Z</cp:lastPrinted>
  <dcterms:modified xsi:type="dcterms:W3CDTF">2017-05-26T11:04:00Z</dcterms:modified>
  <cp:revision>204</cp:revision>
  <dc:subject/>
  <dc:title>        </dc:title>
</cp:coreProperties>
</file>