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Глава Ипатовского муниципального района Ставропольского края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ле 2017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Ставропольского края по судомодельному спорту среди школьников (младшая и старшая возрастные группы) на  приз Ставропольского регионального отделения Общероссийского Движения Поддержки Флота, посвященного 70-летию судомодельного спорта в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-03 июля 2017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уновский район, с.Д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бис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детского объединения «Юный корабел»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Первомайски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5 июл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июл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градская, 84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абинет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творчества молодых семей «Папа, мама, я – дружная семья»;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колясок «Мой первый транспо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июля 2017 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111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«Ипатовская ЦКС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ые семьи в возрасте от 18  до 30 лет и их дети, жители Ипатовского района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1 июля 2017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 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детского рисунка на асфальте, посвященный Международному дню шоколада «Шоколадные друз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л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МБУК «Культурно – 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фильная военно-патриотическая смена «Казачья заста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-19 июля 2017 г.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евский район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ая поляна горы Стриж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 подростки оказавшиеся в трудной жизненной ситуации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ежгосударственный слет юных инспекторов дв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2- 22 июл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еспублика Казахстан, г. Усть-Каменогорск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в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детского объединения «Юный инспектор движения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Тахтински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МР СК по выявлению и уничтожению очагов произро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июля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9 июл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Винодельненски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июл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валенко М.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портивно-развлекательное мероприятие «Энергия лета 201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ля 2017 г.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ООЦ «Лесная Сказка»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и подростки, отдыхающие в загородном лагере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я комиссии по  проведению торгов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июл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июля 2017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есная Дач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Тах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 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ию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Аппарат Совета Ипа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ководство Совета, депутаты, главы, заместители главы, начальники отделов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л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/о  Золотаревский с/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торгов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МР СК по местам досуг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8 июля 2017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июл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Кевс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ого конкурса «Школьный дво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льчен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  зал заседа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 июля 2017 - День спортивного журналист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 июля 2017 – День морского и речного флота (первое воскресенье июл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 июля 2017 – День ГАИ (ГИБДД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6 июля 2017 - Всемирный день поцелу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7 июля 2017 - Ивана Купал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8 июля 2017 - День любви и вер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9 июля 2017 - День рыбака (второе воскресенье июл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1 июля 2017 – Ураза-байра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2 июля 2017 – День Российской поч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6 июля 2017 – День Металлурга (третье воскресенье июл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2 июля 2017 – День работника торговли (четвертая суббота июл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8 июля 2017 – День PR-специалист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0 июля 2017 – День военно-морского флота (последнее воскресенье июл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31 июля 2017 - День системного администратор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7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жко А.П.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ы поселений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 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6-20T11:17:00Z</cp:lastPrinted>
  <dcterms:modified xsi:type="dcterms:W3CDTF">2017-06-20T09:25:00Z</dcterms:modified>
  <cp:revision>857</cp:revision>
  <dc:subject/>
  <dc:title/>
</cp:coreProperties>
</file>